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внесение изменений в Порядок в части включения субсидий на обеспечение детей участников специальной военной операции, обучающихся по образовательным программам основного общего или среднего общего образования                             в муниципальных образовательных организациях города Ставрополя, бесплатным горячим питанием в соответствии с порядком, утвержденным правовым актом Правительства Ставропольского кра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01 марта 2023 г. № 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 финансовое обеспечение отдельных государственных полномочий производится за счет субвенций, предоставляемых из бюджета Ставропольского кра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асходов на обеспечение     детей участников специальной военной операции, обучающихся                             по образовательным программам основного общего или среднего                       общего образования в муниципальных образовательных организациях                           города      Ставрополя,    бесплатным    горячим   питанием     в   соответстви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рядком, утвержденным правовым актом Правительства Ставропольского края, за счет средств субвенции прилагается к настоящей пояснительной записке (приложение)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Е.В. Волосо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22-52-13 доб. 212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                          от 22 февраля 2020 г. № 203 «Об общих требованиях к нормативным  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в Порядок определения объема и условий предоставления субсидий на иные цели муниципальным бюджетным и автономным учреждениям города           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 «Об утверждении Порядка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       на заместителя главы администрации города Ставрополя Дирег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    И.И. Ульян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67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        .       . 20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ункт 2 дополнить подпунктом 3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) </w:t>
      </w:r>
      <w:bookmarkStart w:id="0" w:name="_Hlk129268668"/>
      <w:r>
        <w:rPr>
          <w:sz w:val="28"/>
          <w:szCs w:val="28"/>
        </w:rPr>
        <w:t>обеспечение детей участников специальной военной операции, обучающихся по образовательным программам основного общего или среднего общего образования в учреждениях, бесплатным горячим питанием в соответствии с порядком, утвержденным правовым актом Правительства Ставропольского края</w:t>
      </w:r>
      <w:bookmarkEnd w:id="0"/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ункт 4 дополнить подпунктом 2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) на цель, указанную в подпункте 33 пункта 2 настоящего Порядка, по запросу 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яснительную записку, содержащую обоснование необходимост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 о прогнозируемой численности детей участников специальной военной операции, обучающихся по образовательным программам основного общего или среднего общего образования                                     в учреждении, н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расчет-обоснование суммы субсид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ункт 5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 на цель, указанную в подпункте 33 пункта 2 настоящего Порядка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  <w:vertAlign w:val="subscript"/>
        </w:rPr>
        <w:t xml:space="preserve">12 </w:t>
      </w:r>
      <w:r>
        <w:rPr>
          <w:sz w:val="28"/>
          <w:szCs w:val="28"/>
        </w:rPr>
        <w:t>= К</w:t>
      </w:r>
      <w:r>
        <w:rPr>
          <w:szCs w:val="24"/>
          <w:vertAlign w:val="subscript"/>
        </w:rPr>
        <w:t xml:space="preserve">i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х 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4"/>
          <w:vertAlign w:val="subscript"/>
        </w:rPr>
        <w:t>12</w:t>
      </w:r>
      <w:r>
        <w:rPr>
          <w:sz w:val="28"/>
          <w:szCs w:val="28"/>
        </w:rPr>
        <w:t xml:space="preserve"> – размер субсидий в текущем финансовом году i-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Cs w:val="24"/>
          <w:vertAlign w:val="subscript"/>
        </w:rPr>
        <w:t>i</w:t>
      </w:r>
      <w:r>
        <w:rPr>
          <w:sz w:val="28"/>
          <w:szCs w:val="28"/>
        </w:rPr>
        <w:t xml:space="preserve"> – прогнозируемая численность детей участников специальной военной операции, обучающихся в i-м учреждении, которые будут обеспечены бесплатным горячим питанием,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змер расходов на обеспечение бесплатным горячим питанием одного обучающегося учреждения в день, утвержденный правовым актом министерства образования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Cs w:val="24"/>
          <w:vertAlign w:val="subscript"/>
        </w:rPr>
        <w:t>i</w:t>
      </w:r>
      <w:r>
        <w:rPr>
          <w:sz w:val="28"/>
          <w:szCs w:val="28"/>
        </w:rPr>
        <w:t xml:space="preserve"> – количество дней обеспечения бесплатным горячим питанием обучающихся в i-м учрежден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ункт 6 дополнить подпунктом 2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) на цель, указанную в подпункте 33 пункта 2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участников специальной военной операции, обучающихся по образовательным программам основного общего или среднего общего образования в учреждениях, обеспеченных бесплатным горячим питанием в соответствии с порядком, утвержденным правовым актом Правительства Ставропольского края, в общей численности детей участников специальной военной операции, обучающихся по образовательным программам основного общего или среднего общего образования в учреждения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1:00Z</dcterms:created>
  <dc:creator>urist</dc:creator>
  <dc:description/>
  <cp:keywords/>
  <dc:language>en-US</dc:language>
  <cp:lastModifiedBy>Администратор</cp:lastModifiedBy>
  <cp:lastPrinted>2023-03-13T09:12:00Z</cp:lastPrinted>
  <dcterms:modified xsi:type="dcterms:W3CDTF">2023-03-15T16:09:00Z</dcterms:modified>
  <cp:revision>4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