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</w:t>
      </w:r>
      <w:r>
        <w:rPr>
          <w:rFonts w:eastAsia="Arial Unicode MS"/>
          <w:spacing w:val="30"/>
          <w:sz w:val="32"/>
        </w:rPr>
        <w:t xml:space="preserve">.  .201                г. Ставрополь                     №     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/>
      </w:pPr>
      <w:r>
        <w:rPr/>
        <w:t xml:space="preserve">Об организации и проведении </w:t>
      </w:r>
    </w:p>
    <w:p>
      <w:pPr>
        <w:pStyle w:val="Normal"/>
        <w:spacing w:lineRule="exact" w:line="240"/>
        <w:rPr/>
      </w:pPr>
      <w:r>
        <w:rPr/>
        <w:t xml:space="preserve">смотра-конкурса «Самый </w:t>
      </w:r>
    </w:p>
    <w:p>
      <w:pPr>
        <w:pStyle w:val="Normal"/>
        <w:spacing w:lineRule="exact" w:line="240"/>
        <w:rPr/>
      </w:pPr>
      <w:r>
        <w:rPr/>
        <w:t xml:space="preserve">пожаробезопасный </w:t>
      </w:r>
    </w:p>
    <w:p>
      <w:pPr>
        <w:pStyle w:val="Normal"/>
        <w:spacing w:lineRule="exact" w:line="240"/>
        <w:rPr/>
      </w:pPr>
      <w:r>
        <w:rPr/>
        <w:t>многоквартирный дом» на</w:t>
      </w:r>
    </w:p>
    <w:p>
      <w:pPr>
        <w:pStyle w:val="Normal"/>
        <w:spacing w:lineRule="exact" w:line="240"/>
        <w:rPr/>
      </w:pPr>
      <w:r>
        <w:rPr/>
        <w:t>территории города Ставрополя</w:t>
      </w:r>
    </w:p>
    <w:p>
      <w:pPr>
        <w:pStyle w:val="Normal"/>
        <w:jc w:val="both"/>
        <w:rPr/>
      </w:pPr>
      <w:r>
        <w:rPr/>
      </w:r>
      <w:bookmarkStart w:id="2" w:name="Заголовок"/>
      <w:bookmarkStart w:id="3" w:name="Заголовок"/>
      <w:bookmarkEnd w:id="3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1 декабря 1994 г. </w:t>
        <w:br/>
        <w:t xml:space="preserve">№ 69-ФЗ «О пожарной безопасности», от 06 октября 2003 г. № 131-ФЗ </w:t>
        <w:br/>
        <w:t xml:space="preserve">«Об общих принципах организации местного самоуправления в Российской Федерации», постановлениями администрации города Ставрополя </w:t>
        <w:br/>
        <w:t>от 18.08.2011 № 2338 «Об обеспечении первичных мер пожарной безопасности в границах города Ставрополя», от 31.10.2013 № 3827</w:t>
        <w:br/>
        <w:t xml:space="preserve">«Об утвержден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</w:t>
        <w:br/>
        <w:t>на 2014 - 2017 годы», в целях организации противопожарной пропаганды среди населения города Ставропо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ровести с 24 августа 2015 года по 31 января 2016 года смотр-конкурс «Самый пожаробезопасный многоквартирный дом» на территории города Ставрополя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1) положение о проведении смотра-конкурса «Самый пожаробезопасный многоквартирный дом» на территории города Ставрополя согласно приложению 1;</w:t>
      </w:r>
    </w:p>
    <w:p>
      <w:pPr>
        <w:pStyle w:val="Normal"/>
        <w:ind w:firstLine="709"/>
        <w:jc w:val="both"/>
        <w:rPr/>
      </w:pPr>
      <w:r>
        <w:rPr/>
        <w:t>2) состав комиссии по подведению итогов смотра-конкурса «Самый пожаробезопасный многоквартирный дом» на территории города Ставрополя согласно приложению 2;</w:t>
      </w:r>
    </w:p>
    <w:p>
      <w:pPr>
        <w:pStyle w:val="Normal"/>
        <w:ind w:firstLine="709"/>
        <w:jc w:val="both"/>
        <w:rPr/>
      </w:pPr>
      <w:r>
        <w:rPr/>
        <w:t>3) смету расходов на подготовку и проведение смотра-конкурса «Самый пожаробезопасный многоквартирный дом» на территории города Ставрополя согласно приложению 3.</w:t>
      </w:r>
    </w:p>
    <w:p>
      <w:pPr>
        <w:pStyle w:val="Normal"/>
        <w:ind w:firstLine="709"/>
        <w:jc w:val="both"/>
        <w:rPr/>
      </w:pPr>
      <w:r>
        <w:rPr/>
        <w:t>3. Администрациям Ленинского, Октябрьского, Промышленного  районов города Ставрополя, комитету по делам гражданской обороны и чрезвычайным ситуациям администрации города Ставрополя обеспечить организацию и проведение смотра-конкурса «Самый пожаробезопасный многоквартирный дом» на территории города Ставропол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 Комитету финансов и бюджета администрации города Ставрополя предусмотреть в бюджете города Ставрополя на очередной финансовый год средства на проведение смотра-конкурса «Самый пожаробезопасный многоквартирный дом» на территории города Ставрополя в сумме </w:t>
        <w:br/>
        <w:t>50000 (Пятьдесят тысяч) рублей.</w:t>
      </w:r>
    </w:p>
    <w:p>
      <w:pPr>
        <w:pStyle w:val="Normal"/>
        <w:ind w:firstLine="709"/>
        <w:jc w:val="both"/>
        <w:rPr/>
      </w:pPr>
      <w:r>
        <w:rPr/>
        <w:t>5. Признать утратившим силу постановление администрации города Ставрополя от 15.08.2014 № 2792 «Об организации и проведении смотра-конкурса «Самый пожаробезопасный многоквартирный дом» на территории города Ставрополя».</w:t>
      </w:r>
    </w:p>
    <w:p>
      <w:pPr>
        <w:pStyle w:val="Normal"/>
        <w:ind w:firstLine="709"/>
        <w:jc w:val="both"/>
        <w:rPr/>
      </w:pPr>
      <w:r>
        <w:rPr/>
        <w:t>6. Опубликовать настоящее постановление в газете «Вечерний Ставрополь».</w:t>
      </w:r>
    </w:p>
    <w:p>
      <w:pPr>
        <w:pStyle w:val="Normal"/>
        <w:ind w:firstLine="709"/>
        <w:jc w:val="both"/>
        <w:rPr/>
      </w:pPr>
      <w:r>
        <w:rPr/>
        <w:t>7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8. Контроль исполнения настоящего постановления возложить на заместителя главы администрации города Ставрополя Фирс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>
          <w:rFonts w:cs="Calibri" w:ascii="Calibri" w:hAnsi="Calibri"/>
        </w:rPr>
        <w:t xml:space="preserve"> </w:t>
      </w:r>
      <w:r>
        <w:rPr/>
        <w:t xml:space="preserve">   </w:t>
      </w:r>
      <w:r>
        <w:rPr>
          <w:color w:val="000000"/>
        </w:rPr>
        <w:t>А.Х. Джатдо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 xml:space="preserve">Приложение 1  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760</wp:posOffset>
                </wp:positionH>
                <wp:positionV relativeFrom="paragraph">
                  <wp:posOffset>-671195</wp:posOffset>
                </wp:positionV>
                <wp:extent cx="40576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5.65pt;mso-wrap-distance-left:9.05pt;mso-wrap-distance-right:9.05pt;mso-wrap-distance-top:0pt;mso-wrap-distance-bottom:0pt;margin-top:-52.85pt;mso-position-vertical-relative:text;margin-left:2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130" w:hanging="0"/>
        <w:rPr>
          <w:color w:val="000000"/>
          <w:sz w:val="27"/>
          <w:szCs w:val="27"/>
        </w:rPr>
      </w:pPr>
      <w:r>
        <w:rPr>
          <w:color w:val="000000"/>
        </w:rPr>
        <w:t xml:space="preserve">от      .    .20     </w:t>
      </w:r>
      <w:r>
        <w:rPr>
          <w:color w:val="FFFFFF"/>
        </w:rPr>
        <w:t>г.</w:t>
      </w:r>
      <w:r>
        <w:rPr>
          <w:color w:val="000000"/>
        </w:rPr>
        <w:t xml:space="preserve">№     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ind w:left="-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ind w:left="-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 xml:space="preserve">о проведении смотра-конкурса «Самый пожаробезопасный </w:t>
      </w:r>
    </w:p>
    <w:p>
      <w:pPr>
        <w:pStyle w:val="Normal"/>
        <w:spacing w:lineRule="exact" w:line="240"/>
        <w:jc w:val="center"/>
        <w:rPr/>
      </w:pPr>
      <w:r>
        <w:rPr/>
        <w:t>многоквартирный дом» на территории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Настоящее Положение о проведении смотра-конкурса «Самый пожаробезопасный многоквартирный дом» на территории города Ставрополя (далее – Положение) разработано в соответствии с федеральными законами </w:t>
        <w:br/>
        <w:t xml:space="preserve">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. № 390, постановлением администрации города Ставрополя от 18.08.2011 </w:t>
        <w:br/>
        <w:t>№ 2338 «Об обеспечении первичных мер пожарной безопасности в границах города Ставрополя».</w:t>
      </w:r>
    </w:p>
    <w:p>
      <w:pPr>
        <w:pStyle w:val="Normal"/>
        <w:ind w:firstLine="709"/>
        <w:jc w:val="both"/>
        <w:rPr/>
      </w:pPr>
      <w:r>
        <w:rPr/>
        <w:t>2. Целью проведения смотра-конкурса «Самый пожаробезопасный многоквартирный дом» на территории города Ставрополя (далее – Конкурс) является организация противопожарной пропаганды среди населения города Ставропо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подачи заяв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 Заявка на участие в Конкурсе подается в срок до 05 декабря </w:t>
        <w:br/>
        <w:t>2015 года в комитет по делам гражданской обороны и чрезвычайным ситуациям администрации города Ставрополя потребительскими кооперативами, управляющими организациями города Ставрополя по форме согласно приложению 1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проведения Конкурс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 В Конкурсе принимают участие многоквартирные дома с количеством этажей более трех. Многоквартирные дома, признанные победителями в Конкурсе за предыдущие годы, к участию в Конкурсе не допускаются.</w:t>
      </w:r>
    </w:p>
    <w:p>
      <w:pPr>
        <w:pStyle w:val="Normal"/>
        <w:ind w:firstLine="708"/>
        <w:jc w:val="both"/>
        <w:rPr/>
      </w:pPr>
      <w:r>
        <w:rPr/>
        <w:t>5. Комиссия по подведению итогов смотра-конкурса «Самый пожаробезопасный многоквартирный дом» на территории города Ставрополя (далее – комиссия), созданная постановлением администрации города Ставрополя, оценивает состояние пожарной безопасности многоквартирных домов в соответствии с критериями оценки, приведенными в приложении 2 к настоящему Полож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-494665</wp:posOffset>
                </wp:positionV>
                <wp:extent cx="27813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3.15pt;mso-wrap-distance-left:9.05pt;mso-wrap-distance-right:9.05pt;mso-wrap-distance-top:0pt;mso-wrap-distance-bottom:0pt;margin-top:-38.95pt;mso-position-vertical-relative:text;margin-left:2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6. По итогам оценки многоквартирных домов комиссией составляются акты оценки многоквартирных </w:t>
      </w:r>
      <w:r>
        <w:rPr>
          <w:color w:val="000000"/>
        </w:rPr>
        <w:t xml:space="preserve">домов, принявших участие в Конкурсе </w:t>
      </w:r>
      <w:r>
        <w:rPr/>
        <w:t>по форме согласно приложению 3 к настоящему Положению.</w:t>
      </w:r>
    </w:p>
    <w:p>
      <w:pPr>
        <w:pStyle w:val="Normal"/>
        <w:ind w:firstLine="708"/>
        <w:jc w:val="both"/>
        <w:rPr/>
      </w:pPr>
      <w:r>
        <w:rPr/>
        <w:t>7. Рассмотрение актов оценки многоквартирных домов, принявших участие в Конкурсе, проводится в срок до 31 января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ведение итогов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 Победители Конкурса награждаются денежной премией и вымпелами.</w:t>
      </w:r>
    </w:p>
    <w:p>
      <w:pPr>
        <w:pStyle w:val="Normal"/>
        <w:ind w:firstLine="708"/>
        <w:jc w:val="both"/>
        <w:rPr/>
      </w:pPr>
      <w:r>
        <w:rPr/>
        <w:t xml:space="preserve">9. Победители Конкурса награждаются вымпелами первой, второй и третьей степени. </w:t>
      </w:r>
    </w:p>
    <w:p>
      <w:pPr>
        <w:pStyle w:val="Normal"/>
        <w:ind w:firstLine="708"/>
        <w:jc w:val="both"/>
        <w:rPr/>
      </w:pPr>
      <w:r>
        <w:rPr/>
        <w:t xml:space="preserve">Первое место – денежная премия в размере 20,00 тыс. руб. </w:t>
      </w:r>
    </w:p>
    <w:p>
      <w:pPr>
        <w:pStyle w:val="Normal"/>
        <w:ind w:firstLine="708"/>
        <w:jc w:val="both"/>
        <w:rPr/>
      </w:pPr>
      <w:r>
        <w:rPr/>
        <w:t>Второе место – денежная премия в размере 15,00 тыс. руб.</w:t>
      </w:r>
    </w:p>
    <w:p>
      <w:pPr>
        <w:pStyle w:val="Normal"/>
        <w:ind w:firstLine="708"/>
        <w:jc w:val="both"/>
        <w:rPr/>
      </w:pPr>
      <w:r>
        <w:rPr/>
        <w:t>Третье место – денежная премия в размере 12,0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 </w:t>
      </w:r>
    </w:p>
    <w:p>
      <w:pPr>
        <w:pStyle w:val="Normal"/>
        <w:spacing w:lineRule="exact" w:line="240"/>
        <w:ind w:right="-93" w:hanging="0"/>
        <w:jc w:val="both"/>
        <w:rPr/>
      </w:pPr>
      <w:r>
        <w:rPr/>
        <w:t>администрации города Ставрополя                                                      Т.В. Середа</w:t>
      </w:r>
      <w:r>
        <w:br w:type="page"/>
      </w:r>
    </w:p>
    <w:p>
      <w:pPr>
        <w:pStyle w:val="Normal"/>
        <w:spacing w:lineRule="exact" w:line="240"/>
        <w:ind w:left="5138" w:hanging="0"/>
        <w:rPr/>
      </w:pPr>
      <w:r>
        <w:rPr/>
        <w:t xml:space="preserve">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40"/>
        <w:ind w:left="513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6390</wp:posOffset>
                </wp:positionH>
                <wp:positionV relativeFrom="paragraph">
                  <wp:posOffset>-799465</wp:posOffset>
                </wp:positionV>
                <wp:extent cx="278130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30.05pt;mso-wrap-distance-left:9.05pt;mso-wrap-distance-right:9.05pt;mso-wrap-distance-top:0pt;mso-wrap-distance-bottom:0pt;margin-top:-62.95pt;mso-position-vertical-relative:text;margin-left:2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38" w:hanging="0"/>
        <w:rPr/>
      </w:pPr>
      <w:r>
        <w:rPr/>
        <w:t xml:space="preserve">к Положению о проведении </w:t>
      </w:r>
    </w:p>
    <w:p>
      <w:pPr>
        <w:pStyle w:val="Normal"/>
        <w:spacing w:lineRule="exact" w:line="240"/>
        <w:ind w:left="5138" w:hanging="0"/>
        <w:rPr/>
      </w:pPr>
      <w:r>
        <w:rPr/>
        <w:t xml:space="preserve">смотра-конкурса «Самый пожаробезопасный многоквартирный дом» </w:t>
      </w:r>
    </w:p>
    <w:p>
      <w:pPr>
        <w:pStyle w:val="Normal"/>
        <w:spacing w:lineRule="exact" w:line="240"/>
        <w:ind w:left="5138" w:hanging="0"/>
        <w:rPr/>
      </w:pPr>
      <w:r>
        <w:rPr/>
        <w:t>на территории города Ставрополя</w:t>
      </w:r>
    </w:p>
    <w:p>
      <w:pPr>
        <w:pStyle w:val="Normal"/>
        <w:ind w:left="5138" w:hanging="0"/>
        <w:rPr/>
      </w:pPr>
      <w:r>
        <w:rPr/>
      </w:r>
    </w:p>
    <w:p>
      <w:pPr>
        <w:pStyle w:val="Normal"/>
        <w:ind w:left="5138" w:hanging="0"/>
        <w:rPr/>
      </w:pPr>
      <w:r>
        <w:rPr/>
      </w:r>
    </w:p>
    <w:p>
      <w:pPr>
        <w:pStyle w:val="Normal"/>
        <w:spacing w:lineRule="exact" w:line="240"/>
        <w:ind w:left="5138" w:hanging="0"/>
        <w:rPr/>
      </w:pPr>
      <w:r>
        <w:rPr/>
        <w:t>Руководителю комитета по делам гражданской обороны и чрезвычайным ситуациям администрации города Ставрополя</w:t>
      </w:r>
    </w:p>
    <w:p>
      <w:pPr>
        <w:pStyle w:val="Normal"/>
        <w:spacing w:lineRule="exact" w:line="240"/>
        <w:ind w:left="5138" w:hanging="0"/>
        <w:rPr/>
      </w:pPr>
      <w:r>
        <w:rPr/>
      </w:r>
    </w:p>
    <w:p>
      <w:pPr>
        <w:pStyle w:val="Normal"/>
        <w:spacing w:lineRule="exact" w:line="240"/>
        <w:ind w:left="5138" w:hanging="0"/>
        <w:rPr/>
      </w:pPr>
      <w:r>
        <w:rPr/>
        <w:t>Б.В. Скрип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pacing w:lineRule="exact" w:line="240"/>
        <w:jc w:val="center"/>
        <w:rPr/>
      </w:pPr>
      <w:r>
        <w:rPr/>
        <w:t xml:space="preserve">на участие в смотре-конкурсе «Самый пожаробезопасный </w:t>
      </w:r>
    </w:p>
    <w:p>
      <w:pPr>
        <w:pStyle w:val="Normal"/>
        <w:spacing w:lineRule="exact" w:line="240"/>
        <w:jc w:val="center"/>
        <w:rPr/>
      </w:pPr>
      <w:r>
        <w:rPr/>
        <w:t xml:space="preserve">многоквартирный дом» на территории города Ставропо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163"/>
        <w:gridCol w:w="84"/>
        <w:gridCol w:w="224"/>
        <w:gridCol w:w="896"/>
        <w:gridCol w:w="1259"/>
      </w:tblGrid>
      <w:tr>
        <w:trPr/>
        <w:tc>
          <w:tcPr>
            <w:tcW w:w="7415" w:type="dxa"/>
            <w:gridSpan w:val="4"/>
            <w:tcBorders/>
          </w:tcPr>
          <w:p>
            <w:pPr>
              <w:pStyle w:val="Normal"/>
              <w:ind w:right="-108" w:firstLine="709"/>
              <w:rPr/>
            </w:pPr>
            <w:r>
              <w:rPr/>
              <w:t>1. Фамилия, имя, отчество представителя организации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84" w:firstLine="709"/>
              <w:rPr/>
            </w:pPr>
            <w:r>
              <w:rPr/>
              <w:t>2. Наименование и юридический адрес организаци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15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/>
              <w:t>3. Контактный телефон представителя организаци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ind w:right="-122" w:firstLine="709"/>
              <w:rPr/>
            </w:pPr>
            <w:r>
              <w:rPr/>
              <w:t>4. Занимаемая должность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3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36" w:firstLine="709"/>
              <w:rPr/>
            </w:pPr>
            <w:r>
              <w:rPr/>
              <w:t>5. Адрес представляемого на конкурс многоквартирного дом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6213" w:hanging="0"/>
        <w:rPr/>
      </w:pPr>
      <w:r>
        <w:rPr/>
        <w:t>«___»_________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    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                                  (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52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2890</wp:posOffset>
                </wp:positionH>
                <wp:positionV relativeFrom="paragraph">
                  <wp:posOffset>-707390</wp:posOffset>
                </wp:positionV>
                <wp:extent cx="36576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2pt;mso-wrap-distance-left:9.05pt;mso-wrap-distance-right:9.05pt;mso-wrap-distance-top:0pt;mso-wrap-distance-bottom:0pt;margin-top:-55.7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529" w:hanging="0"/>
        <w:rPr/>
      </w:pPr>
      <w:r>
        <w:rPr/>
        <w:t>к Положению о проведении смотра-конкурса «Самый пожаробезопасный многоквартирный дом» на территории города Ставропо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 xml:space="preserve">КРИТЕРИИ ОЦЕНКИ </w:t>
      </w:r>
    </w:p>
    <w:p>
      <w:pPr>
        <w:pStyle w:val="Heading1"/>
        <w:spacing w:lineRule="exact" w:line="240"/>
        <w:jc w:val="center"/>
        <w:rPr/>
      </w:pPr>
      <w:r>
        <w:rPr/>
        <w:t>пожарной безопасности многоквартирных домов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42"/>
        <w:gridCol w:w="1329"/>
        <w:gridCol w:w="343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42"/>
        <w:gridCol w:w="1329"/>
        <w:gridCol w:w="3435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>Процент граждан старше 14 лет, прошедших обучение правилам пожарной безопасности от общего количества проживающих в многоквартирном до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% - 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% - 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% - 3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% - 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% - 5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% - 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z w:val="24"/>
              </w:rPr>
              <w:t>определяется наличием подтверждающих документов (справка о прохождении обучения от организации, имеющей лицензию на данный вид деятельности)</w:t>
            </w:r>
          </w:p>
        </w:tc>
      </w:tr>
      <w:tr>
        <w:trPr>
          <w:trHeight w:val="8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>Наличие противопожарной наглядной агитации на специально оборудованном стенде (уголке пожарной безопасности) в месте, доступном для проживающи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+ 2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>Количество пожаров, возгораний, произошедших в многоквартирном доме за последние 5 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за 1 пожа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тнимается 20 балл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 набранной сумм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z w:val="24"/>
              </w:rPr>
              <w:t>пожары, возгорания, вошедшие в статистический учет (книга учета сообщений о происшествиях в отделе надзорной деятельности по городу Ставрополю управления надзорной деятельности и профилактической работы Главного управления МЧС России по Ставропольскому краю (по городу Ставрополю)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6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сутствие на земельных участках и прилегающих к многоквартирным домам территориях, находящихся в собственности жилищного кооператива, или кооператива, в котором создано товарищество собственников жилья, и находящихся в управлении управляющих организаций города Ставрополя на праве собственности или ином вещном праве, сгораемого мусора, самовольно возведенных сгораемых постро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>Отсутствие самовольно возведенных в габаритах лестничных клеток, лифтовых холлов кладовых и подсобных помещ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 xml:space="preserve">Соответствие требованиям нормативных документов по пожарной безопасности подъездных путей к многоквартирному дому для пожарной </w:t>
            </w:r>
            <w:r>
              <w:rPr>
                <w:sz w:val="24"/>
              </w:rPr>
              <w:t xml:space="preserve">техни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-706755</wp:posOffset>
                      </wp:positionV>
                      <wp:extent cx="246380" cy="3022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23.8pt;mso-wrap-distance-left:9.05pt;mso-wrap-distance-right:9.05pt;mso-wrap-distance-top:0pt;mso-wrap-distance-bottom:0pt;margin-top:-55.65pt;mso-position-vertical-relative:text;margin-left:19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-463550</wp:posOffset>
                      </wp:positionV>
                      <wp:extent cx="2286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36.5pt;mso-position-vertical-relative:text;margin-left:3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+ 2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>Наличие исправных противопожарных водоисточников наружного противопожарного водоснабжения в радиусе 200 м от многоквартирного дома в соответствии с требованиями строительных норм и правил по пожарной безопас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+ 2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справность водоисточников (гидрантов) определяется письменным подтверждением из </w:t>
            </w:r>
            <w:r>
              <w:rPr>
                <w:sz w:val="24"/>
              </w:rPr>
              <w:t>федерального государственного казенного учреждения «3 отряд федеральной противопожарной службы по Ставропольскому краю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 xml:space="preserve">Наличие указателей, соответствующих требованиям НПБ 160-97 в местах размещения противопожарных водоисточник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 xml:space="preserve">Соответствие требованиям правил пожарной безопасности подъездных путей к источникам  противопожарного водоснабжения  для пожарной техник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+ 2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обработки сгораемых конструкций чердачного помещения огнезащитным составом (для многоквартирных домов с объемной кровле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+ 5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z w:val="24"/>
              </w:rPr>
              <w:t xml:space="preserve">определяется наличием акта приемки работ по обработке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 сгораемых материалов в чердачном помеще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+ 15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 загромождений на путях эваку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+ 2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 xml:space="preserve">Наличие замков на дверях подвалов и выходов на кровлю многоквартирного дома, наличие информационных табличек о месте хранения ключ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1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 xml:space="preserve">Содержание в исправном состоянии оконных проемов подвальных помещений, остекление окон чердачных помещен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1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>Наличие колпаков (рассеивателей), соответствующих конструкции светильников на электролампах в подвальных помещениях, коридорах, лестничных клет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+ 5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 xml:space="preserve">Наличие калиброванных плавких вставок (предохранителей) или исправных устройств защиты электрических сетей (автоматов защиты), устройств защитного </w:t>
            </w:r>
            <w:r>
              <w:rPr>
                <w:sz w:val="24"/>
              </w:rPr>
              <w:t xml:space="preserve">отключения (УЗО) в электрических </w:t>
            </w:r>
            <w:r>
              <w:rPr>
                <w:sz w:val="24"/>
              </w:rPr>
              <w:t>сетях многоквартирного до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-349250</wp:posOffset>
                      </wp:positionV>
                      <wp:extent cx="2286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27.5pt;mso-position-vertical-relative:text;margin-left:3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-722630</wp:posOffset>
                      </wp:positionV>
                      <wp:extent cx="254000" cy="3257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5.65pt;mso-wrap-distance-left:9.05pt;mso-wrap-distance-right:9.05pt;mso-wrap-distance-top:0pt;mso-wrap-distance-bottom:0pt;margin-top:-56.9pt;mso-position-vertical-relative:text;margin-left:20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+ 25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>Соответствие требованиям нормативных документов в сфере  пожарной безопасности электрических сетей, электрических щитов, электроустановочной арматуры в многоквартирном доме, отсутствие временных участков электропроводки, скруток жил электропроводов, оголенных участков электропровод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+ 35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вность дымоотводящих и вентиляционных каналов, подтвержденная актом проверки  организации, имеющей лицензию на проведение таких раб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>Соответствие требованиям правил пожарной безопасности системы подпора воздуха и дымоудаления для зданий повышенной этаж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путей эвакуации, эвакуационных выходов в многоквартирном доме требованиям нормативных документов по пожарной безопас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+ 2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>Наличие и исправность автономных дымовых пожарных извещателей в квартирах многоквартирного до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+ 1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яется выборочным осмотром не менее </w:t>
              <w:br/>
              <w:t>10 процентов квартир</w:t>
            </w:r>
          </w:p>
        </w:tc>
      </w:tr>
      <w:tr>
        <w:trPr>
          <w:trHeight w:val="11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и укомплектованность рукавами с распылителями пожарных кранов внутриквартирного первичного пожаротушения на линии хозяйственно-питьевого водопровода в соответствии с требованиями СНиП 31-01-2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+ 2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яется по проектной документации и выборочным осмотром не менее </w:t>
              <w:br/>
              <w:t>10 процентов  квартир</w:t>
            </w:r>
          </w:p>
        </w:tc>
      </w:tr>
      <w:tr>
        <w:trPr>
          <w:trHeight w:val="8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4"/>
              </w:rPr>
              <w:t>Наличие на газовых трубопроводах термочувствительных запорных устройств (клапанов), автоматически перекрывающих газовую магистраль при достижении температуры среды в помещении при пожаре 10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+ 2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right="-66" w:hanging="0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Отсутствие </w:t>
            </w:r>
            <w:r>
              <w:rPr>
                <w:sz w:val="24"/>
                <w:szCs w:val="24"/>
              </w:rPr>
              <w:t>баллонов с горючими газами в квартирах, на путях эвакуации, на цокольных этажах, в подвальных помещениях, на балконах и лодж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+ 2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первичных средств пожаротушения в помещ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+ 30 бал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ind w:left="5244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24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140</wp:posOffset>
                </wp:positionH>
                <wp:positionV relativeFrom="paragraph">
                  <wp:posOffset>-647065</wp:posOffset>
                </wp:positionV>
                <wp:extent cx="421005" cy="357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8.15pt;mso-wrap-distance-left:9.05pt;mso-wrap-distance-right:9.05pt;mso-wrap-distance-top:0pt;mso-wrap-distance-bottom:0pt;margin-top:-50.9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244" w:hanging="0"/>
        <w:rPr/>
      </w:pPr>
      <w:r>
        <w:rPr/>
        <w:t>к Положению о проведении смотра-конкурса «Самый пожаробезопасный многоквартирный дом» на территории города Ставроп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АКТ ОЦЕНКИ 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 xml:space="preserve">многоквартирного дома, принявшего участие 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 xml:space="preserve">в смотре-конкурсе </w:t>
      </w:r>
      <w:r>
        <w:rPr/>
        <w:t>«Самый пожаробезопасный многоквартирный дом»</w:t>
      </w:r>
    </w:p>
    <w:p>
      <w:pPr>
        <w:pStyle w:val="Normal"/>
        <w:spacing w:lineRule="exact" w:line="240"/>
        <w:jc w:val="center"/>
        <w:rPr/>
      </w:pPr>
      <w:r>
        <w:rPr/>
        <w:t xml:space="preserve">на территории города Ставрополя 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31" w:firstLine="709"/>
        <w:jc w:val="both"/>
        <w:rPr/>
      </w:pPr>
      <w:r>
        <w:rPr>
          <w:sz w:val="28"/>
        </w:rPr>
        <w:t>Комиссия по подведению итогов смотра-конкурса «Самый пожаробезопасный многоквартирный дом» на территории города Ставрополя в составе: _________________________________________________</w:t>
      </w:r>
      <w:r>
        <w:rPr>
          <w:sz w:val="28"/>
          <w:szCs w:val="28"/>
        </w:rPr>
        <w:t>_________ ___________________________________________________________________</w:t>
      </w:r>
    </w:p>
    <w:p>
      <w:pPr>
        <w:pStyle w:val="Normal"/>
        <w:ind w:right="-11" w:hanging="0"/>
        <w:jc w:val="both"/>
        <w:rPr/>
      </w:pPr>
      <w:r>
        <w:rPr/>
        <w:t>в рамках проведения смотра-</w:t>
      </w:r>
      <w:r>
        <w:rPr>
          <w:color w:val="000000"/>
        </w:rPr>
        <w:t xml:space="preserve">конкурса </w:t>
      </w:r>
      <w:r>
        <w:rPr/>
        <w:t xml:space="preserve">«Самый пожаробезопасный многоквартирный дом» на территории города Ставрополя произвела </w:t>
        <w:br/>
        <w:t xml:space="preserve">«___» _________ 20__ года осмотр многоквартирного дома, а также земельного участка и прилегающей </w:t>
      </w:r>
      <w:r>
        <w:rPr>
          <w:szCs w:val="24"/>
        </w:rPr>
        <w:t>к многоквартирному дому территории, находящихся в собственности жилищного кооператива или кооператива, в котором создано товарищество  собственников жилья, и находящихся в управлении управляющих организаций города Ставрополя</w:t>
      </w:r>
      <w:r>
        <w:rPr/>
        <w:t xml:space="preserve"> на праве собственности или ином вещном праве, расположенных по адресу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 потребительский кооператив, управляющая организация: 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695"/>
        <w:gridCol w:w="1664"/>
        <w:gridCol w:w="166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крите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бал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мечание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>
                <w:sz w:val="26"/>
              </w:rPr>
            </w:pPr>
            <w:r>
              <w:rPr>
                <w:sz w:val="26"/>
              </w:rPr>
              <w:t>Итоговая оцен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 xml:space="preserve">Члены комиссии:     _____________    </w:t>
        <w:tab/>
        <w:t xml:space="preserve"> ______________________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ab/>
        <w:tab/>
        <w:tab/>
        <w:t xml:space="preserve">    _____________    </w:t>
        <w:tab/>
        <w:t xml:space="preserve"> ______________________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>С актом оценки ознакомлен: _____________        _________________________</w:t>
      </w:r>
    </w:p>
    <w:p>
      <w:pPr>
        <w:pStyle w:val="TextBody"/>
        <w:ind w:left="5893" w:right="-31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Ф.И.О. руководителя потребительского кооператива, управляющей организации)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 xml:space="preserve">Приложение 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010</wp:posOffset>
                </wp:positionH>
                <wp:positionV relativeFrom="paragraph">
                  <wp:posOffset>-487045</wp:posOffset>
                </wp:positionV>
                <wp:extent cx="43751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6.95pt;mso-wrap-distance-left:9.05pt;mso-wrap-distance-right:9.05pt;mso-wrap-distance-top:0pt;mso-wrap-distance-bottom:0pt;margin-top:-38.3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130" w:hanging="0"/>
        <w:rPr/>
      </w:pPr>
      <w:r>
        <w:rPr>
          <w:color w:val="000000"/>
        </w:rPr>
        <w:t xml:space="preserve">от      .    .20      </w:t>
      </w:r>
      <w:r>
        <w:rPr>
          <w:color w:val="FFFFFF"/>
        </w:rPr>
        <w:t>г</w:t>
      </w:r>
      <w:r>
        <w:rPr>
          <w:color w:val="000000"/>
        </w:rPr>
        <w:t xml:space="preserve">№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комиссии по подведению итогов смотра-конкурса</w:t>
      </w:r>
    </w:p>
    <w:p>
      <w:pPr>
        <w:pStyle w:val="Normal"/>
        <w:spacing w:lineRule="exact" w:line="240"/>
        <w:jc w:val="center"/>
        <w:rPr/>
      </w:pPr>
      <w:r>
        <w:rPr/>
        <w:t xml:space="preserve">«Самый пожаробезопасный многоквартирный дом» </w:t>
      </w:r>
    </w:p>
    <w:p>
      <w:pPr>
        <w:pStyle w:val="Normal"/>
        <w:spacing w:lineRule="exact" w:line="240"/>
        <w:jc w:val="center"/>
        <w:rPr/>
      </w:pPr>
      <w:r>
        <w:rPr/>
        <w:t>на территории города Ставроп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55"/>
      </w:tblGrid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Скрипка Борис Всеволодович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комитета по делам гражданской  обороны и чрезвычайным ситуациям администрации города Ставропол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Аксенов Александр Викторович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начальника отдела надзорной деятельности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городу Ставрополю), заместитель председателя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Бабакин Сергей Владимирович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инженер отдела обеспечения первичных мер пожарной безопасности комитета по делам гражданской обороны и чрезвычайным ситуациям администрации города Ставропол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Балакирева Наталья Михайловна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надзорной деятельности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городу Ставрополю) </w:t>
              <w:br/>
              <w:t>(по согласованию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 xml:space="preserve">Благов Владимир Владимирович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-487045</wp:posOffset>
                      </wp:positionV>
                      <wp:extent cx="405130" cy="3340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26.3pt;mso-wrap-distance-left:9.05pt;mso-wrap-distance-right:9.05pt;mso-wrap-distance-top:0pt;mso-wrap-distance-bottom:0pt;margin-top:-38.35pt;mso-position-vertical-relative:text;margin-left:8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заместитель руководителя отдела жилищно-коммунального хозяйства администрации Промышленного района города Ставропол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Зырянов Ростислав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главный специалист администрации Октябрьского района города Ставропо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Игнатович Максим Владимирович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главный специалист отдела надзорной деятельности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городу Ставрополю)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Медведев Сергей Васильевич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надзорной деятельности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городу Ставрополю)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Ткаченко Павел Николаевич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жилищно-коммунального хозяйства и благоустройства администрации Ленинского района города Ставроп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 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>администрации города Ставрополя                                                     Т.В. Середа</w:t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 xml:space="preserve">Приложение 3  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890</wp:posOffset>
                </wp:positionH>
                <wp:positionV relativeFrom="paragraph">
                  <wp:posOffset>-734695</wp:posOffset>
                </wp:positionV>
                <wp:extent cx="373380" cy="453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5.7pt;mso-wrap-distance-left:9.05pt;mso-wrap-distance-right:9.05pt;mso-wrap-distance-top:0pt;mso-wrap-distance-bottom:0pt;margin-top:-57.85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130" w:hanging="0"/>
        <w:rPr>
          <w:color w:val="000000"/>
          <w:sz w:val="27"/>
          <w:szCs w:val="27"/>
        </w:rPr>
      </w:pPr>
      <w:r>
        <w:rPr>
          <w:color w:val="000000"/>
        </w:rPr>
        <w:t xml:space="preserve">от     .        .20    </w:t>
      </w:r>
      <w:r>
        <w:rPr>
          <w:color w:val="FFFFFF"/>
        </w:rPr>
        <w:t>г.</w:t>
      </w:r>
      <w:r>
        <w:rPr>
          <w:color w:val="000000"/>
        </w:rPr>
        <w:t>№</w:t>
      </w:r>
      <w:r>
        <w:rPr>
          <w:color w:val="000000"/>
          <w:sz w:val="27"/>
          <w:szCs w:val="27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spacing w:lineRule="exact" w:line="240"/>
        <w:jc w:val="center"/>
        <w:rPr/>
      </w:pPr>
      <w:r>
        <w:rPr/>
        <w:t xml:space="preserve">расходов на подготовку и проведение </w:t>
      </w:r>
    </w:p>
    <w:p>
      <w:pPr>
        <w:pStyle w:val="Normal"/>
        <w:spacing w:lineRule="exact" w:line="240"/>
        <w:jc w:val="center"/>
        <w:rPr/>
      </w:pPr>
      <w:r>
        <w:rPr/>
        <w:t xml:space="preserve">смотра-конкурса «Самый пожаробезопасный многоквартирный дом» </w:t>
      </w:r>
    </w:p>
    <w:p>
      <w:pPr>
        <w:pStyle w:val="Normal"/>
        <w:spacing w:lineRule="exact" w:line="240"/>
        <w:jc w:val="center"/>
        <w:rPr/>
      </w:pPr>
      <w:r>
        <w:rPr/>
        <w:t>на территории города Ставроп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7"/>
        <w:gridCol w:w="234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84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схо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граждение победителей смотра-конкурса «Самый пожаробезопасный </w:t>
            </w:r>
            <w:r>
              <w:rPr/>
              <w:t xml:space="preserve">многоквартирный </w:t>
            </w:r>
            <w:r>
              <w:rPr>
                <w:szCs w:val="24"/>
              </w:rPr>
              <w:t>дом»</w:t>
            </w:r>
            <w:r>
              <w:rPr/>
              <w:t xml:space="preserve"> на территории города Ставропо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>
                <w:szCs w:val="24"/>
              </w:rPr>
              <w:t>47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Услуги по изготовлению вымпе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>
                <w:szCs w:val="24"/>
              </w:rPr>
              <w:t>3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>
                <w:szCs w:val="24"/>
              </w:rPr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 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города Ставрополя                                                     Т.В. Сере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ind w:right="-31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0:00Z</dcterms:created>
  <dc:creator>Зина</dc:creator>
  <dc:description/>
  <cp:keywords/>
  <dc:language>en-US</dc:language>
  <cp:lastModifiedBy>Секрет</cp:lastModifiedBy>
  <cp:lastPrinted>2015-08-13T10:15:00Z</cp:lastPrinted>
  <dcterms:modified xsi:type="dcterms:W3CDTF">2015-08-13T06:46:00Z</dcterms:modified>
  <cp:revision>11</cp:revision>
  <dc:subject/>
  <dc:title>П О С Т А Н О В Л Е Н И Е</dc:title>
</cp:coreProperties>
</file>