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Ставрополя от 11.12.2012 № 3930 «Об организации проведения ярмарки на территории города Ставропол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       № 131-ФЗ «Об общих принципах организации местного самоуправления       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2 статьи 11 Федерального закона               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в целях обеспечения граждан качественными и безопасными пищевыми продуктами, повышения эффективности системы социальной защиты на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постановление администрации города Ставрополя                            от 11.12.2012 № 3930 «Об организации проведения ярмарки на территории города Ставрополя» (далее – постановление) следующие измене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1 изложить в следующей редакци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Определить уполномоченным органом по организации и проведению ярмарки комитет муниципального заказа и торговли администрации города Ставрополя.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 2.2 пункта 2 признать утратившим силу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3 признать утратившим силу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ложение 1 «Перечень ярмарочных площадок на территории города Ставрополя» к постановлению изложить в новой редакции согласно приложению 1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иложение 2 «Порядок организации проведения ярмарки на территории города Ставрополя» к постановлению изложить в новой редакции согласно приложению 2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исполнения настоящего постановления возложить              на первого заместителя главы администрации города Ставрополя                   Белолапенко Ю.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Ставропол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.     .2020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очных площадок на территории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  <w:t>Ленин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улок Расковой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улок Баумана, 97а-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ица Куйбышева,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ца Ленина, 74/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ица Ломоносова,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лица Магистральная, 16/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лица Объездная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лица Партизанская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ица Пестеля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лица Серова, 4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Шоссе Старомарьевское, 36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пект Кулакова, 67, 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лица Лазо, 1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ица Лесная, 157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ца Октябрьская, 2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ица Орджоникидзе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Пригородная, 215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лица Трунова, 1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ы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пект Кулакова,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пект Кулакова, 52.</w:t>
      </w:r>
    </w:p>
    <w:p>
      <w:pPr>
        <w:pStyle w:val="Normal"/>
        <w:rPr/>
      </w:pPr>
      <w:r>
        <w:rPr>
          <w:sz w:val="28"/>
          <w:szCs w:val="28"/>
        </w:rPr>
        <w:t xml:space="preserve">3. Улица Васильева, 35/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ца Доваторцев,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ица Доваторцев, 50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Доваторцев, 86/1, 86/2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Улица Ленина, 328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лица Ленина, 4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ица Рогожникова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лица 45 Параллель,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лица 50 лет ВЛКСМ, 16/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лица 50 лет ВЛКСМ, 28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лица Южный обход, 55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>Ю.В. Белолап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997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exact" w:line="240"/>
        <w:ind w:left="4248" w:firstLine="997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/>
      </w:pPr>
      <w:r>
        <w:rPr>
          <w:color w:val="000000"/>
          <w:sz w:val="28"/>
        </w:rPr>
        <w:tab/>
        <w:tab/>
        <w:tab/>
        <w:tab/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 xml:space="preserve">     от      .       .2020             №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4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4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4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проведения ярмарки на территории города Ставроп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 Настоящий Порядок организации проведения ярмарки на территории города Ставрополя (далее – Порядок) разработан в соответствии с частью 2 статьи 11 Федерального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                        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 </w:t>
      </w:r>
      <w:r>
        <w:rPr>
          <w:bCs/>
          <w:color w:val="000000"/>
          <w:sz w:val="28"/>
          <w:szCs w:val="28"/>
        </w:rPr>
        <w:t>и определяет порядок проведения на территории города Ставрополя ярмарки (далее – ярмар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>2. Организатором ярмарки выступает администрация города Ставрополя через уполномоченный орган – комитет муниципального заказа и торговли администрации города Ставрополя (далее – комите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 Перечень ярмарочных площадок на территории города Ставрополя (далее - площадка) на очередной календарный год утверждается главой города Ставроп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Режим работы ярмарки: с 08 час. 00 мин. до 15 час. 0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 – участники ярмарки)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 Комитет осущест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 утверждение Плана мероприятий по организации ярмарки и продаже товаров (выполнению работ, оказанию услуг) на 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 определение даты начала и окончания проведения ярмарки, типа ярмарки, назначение лица, ответственного за проведение ярмар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 информирование жителей города Ставрополя о проведении ярмарки через средства массовой информации и официальный сайт администрации города Ставрополя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 уведомление комитета Ставропольского края по пищевой и перерабатывающей промышленности, торговле и лицензированию (далее – комитет по торговле) о проведении ярмарки на территории города Ставрополя и об отмене ее проведения в сроки, установленные комитетом по торгов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) привлечение участников ярмарки, определение группы товаров, предназначенных к реализации на ярмар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 разработку и утверждение схемы размещения мест для продажи товаров (выполнения работ, оказания услуг) на ярмарк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) обеспечение размещения и учета участников ярмар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) обеспечение наличия в доступном для покупателей и продавцов месте: книги отзывов и предложений, схемы размещения мест для продажи товаров (выполнения работ, оказания услуг) на ярмарке, измерительного оборудования, необходимого для проверки покупателем правильности веса приобретенного товара, поверенного в установленном порядке, а также копий правовых актов, определяющих правила продажи отдельных видов товаров и порядок организации ярмарок и продажи товаров (выполнения работ, оказания услуг) на ярмар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) оформление площадки вывеской с указанием организатора ярмарки и лица, ответственного за проведение ярмарки, его телефона, адреса и режима работы ярмар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) обеспечение соблюдения требований к оборудованию и площадке, установленных комитетом по торгов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1) обеспечение условий беспрепятственного доступа к площадке и местам для продажи товаров (выполнения работ, оказания услуг), расположенным на ней, инвалидов (инвалидов-колясочников)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 Администрации Ленинского, Октябрьского, Промышленного районов города Ставрополя (далее – администрации районов) оказывают содейств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 в подготовке площадки для проведения ярмар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 в информировании жителей соответствующего района города Ставрополя о проведении ярмар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 в поддержании площадки в надлежащем санитарном состоянии в течение всего времени работы ярмар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 в приведении площадки в надлежащее санитарное состояние по окончании работы ярма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 Комитет городского хозяйства администрации города Ставрополя оказывает содействие в установке биотуалета, контейнера для мусора и пищев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 Комитет общественной безопасности администрации города Ставрополя оказывает содействие в обеспечении общественного правопорядка во время проведения ярма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 Проведение ярмарки на территории города Ставрополя осуществляется в соответствии с графиком проведения ярмарки, утвержденным руководителем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Ярмарка организуется на площадке каждого района города Ставрополя в соответствии с Планом мероприятий по организации ярмарки и  продаже товаров (выполнению работ, оказанию услуг) на ней, утвержденным комитетом и согласованным с администрациями рай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 В целях обеспечения надлежащего функционирования ярмарки, поддержания порядка в месте проведения ярмарки комитетом и администрациями районов назначаются ответственные лица, которые находятся на площадке в течение всего времени работы ярмар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3. Ответственность за организацию и проведение ярмарки на территории города Ставрополя несет комите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>Ю.В. Белол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C4BDC60C94E12396A6F62984875A15A09FCB08DFFCBDBE96ECC5FE2415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5:00Z</dcterms:created>
  <dc:creator>Коваленко Т.В.</dc:creator>
  <dc:description/>
  <cp:keywords/>
  <dc:language>en-US</dc:language>
  <cp:lastModifiedBy>Педуненко Ирина Юрьевна</cp:lastModifiedBy>
  <cp:lastPrinted>2020-02-03T09:13:00Z</cp:lastPrinted>
  <dcterms:modified xsi:type="dcterms:W3CDTF">2020-02-20T09:47:00Z</dcterms:modified>
  <cp:revision>5</cp:revision>
  <dc:subject/>
  <dc:title>О порядке организации проведения сельскохозяйственных ярмарок на территории города Ставрополя</dc:title>
</cp:coreProperties>
</file>