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20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6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80"/>
              <w:gridCol w:w="599"/>
              <w:gridCol w:w="2200"/>
              <w:gridCol w:w="1579"/>
              <w:gridCol w:w="1579"/>
              <w:gridCol w:w="1579"/>
            </w:tblGrid>
            <w:tr>
              <w:trPr/>
              <w:tc>
                <w:tcPr>
                  <w:tcW w:w="106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58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15 г.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15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7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9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 городского округа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16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6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616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/>
                          <w:tc>
                            <w:tcPr>
                              <w:tcW w:w="1061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00 766 65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98 856 8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01 909 8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 646 0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5 654 97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5 991 1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82 27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441 39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82 27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441 39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36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138 31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225 00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2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9 02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6 12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4 9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20 2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4 0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6 83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4 0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6 83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9 06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4 29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7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4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7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6 02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 94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7 75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15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33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513 4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825 47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742 4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117 50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90 61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69 3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4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5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69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30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1 38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0 5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1 38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0 5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52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973 7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48 97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7 9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22 0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7 9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22 0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9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465 84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6 88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46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435 86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32 76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46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435 86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32 76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 9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94 12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 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 9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94 12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 2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0 76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38 2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51 76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38 2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51 76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5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172 3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82 12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26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264 09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003 27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68 9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379 81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68 9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379 81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6 06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61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6 06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61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9 11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61 70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9 11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61 70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8 5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1 00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8 5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1 00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8 5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1 00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9 7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 8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9 7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 8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9 7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 8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4 89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8 10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4 89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8 10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9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7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6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0 00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5 2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4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6 6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69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6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38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6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38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6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38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99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1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99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1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99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1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33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22 1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11 11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6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7 67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56 78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6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7 67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56 78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42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5 57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36 88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68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14 51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54 33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2 2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47 71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2 2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47 71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2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6 62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2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6 62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4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4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4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86 8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5 17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3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6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79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9 20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 09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9 09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09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1 09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33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0 66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33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0 66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6 32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1 6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6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23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2 4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7 5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 74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35 74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 2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 2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4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ммы по искам о возмещении вреда, причиненного окружающей сред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ммы по искам о возмещении вреда, причиненного окружающей среде, подлежащие зачислению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502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11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88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9 79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31 2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9 79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31 2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1 1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58 28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06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06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96 0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3 21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96 0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3 21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9 120 57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3 201 86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5 918 70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4 577 62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760 2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817 3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 9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4 626 1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510 37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115 81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935 43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433 2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935 43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433 2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 888 93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655 2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233 7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 888 93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655 2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233 7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3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3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8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3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98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3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52 56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5 81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52 56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5 81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7 75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2 85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4 89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4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4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7 6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4 2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7 6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4 2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457 05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34 558 3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01 3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457 05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34 558 3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01 3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20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31680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18 282 54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92 428 118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25 854 423,1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8 282 54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2 428 11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5 854 42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294 43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89 55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204 8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87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6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87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6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87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6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87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6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87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3 12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2 877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3 122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2 877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3 122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601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39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275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724,3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2 2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45 10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2 2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45 10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6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7 6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30 4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6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7 6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30 4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37 41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55 33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37 41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755 333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37 41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755 333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31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 798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31 041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36 61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24 292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0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19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1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1 033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0 196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1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1 834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9 395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7 8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912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7 897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4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2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497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198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801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621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8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7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42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9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9 2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4 91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9 2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4 91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9 2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4 911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9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57 0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6 920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20 089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5 5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4 690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20 869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537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312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4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7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78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97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8 84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1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0 52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1 49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898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594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2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041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0 188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40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821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633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1 366,4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6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63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942 09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26 69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15 4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942 09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26 69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15 4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41 9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19 9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41 9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19 9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16 4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53 4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63 0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53 422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263 025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53 422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263 025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956 827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306 122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650 705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59 62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47 29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12 320,7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45 4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8 5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6 91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5 43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525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6 914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6 614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4 441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2 172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1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 014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8 138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8 461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427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4 034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25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083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4 741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75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662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088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0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21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653,3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99 9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6 11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3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99 9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6 11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3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99 9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6 11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3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78 768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2 24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6 522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 118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2 24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71 872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7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9 849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7 860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123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8 516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7 606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885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574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9 310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81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9 645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3 16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4 6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4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1 188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3 870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27 318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38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126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6 25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8 804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743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1 061,0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62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2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62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2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9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708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29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708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291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2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2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920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28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920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28,6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27 3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03 8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27 3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03 8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1 95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48 4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1 95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48 4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51 2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87 02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51 238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87 02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51 238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87 02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32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28 583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04 296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5 38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2 654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82 730,2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7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 38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0 719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1 385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7 829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9 275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4 509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5 34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2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31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3 935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1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5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82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7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82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7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82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7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0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5 692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14 607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12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372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9 527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9 8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5 380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4 509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7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8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70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89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9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983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0 526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3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1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2 8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1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9 886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6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6,0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42 0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20 3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21 63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42 0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20 3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21 63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93 93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37 4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56 44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2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8 04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14 85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3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6 61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56 49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36 613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56 491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36 613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56 491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42 49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31 138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311 355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0 611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5 47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45 135,6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6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6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6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6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41 02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99 43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441 5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251 08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34 57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16 50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251 080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334 574,0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16 506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251 080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334 574,0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16 506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975 439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2 657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062 781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275 641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21 916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53 725,1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9 94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4 86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5 08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9 947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4 864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5 082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4 708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7 391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7 316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3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3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0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353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9 046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4 369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099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8 269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4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43,9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55 9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0 91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5 02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55 9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0 91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5 02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55 9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0 91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5 02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937 066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77 736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059 329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45 366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66 515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8 851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9 107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2 953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6 153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2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4 961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28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8 676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999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3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66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65 600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5 465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90 13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33 946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6 996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446 949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1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221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0 478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18 873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3 175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45 698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2 537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372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72 16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16 335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2 802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3 532,8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9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4 2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9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4 2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9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4 20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9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4 20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9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4 200,0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20 57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2 61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7 95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86 53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14 04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2 4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86 53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14 04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2 4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86 539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14 045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493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86 539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14 045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493,0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7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8 56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2 2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6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6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9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6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99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0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0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100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4 01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09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100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4 01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090,3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8 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8 12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платежей, взносов, безвозмездных перечислений субъектам международного пра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в международные организ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22 91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98 10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24 8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22 91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98 10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24 8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22 91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98 10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24 8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7 2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28 40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0 3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2 4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0 3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1 6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 347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91 672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 347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91 672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70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36 947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33 112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1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3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58 56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6 9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5 93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6 7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43 28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6 708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3 283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6 708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3 283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61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54 782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06 497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8 7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925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786,1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2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220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647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220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647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60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439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6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207,5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59 4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7 75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41 6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59 4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7 75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41 6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59 4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7 75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41 6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18 354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259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17 094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66 980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9 986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16 994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4 695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6 996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699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4 98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3 177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1 809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9 9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598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86 354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54 624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21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8 411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41 079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6 491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24 587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32 73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 627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93 105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8 345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863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1 482,5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7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7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8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52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8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52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9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02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197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02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197,5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88 4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38 3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350 1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6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1 0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73 0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1 00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73 022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1 00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73 022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1 00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73 022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7 36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88 86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7 36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88 86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5 2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62 36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13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62 36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13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62 365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13 583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62 365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13 583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62 365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13 583,4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849 1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555 41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93 72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849 1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555 41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93 72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50 2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80 33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69 9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50 2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80 33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69 9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50 2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80 33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69 9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365 272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580 338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784 933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365 272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580 338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784 933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4 834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3 955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 878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365 261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541 309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823 952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25 176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5 07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0 102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 0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23 7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 0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23 7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 0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23 7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5 08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39 15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5 08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39 15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5 08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39 15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8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21 0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8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21 0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8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81 0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8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81 0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8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81 05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447 76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8 865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08 898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97 76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8 865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58 898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0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33 35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2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80 69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59 667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4 64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75 019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1 3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174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160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1 3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174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 160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320 8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42 8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77 9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90 70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1 7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8 92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90 70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1 7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8 92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11 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3 7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18 01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11 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3 7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18 01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1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99 68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9 680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9 680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9 680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9 680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10 0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1 6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8 33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0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1 681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930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0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1 681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930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04 98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85 1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19 82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95 62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518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89 105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0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0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3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3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3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3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5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3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5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8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652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652,9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2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2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2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490 53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0 1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70 4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490 53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0 1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70 4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87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73 64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13 7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87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73 64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13 7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87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73 64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13 7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350 477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51 381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399 09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950 477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151 381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799 09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67 73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75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8 978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14 327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84 995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29 33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106 683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130 113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976 569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61 734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7 518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14 216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36 91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2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14 651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10 41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6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90 724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57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23 92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6 4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4 24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22 22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6 4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4 24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22 22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6 4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4 24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22 22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4 99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7 406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7 590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4 99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7 406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7 590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4 99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7 406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7 590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31 475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6 8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34 639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31 475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6 8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34 639,2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2 22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4 4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2 22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4 4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2 22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4 4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2 22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4 446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2 22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4 446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2 22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84 446,6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9 0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22 5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56 51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9 0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22 5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56 51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19 97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35 7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19 97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35 7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45 7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15 37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30 40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 378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30 405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 378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30 405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79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36 246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43 203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66 33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79 132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7 201,6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9 9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59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33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599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336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599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336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7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7 1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813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222,1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 3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0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39 2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 3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0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39 2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 3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0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39 2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4 31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0 908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63 403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54 41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1 008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63 403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940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459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842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867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6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322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 357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15 62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902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38 719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9 9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183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5 811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215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5 384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3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968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426,3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6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6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7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7,0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6 306 84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615 04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2 691 7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689 8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151 04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538 84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689 8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151 04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538 84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50 1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6 6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3 50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50 1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6 6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3 50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50 1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6 6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3 50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 409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372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76 036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 409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372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76 036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 409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372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76 036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64 779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17 312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47 467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64 779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17 312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47 467,0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839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124 36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715 34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970 28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51 5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518 7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009 49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52 0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557 41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009 49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452 08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7 557 41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009 49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452 08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7 557 41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009 49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452 08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7 557 410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60 78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9 41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61 37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60 789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9 41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61 370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60 789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9 41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61 370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60 789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9 41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61 370,1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2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22 1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80 3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62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05 9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56 5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62 4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705 935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56 511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62 4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705 935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56 511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62 4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705 935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56 511,4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8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8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83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0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16 2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0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16 2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0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16 22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 758 2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89 8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68 3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 758 2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89 8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68 3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8 4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6 5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8 4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6 5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8 4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3 5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78 435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3 536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78 435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3 536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34 25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59 54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4 713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 71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8 894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8 823,1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8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8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8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31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848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31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848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36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163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49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68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3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48 4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10 81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7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48 4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10 81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7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48 4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10 81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9 42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6 0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3 39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9 42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6 0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3 39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9 42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6 0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3 39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1 249 80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02 388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147 421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1 249 80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02 388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147 421,2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,бюджетным и автономным учреждениям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5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акций и иных форм участия в капитал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5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1 441 7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813 08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628 65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483 9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221 9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261 9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987 06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961 32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4 025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7 987 067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3 961 329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4 025 73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7 987 067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3 961 329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4 025 73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7 987 067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3 961 329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4 025 738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496 8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62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36 23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496 85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 622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236 233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496 85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 622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236 233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496 85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 622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236 233,6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29 2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35 70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93 51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8 52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90 50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48 01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38 529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690 509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48 019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38 529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690 509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48 019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38 529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690 509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48 019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6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6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6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6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28 5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5 4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73 15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2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5 43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3 159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2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5 43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3 159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2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5 43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3 159,0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7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5 37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36 5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7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5 37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36 5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0 0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1 5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 6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 6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ипен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2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24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2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247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0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4 61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95 7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1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5 9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5 15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2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39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260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1 399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260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1 399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260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1 399,6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2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1 71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3 7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25 4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1 718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3 757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25 4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1 718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3 757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25 4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1 718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3 757,1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8 6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 58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58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4 87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0 58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4 879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0 58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4 879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0 58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4 879,9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3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5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5 7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3 7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0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70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3 7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0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70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3 7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0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707,1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 7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8 07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 7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8 07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06 7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52 06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06 7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52 06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8 14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30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9 84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8 304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39 844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8 304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39 844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5 9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4 98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1 000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2 15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3 315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8 843,5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6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2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4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221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4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221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5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645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907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11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04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14,1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3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3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3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032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7 51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032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7 51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04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95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6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1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098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621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2 111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3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5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6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62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2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2 29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5 22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03 7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5 32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68 45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0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0 40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40 32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0 404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0 325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0 404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0 325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0 404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0 325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3 05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4 91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8 1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3 0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4 919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8 132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3 0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4 919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8 132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3 0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4 919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8 132,8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9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9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7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96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7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7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96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7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7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96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70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5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6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15 69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45 5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36 0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65 8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36 0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65 8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7 7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22 5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7 7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22 5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7 7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22 5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0 2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0 23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10 02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98 928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2 438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6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0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04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4 376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927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5 44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1 331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94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3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20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45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75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20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45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75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60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68 06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2 25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60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368 060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892 259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60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368 060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892 259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60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368 060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892 259,1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6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7 30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3 0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6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7 301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83 068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6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7 301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83 068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6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7 301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83 068,8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60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9 6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60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9 69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5 74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4 88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5 74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4 88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5 14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1 33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5 140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1 339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5 140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1 339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8 462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39 537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 678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1 801,7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1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1 57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1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1 57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1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1 57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72 7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17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3 592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6 7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7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6 042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4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96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10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379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856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83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5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816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8 683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022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77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22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77,5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,3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9 570 37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9 448 56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121 8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234 7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985 97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248 73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234 7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985 97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248 73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9 7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8 2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9 7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8 2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3 6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9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5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5 0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8 9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76 0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5 0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8 9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76 0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5 0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8 9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76 0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01 618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28 8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2 783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4 068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7 371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6 697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6 1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2 466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3 702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58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41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576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923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18 999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61 769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7 230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87 550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6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6 08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3 419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135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 283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419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135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283,1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0 134 32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396 9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737 40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 615 65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8 064 90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550 7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 615 65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8 064 90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550 7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615 657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8 064 902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 550 754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615 657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8 064 902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 550 754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615 657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8 064 902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 550 754,9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97 6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9 66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98 0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8 54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4 21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4 3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44 21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64 329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44 21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64 329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44 21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64 329,3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9 1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3 67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9 1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45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3 67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9 1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45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3 67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91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9 58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1 6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5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4 090,5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5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348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1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348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651,5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20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8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0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66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48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66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17 87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8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66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17 87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8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56 67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48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04 66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17 72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86 9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04 66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17 72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86 9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9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9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9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9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2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297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968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2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297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968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2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297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968,5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0 3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69 43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50 96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4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67 31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87 2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4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67 31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87 2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4 5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167 314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87 24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4 5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167 314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87 24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4 5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167 314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87 249,22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65 8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2 1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63 71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65 8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2 1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63 71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65 83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02 117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63 717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7 867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465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1 402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7 867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465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1 402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97 967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75 652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22 314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97 967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75 652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22 314,7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44 8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86 1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44 8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86 1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87 9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9 22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87 9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9 22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29 2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6 27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3 0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6 276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3 010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6 276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3 010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18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93 201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24 838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1 24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83 074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28 171,9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6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6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6 2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6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6 2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4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9 05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44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2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162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1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6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1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6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1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94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8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35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861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8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35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861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688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311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96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14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1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324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93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57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942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2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133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087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2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133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087,4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5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4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5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4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9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9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2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7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2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7,9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51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5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15 87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5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11 4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5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11 4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5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1 4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5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1 4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5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1 4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56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1 469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56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1 469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56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1 469,4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3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1 63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01 73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3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1 63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01 73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8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7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23 93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8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7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23 93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8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7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23 93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8 68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 469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5 211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09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310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37 780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7 49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310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5 180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8 5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58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431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73 189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4 4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8 726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1 86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14 6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7 186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2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4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70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7 79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70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7 79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70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7 79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3 703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77 79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3 703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77 79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3 703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77 796,1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1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1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11 5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 8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91 1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 8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91 1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3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68 7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3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68 7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7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3 39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3 76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3 39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3 765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3 39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3 765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6 143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37 696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3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251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068,9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977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962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977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962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5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3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52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39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40,6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8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8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8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7 772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58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9 714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7 772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58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9 714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797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202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69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53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632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191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440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597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417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179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997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417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579,3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0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0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0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84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14 5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84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14 5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84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14 5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84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14 5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84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14 5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4 452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314 587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4 452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314 587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4 452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314 587,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0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77"/>
                          <w:gridCol w:w="598"/>
                          <w:gridCol w:w="2195"/>
                          <w:gridCol w:w="1578"/>
                          <w:gridCol w:w="1578"/>
                          <w:gridCol w:w="157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817 515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93 571 2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20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9869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9869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/>
                          <w:tc>
                            <w:tcPr>
                              <w:tcW w:w="1061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7 515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3 571 2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3 944 6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4 221 981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7 986 602,44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764 621,4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764 621,4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764 621,4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78 01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ерации по управлению остатками средств на единых счетах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78 01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78 01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4 0000 5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78 01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793 258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958 003,3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793 258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958 003,3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04 531 279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3 671 880 84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04 531 279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3 671 880 84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04 531 279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3 671 880 84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04 531 279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3 671 880 84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8 282 54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9 674 105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8 282 54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9 674 105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8 282 54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9 674 105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8 282 54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9 674 105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159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5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7-21T12:55:00Z</dcterms:modified>
  <cp:revision>2</cp:revision>
  <dc:subject/>
  <dc:title/>
</cp:coreProperties>
</file>