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комитета финансов и бюджета администрации города Ставрополя о результатах контрольных мероприятий, проведенных в отношении объектов внутреннего муниципального финансового контроля города Ставрополя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04.08.2015 по 02.09.2015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49"/>
        <w:gridCol w:w="1846"/>
        <w:gridCol w:w="1811"/>
        <w:gridCol w:w="1842"/>
        <w:gridCol w:w="1134"/>
        <w:gridCol w:w="1418"/>
        <w:gridCol w:w="3827"/>
      </w:tblGrid>
      <w:tr>
        <w:trPr>
          <w:trHeight w:val="8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о-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я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яем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акта (справки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ое бюджетное дошкольное учреждение детский сад комбинированного вида </w:t>
              <w:br/>
              <w:t>№ 44 города Ставроп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cs="Times New Roman"/>
                <w:color w:val="000033"/>
                <w:spacing w:val="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33"/>
                <w:spacing w:val="3"/>
                <w:sz w:val="24"/>
                <w:szCs w:val="24"/>
              </w:rPr>
              <w:t xml:space="preserve">ул. </w:t>
            </w:r>
            <w:r>
              <w:rPr>
                <w:rFonts w:cs="Times New Roman" w:ascii="Times New Roman" w:hAnsi="Times New Roman"/>
                <w:color w:val="000033"/>
                <w:spacing w:val="3"/>
                <w:sz w:val="24"/>
                <w:szCs w:val="24"/>
              </w:rPr>
              <w:t>Ленина</w:t>
            </w:r>
            <w:r>
              <w:rPr>
                <w:rFonts w:eastAsia="Times New Roman" w:cs="Times New Roman" w:ascii="Times New Roman" w:hAnsi="Times New Roman"/>
                <w:color w:val="000033"/>
                <w:spacing w:val="3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33"/>
                <w:spacing w:val="3"/>
                <w:sz w:val="24"/>
                <w:szCs w:val="24"/>
              </w:rPr>
              <w:t xml:space="preserve">57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33"/>
                <w:spacing w:val="3"/>
                <w:sz w:val="24"/>
                <w:szCs w:val="24"/>
              </w:rPr>
              <w:t xml:space="preserve">г. Ставрополь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0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редмет оценки эффективного и целевого использования бюджет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е главы администрации города Ставроп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,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екший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 2015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8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общую сумму 7 160 333,84 руб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части соблюдения натуральных норм питания в соответствии с требованиями СанПиН,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уктов пит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и расходования средств, выделенных на питание воспитанников, по расчетам с работниками по оплате труда в детском дошкольном учрежд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decimal" w:pos="9072" w:leader="none"/>
                <w:tab w:val="decimal" w:pos="10206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дошкольное образовательное учреждение детский сад комбинированного вида № 27 города Ставрополя за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зержинского, дом 9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Ставрополь </w:t>
            </w:r>
            <w:r>
              <w:rPr>
                <w:rStyle w:val="FontStyle17"/>
                <w:rFonts w:eastAsia="Calibri"/>
                <w:b w:val="false"/>
                <w:bCs w:val="false"/>
              </w:rPr>
              <w:t>3550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1" w:leader="underscore"/>
                <w:tab w:val="left" w:pos="2501" w:leader="underscore"/>
              </w:tabs>
              <w:autoSpaceDE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финансово-хозяйствен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лан контрольных мероприятий на I полугодие 201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2014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и </w:t>
            </w:r>
          </w:p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 2015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072" w:leader="none"/>
                <w:tab w:val="decimal" w:pos="10206" w:leader="none"/>
              </w:tabs>
              <w:spacing w:lineRule="exac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8.20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 финансовые нарушения на общую сумму 2 338 925,69 руб.</w:t>
            </w:r>
          </w:p>
        </w:tc>
      </w:tr>
    </w:tbl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финансов и бюджета </w:t>
      </w:r>
    </w:p>
    <w:p>
      <w:pPr>
        <w:pStyle w:val="Normal"/>
        <w:tabs>
          <w:tab w:val="clear" w:pos="708"/>
          <w:tab w:val="decimal" w:pos="9072" w:leader="none"/>
          <w:tab w:val="decimal" w:pos="10206" w:leader="none"/>
        </w:tabs>
        <w:spacing w:lineRule="exact" w:line="24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ab/>
        <w:t>И.Н. Кузьм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ntmetrophobic">
    <w:name w:val="font-metrophobic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9:00Z</dcterms:created>
  <dc:creator>YR.Ustimenko</dc:creator>
  <dc:description/>
  <dc:language>en-US</dc:language>
  <cp:lastModifiedBy>T.Harchenko</cp:lastModifiedBy>
  <cp:lastPrinted>2015-07-21T08:33:00Z</cp:lastPrinted>
  <dcterms:modified xsi:type="dcterms:W3CDTF">2015-09-02T08:39:00Z</dcterms:modified>
  <cp:revision>2</cp:revision>
  <dc:subject/>
  <dc:title/>
</cp:coreProperties>
</file>