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АЯ ГОРОДСКАЯ ДУМА</w:t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2022 г.                г. Ставрополь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  <w:lang w:eastAsia="zh-CN"/>
        </w:rPr>
        <w:t>О дополнительных мерах социальной поддержки граждан, пострадавших в результате пожара, произошедшего 18 февраля 2022 года в жилом доме по адресу: город Ставрополь, проезд Багратиона, дом 26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Установить дополнительные меры социальной поддержки гражданам, пострадавшим в результате пожара</w:t>
      </w:r>
      <w:r>
        <w:rPr>
          <w:color w:val="000000"/>
          <w:sz w:val="28"/>
          <w:szCs w:val="28"/>
          <w:lang w:eastAsia="zh-CN"/>
        </w:rPr>
        <w:t xml:space="preserve"> произошедшего 22 января 2022 года в жилом доме по адресу: город Ставрополь, проезд Багратиона, дом 26, в виде обеспечения проведения ремонтных работ, направленных на частичное восстановление эксплуатационных характеристик жилого до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>редоставление дополнительных мер социальной поддержк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едусмотренных пунктом 1 настоящего решения, осуществляется в порядке, установленном правовым актом администрации города Ставрополя.</w:t>
      </w:r>
    </w:p>
    <w:p>
      <w:pPr>
        <w:pStyle w:val="Normal"/>
        <w:ind w:firstLine="708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 xml:space="preserve">в газете «Вечерний Ставрополь». </w:t>
      </w:r>
    </w:p>
    <w:p>
      <w:pPr>
        <w:pStyle w:val="Normal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2022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4:00Z</dcterms:created>
  <dc:creator>Королева Мария Геннадьевна</dc:creator>
  <dc:description/>
  <dc:language>en-US</dc:language>
  <cp:lastModifiedBy>Михайлова Тамара Александровна</cp:lastModifiedBy>
  <cp:lastPrinted>2022-02-21T18:19:00Z</cp:lastPrinted>
  <dcterms:modified xsi:type="dcterms:W3CDTF">2022-02-21T15:21:00Z</dcterms:modified>
  <cp:revision>3</cp:revision>
  <dc:subject/>
  <dc:title/>
</cp:coreProperties>
</file>