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Комитет градостроительст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администрации города Ставропол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ПРИКАЗ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    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36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№ 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36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итета градостроительства администрации города Ставрополя по предоставлению муниципальной услуги «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», утвержденный приказом заместителя главы администрации города Ставрополя, руководителя комитета градостроительства администрации города Ставрополя от 21.01.2019 № 3-од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приведения в соответствие с действующим законодательством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КАЗЫВАЮ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ый регламент комитета градостроительства администрации города Ставрополя по предоставлению муниципальной услуги «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», утвержденный приказом заместителя главы администрации города Ставрополя, руководителя комитета градостроительства администрации города Ставрополя от 21.01.2019 № 3-од «Об утверждении административного регламента комитета градостроительства администрации города Ставрополя по предоставлению муниципальной услуги «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» (далее – Административный регламент), 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абзац второй пункта 4 раздела 1 «Общие положения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Телефоны Комитета: (8652) 24-21-38, 24-51-33.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в пункте 24 раздела 2 «Стандарт предоставления услуги» слова «обеспечения градостроительной деятельности» заменить словами </w:t>
        <w:br/>
        <w:t xml:space="preserve">«, используемую для регистрации заявлений о предоставлении муниципальных услуг»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в разделе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дополнить пунктом 43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43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. Специалист отдела технической подготовки документов в области градостроительства Комитета, специалист отдела по работе с заявителями Центра проставляет регистрационный номер и дату принятия на уведомлении о планируемом строительстве, снимает копию с уведомления о планируемом строительстве, проставляет заверительную надпись «с подлинником сверено», свою должность, личную подпись, расшифровку подписи, дату и передает копию уведомления о планируемом строительстве заявителю.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в пункте 45 после слов «к Административному регламенту» дополнить словами «, копии уведомления о планируемом строительстве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в пункте 51 слова «один день» заменить словами «два дня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в разделе 4 «Формы контроля за исполнением Административного регламента»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ункт 6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69.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, Ставропольского края, муниципальных правовых актов города Ставрополя, устанавливающих требования к предоставлению муниципальной услуги, а также принятием ими решений осуществляется руководителями соответствующих подразделений Комитета и Центра в процессе исполнения административных процедур.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в пункте 70 слова «комитетом градостроительства администрации города Ставрополя (далее - уполномоченный орган)» заменить словами «уполномоченным органом администрации города Ставрополя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пункт 7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73. Для проведения проверки полноты и качества предоставления муниципальной услуги уполномоченным органом администрации города Ставрополя формируется комиссия в составе должностных лиц Администрации, Комитета и Центр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пункт 7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74. Периодичность проведения плановых проверок полноты и качества предоставления услуги определяется уполномоченным органом администрации города Ставрополя, но не реже одного раза в год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в разделе 5 «Досудебный (внесудебный) порядок обжалования решения и действий (бездействия) органа, предоставляющего услугу, должностных лиц, муниципальных служащих, специалистов органа, предоставляющего услугу, Центра, специалистов Центр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 пункте 86 слова «главой города Ставрополя» заменить словами «должностным лицом, наделенным полномочиями по рассмотрению жалоб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в пункте 92 после слов «должностного лица органа, предоставляющего услугу,» дополнить словами «Центра, специалиста Центр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в приложении 1 «Список учреждений, участвующих в предоставлении услуги» к Административному регламенту цифры «(8652) 243582» заменить цифрами «(8652) 242138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на следующий день после дня его официального опубликования в газете «Вечерний Ставрополь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а Ставрополя, руководитель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тета градостроительства</w:t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 Ставрополя</w:t>
        <w:tab/>
        <w:t xml:space="preserve">                                                   А.В. Уваров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0" w:hanging="1080"/>
      </w:pPr>
      <w:rPr>
        <w:rFonts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Calibri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  <w:sz w:val="28"/>
      <w:szCs w:val="28"/>
    </w:rPr>
  </w:style>
  <w:style w:type="character" w:styleId="WW8NumSt6z1">
    <w:name w:val="WW8NumSt6z1"/>
    <w:qFormat/>
    <w:rPr>
      <w:rFonts w:ascii="Times New Roman" w:hAnsi="Times New Roman" w:cs="Times New Roman"/>
      <w:sz w:val="28"/>
    </w:rPr>
  </w:style>
  <w:style w:type="character" w:styleId="WW8NumSt6z2">
    <w:name w:val="WW8NumSt6z2"/>
    <w:qFormat/>
    <w:rPr>
      <w:rFonts w:ascii="Times New Roman" w:hAnsi="Times New Roman" w:eastAsia="Calibri" w:cs="Times New Roman"/>
      <w:sz w:val="28"/>
      <w:szCs w:val="28"/>
    </w:rPr>
  </w:style>
  <w:style w:type="character" w:styleId="WW8NumSt6z3">
    <w:name w:val="WW8NumSt6z3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33:00Z</dcterms:created>
  <dc:creator>*</dc:creator>
  <dc:description/>
  <cp:keywords/>
  <dc:language>en-US</dc:language>
  <cp:lastModifiedBy>Белоусова Оксана Васильевна</cp:lastModifiedBy>
  <cp:lastPrinted>2019-05-27T17:28:00Z</cp:lastPrinted>
  <dcterms:modified xsi:type="dcterms:W3CDTF">2019-05-29T07:14:00Z</dcterms:modified>
  <cp:revision>452</cp:revision>
  <dc:subject/>
  <dc:title>Комитет градостроительства</dc:title>
</cp:coreProperties>
</file>