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2.07.2015 по 03.08.2015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9"/>
        <w:gridCol w:w="1846"/>
        <w:gridCol w:w="1811"/>
        <w:gridCol w:w="1842"/>
        <w:gridCol w:w="1134"/>
        <w:gridCol w:w="1418"/>
        <w:gridCol w:w="3827"/>
      </w:tblGrid>
      <w:tr>
        <w:trPr>
          <w:trHeight w:val="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(справ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развития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са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38 «Успех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cs="Times New Roman"/>
                <w:color w:val="000033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pacing w:val="3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33"/>
                <w:spacing w:val="3"/>
                <w:sz w:val="24"/>
                <w:szCs w:val="24"/>
              </w:rPr>
              <w:t>Пушкина</w:t>
            </w:r>
            <w:r>
              <w:rPr>
                <w:rFonts w:eastAsia="Times New Roman" w:cs="Times New Roman" w:ascii="Times New Roman" w:hAnsi="Times New Roman"/>
                <w:color w:val="000033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33"/>
                <w:spacing w:val="3"/>
                <w:sz w:val="24"/>
                <w:szCs w:val="24"/>
              </w:rPr>
              <w:t xml:space="preserve">36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pacing w:val="3"/>
                <w:sz w:val="24"/>
                <w:szCs w:val="24"/>
              </w:rPr>
              <w:t>г. Ставрополь, 3550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в области организации питания, проверка расчетов с работниками по оплате труда, соблюдения трудовой и штатной дисцип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истекший период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бщую сумму 6 283 945,16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части соблюдения натуральных норм питания в соответствии с требованиями СанПиН,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уктов п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расходования средств, выделенных на питание воспитанников, по расчетам с работниками по оплате труда в детском дошкольном 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      № 42 «Русь»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Фабрич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5355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в области организаци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4, июл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/>
              <w:t>Установлены нарушения в части</w:t>
            </w:r>
            <w:r>
              <w:rPr>
                <w:color w:val="222222"/>
              </w:rPr>
              <w:t xml:space="preserve"> не выполнения натуральных норм питания детей, утвержденных постановлением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      </w:r>
            <w:r>
              <w:rPr/>
              <w:t>контроля за соответствием выхода готовых блюд утвержденному мен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го образовательное учреждение детский сад комбинированного вида № 7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лан контрольных мероприятий на I полугодие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151 016,75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городского хозяйства администрации города Ставропол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116 В/1 г.Ставрополь, 3550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 поступления и взыскания задолженности компенсационных выплат за спил деревьев в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1 полугод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случаи несвоевременного начисления в карточки расчетов с бюджетом исчисленных сумм компенсационной стоимости, как следствие, несвоевременно проводились мероприятия по их взысканию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и бюджета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ab/>
        <w:t>И.Н. Кузь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0:00Z</dcterms:created>
  <dc:creator>YR.Ustimenko</dc:creator>
  <dc:description/>
  <dc:language>en-US</dc:language>
  <cp:lastModifiedBy>T.Harchenko</cp:lastModifiedBy>
  <cp:lastPrinted>2015-07-21T08:33:00Z</cp:lastPrinted>
  <dcterms:modified xsi:type="dcterms:W3CDTF">2015-08-03T15:10:00Z</dcterms:modified>
  <cp:revision>2</cp:revision>
  <dc:subject/>
  <dc:title/>
</cp:coreProperties>
</file>