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тавропольской городской Думы «О внесении изменений в решение Ставропольской городской Думы «О дополнительных мерах социальной поддержки граждан, оказавшихся в трудной жизненной ситуации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есение проекта решения Ставропольской городской Думы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тавропольской городской Думы </w:t>
        <w:br/>
        <w:t>«О дополнительных мерах социальной поддержки граждан, оказавшихся в трудной жизненной ситуации» (далее - проект Решения) обусловлено необходимостью установления дополнительных мер социальной поддержки в виде фактического предоставления помещения для временного проживания граждан Российской Федерации, единственные жилые помещения которых пострадали в результате пожара, террористического акта и (или) при пресечении террористического акта правомерными действиями, произошедших на территории города Ставрополя, постоянно проживающих в пострадавшем жилом помещении на момент назван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проектом Решения предлагается уточнить категории лиц, имеющих право на получение дополнительных мер социальной поддержки в виде единовременного и ежемесячного пособий и основания их предоставления с учетом исключения дублирования мер социальной поддержки, предусмотренных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и постановлением Правительства Ставропольского края от 21 декабря 2017 г. № 519-п «О мерах социальной поддержки отдельных категорий граждан, пострадавших в результате чрезвычайной ситуации природного и техногенного характера в Ставропольском крае, но не имеющих в соответствии с федеральным законодательством и законодательством Ставропольского края права на получение мер социальной поддерж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на реализацию решения Ставропольской городской Думы от 27 марта 2019 г. № 329 «О дополнительных мерах социальной поддержки граждан, оказавшихся в трудной жизненной ситуации» в бюджете города Ставрополя предусмотрено 1 101 6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повлечет увеличение расходов бюджета города Ставрополя в связи с установлением дополнительной меры социальной поддержки в сумме 2 160 000,00 рублей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ыделение из бюджета города Ставрополя дополнительных финансовых средств не по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 предлагаем рассмотреть на заседании Ставропольской городской Думы проект решения Ставропольской городской Думы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тавропольской городской Думы «О дополнительных мерах социальной поддержки граждан, оказавшихся в трудной жизненной ситуации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тру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циальной защиты на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ab/>
        <w:tab/>
        <w:tab/>
        <w:tab/>
        <w:t xml:space="preserve">       Л.А. Карп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А. Морозова, 56-40-8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4:00Z</dcterms:created>
  <dc:creator>SA. Morozova</dc:creator>
  <dc:description/>
  <cp:keywords/>
  <dc:language>en-US</dc:language>
  <cp:lastModifiedBy>Морозова</cp:lastModifiedBy>
  <cp:lastPrinted>2022-11-14T10:14:00Z</cp:lastPrinted>
  <dcterms:modified xsi:type="dcterms:W3CDTF">2022-11-28T14:52:00Z</dcterms:modified>
  <cp:revision>9</cp:revision>
  <dc:subject/>
  <dc:title/>
</cp:coreProperties>
</file>