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>.   .20                    г. Ставрополь                    №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/>
      </w:pPr>
      <w:r>
        <w:rPr/>
        <w:t xml:space="preserve">Об открытии купального </w:t>
      </w:r>
    </w:p>
    <w:p>
      <w:pPr>
        <w:pStyle w:val="Normal"/>
        <w:spacing w:lineRule="exact" w:line="240"/>
        <w:rPr/>
      </w:pPr>
      <w:r>
        <w:rPr/>
        <w:t>сезона 2016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bookmarkStart w:id="2" w:name="Заголовок"/>
      <w:bookmarkStart w:id="3" w:name="Заголовок"/>
      <w:bookmarkEnd w:id="3"/>
    </w:p>
    <w:p>
      <w:pPr>
        <w:pStyle w:val="Style15"/>
        <w:keepNext w:val="true"/>
        <w:keepLines/>
        <w:spacing w:before="0" w:after="0"/>
        <w:ind w:firstLine="709"/>
        <w:jc w:val="both"/>
        <w:rPr/>
      </w:pPr>
      <w:r>
        <w:rPr>
          <w:sz w:val="28"/>
        </w:rPr>
        <w:t>В целях обеспечения общественного порядка, безопасности отдыхающих, своевременного оказания медицинской помощи пострадавшим и поддержания надлежащего санитарного состояния на территории Комсомольского пруда</w:t>
      </w:r>
    </w:p>
    <w:p>
      <w:pPr>
        <w:pStyle w:val="Style15"/>
        <w:keepNext w:val="true"/>
        <w:keepLines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keepNext w:val="true"/>
        <w:keepLines/>
        <w:spacing w:before="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5"/>
        <w:keepNext w:val="true"/>
        <w:keepLines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Установить срок купального сезона на Комсомольском пруду </w:t>
        <w:br/>
        <w:t>с 01 июня 2016 года по 31 августа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екомендовать Управлению Министерства внутренних дел Российской Федерации по городу Ставрополю организовать дежурство сотрудников полиции для охраны общественного порядка на территории Комсомольского пруда в период купального сезона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Рекомендовать министерству здравоохранения Ставропольского края организовать работу медицинского поста и дежурство медицинского персонала на территории Комсомольского пруда для оказания своевременной медицинской помощи пострадавшим в период купального сезона 2016 год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митету городского хозяйства администрации города Ставрополя поддерживать Комсомольский пруд и прилегающую к нему территорию в надлежащем санитарном состоянии в соответствии с установленными санитарно-эпидемиологическими правилами и нормами в период купального сезона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Комитету по делам гражданской обороны и чрезвычайным ситуациям администрации города Ставрополя организовать работу спасательного поста на территории Комсомольского пруда для обеспечения безопасности отдыхающих на воде в период купального сезона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становить график работы спасательного и медицинского постов на территории Комсомольского пруда с 10 час. 00 мин. до 21 час. 00 мин. ежедневно в период купального сезона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 xml:space="preserve">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</w:t>
      </w:r>
      <w:r>
        <w:rPr>
          <w:color w:val="000000"/>
        </w:rPr>
        <w:t>А.Х. Джатдое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9:00Z</dcterms:created>
  <dc:creator>Зина</dc:creator>
  <dc:description/>
  <dc:language>en-US</dc:language>
  <cp:lastModifiedBy>Секрет</cp:lastModifiedBy>
  <cp:lastPrinted>2016-03-14T18:06:00Z</cp:lastPrinted>
  <dcterms:modified xsi:type="dcterms:W3CDTF">2016-04-13T05:59:00Z</dcterms:modified>
  <cp:revision>2</cp:revision>
  <dc:subject/>
  <dc:title>П О С Т А Н О В Л Е Н И Е</dc:title>
</cp:coreProperties>
</file>