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АДМИНИСТРАЦИИ ГОРОДА СТАВРОП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  <w:t>СТАВРОПОЛЬСКОГО КР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spacing w:val="30"/>
          <w:sz w:val="32"/>
        </w:rPr>
      </w:pPr>
      <w:r>
        <w:rPr>
          <w:rFonts w:eastAsia="Arial Unicode MS" w:cs="Times New Roman" w:ascii="Times New Roman" w:hAnsi="Times New Roman"/>
          <w:spacing w:val="30"/>
          <w:sz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Unicode MS" w:cs="Times New Roman" w:ascii="Times New Roman" w:hAnsi="Times New Roman"/>
          <w:spacing w:val="30"/>
          <w:sz w:val="32"/>
        </w:rPr>
        <w:t xml:space="preserve">10.02.2016                   г. Ставрополь                  № 308 </w:t>
      </w:r>
    </w:p>
    <w:p>
      <w:pPr>
        <w:pStyle w:val="Normal"/>
        <w:spacing w:lineRule="auto" w:line="240" w:before="0" w:after="0"/>
        <w:ind w:right="-2" w:hanging="0"/>
        <w:rPr>
          <w:rFonts w:ascii="Times New Roman" w:hAnsi="Times New Roman" w:eastAsia="Arial Unicode MS" w:cs="Times New Roman"/>
          <w:color w:val="000000"/>
          <w:spacing w:val="3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pacing w:val="30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приложение к постановлению администрации города Ставрополя от 22.07.2010 № 2047 «О внесении изменений                      в постановление главы города Ставрополя от 29.12.2008 № 401                    «Об автомобильных дорогах общего пользования местного значения города Ставрополя» и об утверждении Перечня автомобильных дорог общего пользования местного значения города Ставропол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Федеральным законом от 08 ноября 2007 г.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уточнения протяженности автомобильных дорог общего пользования местного знач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нести в приложение к постановлению администрации города Ставрополя от 22.07.2010 № 2047 «О внесении изменений в постановление главы города Ставрополя от 29.12.2008 № 401 «Об автомобильных дорогах общего пользования местного значения города Ставрополя» и об утверждении Перечня автомобильных дорог общего пользования местного значения города Ставрополя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) в графе 4 «Протяженность (м)»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6 цифры «1200» заменить цифрами «86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10 цифры «730» заменить цифрами «81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12 цифры «1257» заменить цифрами «165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13 цифры «300» заменить цифрами «10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29 цифры «1233» заменить цифрами «125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3 цифры «535» заменить цифрами «113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69 цифры «753» заменить цифрами «995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85 цифры «614» заменить цифрами «76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114 цифры «2200» заменить цифрами «158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145 цифры «375» заменить цифрами «50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148 цифры «300» заменить цифрами «27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161 цифры «2007» заменить цифрами «2444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172 цифры «192» заменить цифрами «34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205 цифры «272» заменить цифрами «25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207 цифры «924» заменить цифрами «89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208 цифры «430» заменить цифрами «120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210 цифры «570» заменить цифрами «17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213 цифры «990» заменить цифрами «117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265 цифры «983» заменить цифрами «91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266 цифры «1400» заменить цифрами «1676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ункте 286 цифры «528» заменить цифрами «410»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298 цифры «1138» заменить цифрами «154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23 цифры «370» заменить цифрами «41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58 цифры «296» заменить цифрами «29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377 цифры «992» заменить цифрами «2974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06 цифры «734» заменить цифрами «978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07 цифры «541» заменить циф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рами «60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15 цифры «363» заменить цифрами «405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34 цифры «2085» заменить цифрами «197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43 цифры «1251» заменить цифрами «446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52 цифры «741» заменить цифрами «607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66 цифры «2720» заменить цифрами «324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67 цифры «477» заменить цифрами «136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68 цифры «395» заменить цифрами «40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75 цифры «740» заменить цифрами «583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83 цифры «693» заменить цифрами «64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487 цифры «795» заменить цифрами «51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519 цифры «280» заменить цифрами «668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530 цифры «1597» заменить цифрами «1391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540 цифры «360» заменить цифрами «226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542 цифры «300» заменить цифрами «303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545 цифры «930» заменить цифрами «67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552 цифры «500» заменить цифрами «497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558 цифры «505» заменить цифрами «210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574 цифры «420» заменить цифрами «579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587 цифры «771» заменить цифрами «932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590 цифры «540» заменить цифрами «55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605 цифры «843» заменить цифрами «140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608 цифры «92» заменить цифрами «47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ункте Всего цифры «451732» заменить цифрами «460819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Контроль исполнения настоящего постановления возложить на первого заместителя главы администрации города Ставрополя              Мясоедова А.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орода Ставрополя                                                                          А.Х. Джатдо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5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8">
    <w:name w:val="Название Знак"/>
    <w:basedOn w:val="Style14"/>
    <w:qFormat/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Arial Unicode MS" w:cs="Times New Roman"/>
      <w:spacing w:val="-20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Times New Roman"/>
      <w:color w:val="000000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3:15:00Z</dcterms:created>
  <dc:creator>Салженикин Василий Игоревич</dc:creator>
  <dc:description/>
  <dc:language>en-US</dc:language>
  <cp:lastModifiedBy>sg.timoshenko</cp:lastModifiedBy>
  <cp:lastPrinted>2016-01-14T14:21:00Z</cp:lastPrinted>
  <dcterms:modified xsi:type="dcterms:W3CDTF">2016-07-14T13:15:00Z</dcterms:modified>
  <cp:revision>2</cp:revision>
  <dc:subject/>
  <dc:title/>
</cp:coreProperties>
</file>