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зультаты оценки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муниципальных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рограмм в 201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 муниципальных целевых программ, их формирования и реализации, утвержденного постановлением администрации города Ставрополя от 18.12.2012 № 3988 «О Порядке разработки муниципальных целевых программ, их формирования и реализации и Порядке проведения оценки эффективности реализации муниципальных целевых программ» и на основании отчетных данных, предоставленных главными распорядителями бюджетных средств города Ставрополя - заказчиками (заказчиками-координаторами) муниципальных целевых программ, проведена оценка эффективности реализации муниципальных целевых программ (далее - программ), реализуемых в 2013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ась по 100  балльной оценке по следующим комплексным критер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рограммы приоритетным задачам социально-экономического развития города Ставропо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целевых индикаторов и показателей достижения поставленных целей и задач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финансового обеспечения программы и структура его источ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капитальных вложений, направленных на капитальное строительство строек и объектов города Ставрополя, в общем объеме средств, направляемых на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правления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веденной оценки эффективности программы были распределены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группа - программы, получившие оценку от 80 до 100 баллов, признаются эффектив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группа - программы, получившие оценку от 50 до 80 баллов, признаются недостаточно эффективны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группа - программы, получившие оценку менее 50 баллов, признаются неэффектив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й оценки из 30 программ эффективными признаны 4 программы: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ниципальная целевая программа «Снижение административных барьеров, оптимизация и повышение качества предоставления государственных и муниципальных услуг в г. Ставрополе на 2013-2014 годы, в том числе на базе МФЦ предоставления гос. и муници. услуг в г. Ставрополе» (80 баллов); муниципальная целевая комплексная программа развития образования города Ставрополя на 2009-2013 годы </w:t>
        <w:br/>
        <w:t>(85 баллов); долгосрочная муниципальная целевая программа «Развитие культуры города Ставрополя на 2013-2015 годы» (80 баллов); муниципальная целевая программа «Реабилитация людей с ограниченными возможностями в городе Ставрополе» на 2011-2013 годы (80 балл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едостаточно эффективными в виду различных причин признаны </w:t>
        <w:br/>
        <w:t xml:space="preserve">26 программ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целевая программа «НЕзависимость» в городе Ставрополе на 2013-2015 годы (75 баллов); муниципальная целевая программа «Безопасный Ставрополь 2013 - 2015» (75 баллов); муниципальная целевая программа «Профилактика правонарушений в городе Ставрополе на 2012-2014 годы» (75 баллов); ведомственная (отраслевая) муниципальная целевая программа «Развитие муниципальной службы в городе Ставрополе на 2013 год» (65 баллов); муниципальная целевая программа «Развитие информационного общества в городе Ставрополе на 2012-2014 годы» (75 баллов); муниципальная целевая программа «Противодействие коррупции в сфере деятельности администрации города Ставрополя и ее органов на 2011-2014 годы» (70 баллов); ведомственная (отраслевая) муниципальная целевая программа «Пожарная безопасность города Ставрополя на 2013 год» (65 баллов); ведомственная (отраслевая) муниципальная целевая программа «Снижение рисков и смягчение последствий чрезвычайных ситуаций природного и техногенного характера в городе Ставрополе на 2013 год" (70 баллов); ведомственная (отраслевая) муниципальная целевая программа «Обеспечение жильем молодых семей в городе Ставрополе на 2013 год» (51 балл); муниципальная целевая программа «Ремонт жилья на 2012-2014 годы» (60 баллов); муниципальная целевая программа «Энергосбережение и повышение энергоэффективности в городе Ставрополе на 2010-2013 годы» (78 баллов); муниципальная  целевая  программа «Чистый город Ставрополь на 2010 – 2013 годы» (71 балл); муниципальная целевая программа «Лик города Ставрополя на 2011-2013 годы» (75 баллов); муниципальная целевая программа «Благоустройство и текущее содержание территорий городских действующих кладбищ на 2010-2013 годы» (60 баллов); муниципальная адресная программа «Поэтапный переход на отпуск коммунальных ресурсов потребителям в соответствии с показаниями коллективных (общедомовых) приборов учета в городе Ставрополе на 2012-2014 годы» (62 балла); ведомственная (отраслевая) муниципальная целевая программа «Проектирование и строительство линий наружного освещения на территории города Ставрополя на 2013-2015 годы» (60 баллов); долгосрочная муниципальная целевая программа «Развитие малого и среднего предпринимательства в городе Ставрополе на 2011 - 2013 годы» (73 балла); долгосрочная муниципальная целевая программа «Продвижение конкурентных преимуществ города Ставрополя на 2012-2014 годы» (68 баллов); муниципальная целевая программа «Развитие сети муниципальных дошкольных образовательных учреждений на территории города Ставрополя на 2013-2015 годы» (60 баллов); муниципальная целевая 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 края, города Ставрополя на 2012 – 2014 годы» (55 баллов); муниципальная целевая программа «Развитие физической культуры и спорта в городе Ставрополе на 2010 - 2014 годы» (75 баллов); ведомственная (отраслевая) муниципальная целевая программа «Молодежная» на 2013-2015 годы (70 баллов)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ая (отраслевая) муниципальная целевая программа «Градостроительство в городе Ставрополе на 2013-2015 годы» (65 баллов); муниципальная целевая программа «Социальная поддержка населения города Ставрополя» на 2011-2013 годы» (70 баллов); ведомственная (отраслевая) муниципальная целевая программа «Модернизация "Здравоохранение" в городе Ставрополе на 2011-2013 годы» (75 баллов); ведомственная (отраслевая) муниципальная целевая программа «Профилактика заболеваний и охрана здоровья жителей города Ставрополя на 2013-2015 годы» (75 баллов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6"/>
      <w:lang w:val="ru-RU" w:bidi="ar-SA"/>
    </w:rPr>
  </w:style>
  <w:style w:type="character" w:styleId="Style17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1">
    <w:name w:val="Текст сноски Знак1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 Знак Знак"/>
    <w:basedOn w:val="Style14"/>
    <w:qFormat/>
    <w:rPr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HTML">
    <w:name w:val="Разметка HTML"/>
    <w:qFormat/>
    <w:rPr>
      <w:vanish/>
      <w:color w:val="FF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Times New Roman" w:hAnsi="Times New Roman" w:eastAsia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1">
    <w:name w:val=" Знак Знак Знак1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2:00Z</dcterms:created>
  <dc:creator>u535-2-1</dc:creator>
  <dc:description/>
  <cp:keywords/>
  <dc:language>en-US</dc:language>
  <cp:lastModifiedBy>EV.Stepanova</cp:lastModifiedBy>
  <cp:lastPrinted>2014-03-13T16:45:00Z</cp:lastPrinted>
  <dcterms:modified xsi:type="dcterms:W3CDTF">2014-03-28T08:12:00Z</dcterms:modified>
  <cp:revision>22</cp:revision>
  <dc:subject/>
  <dc:title>РЕЗУЛЬТАТЫ ОЦЕНКИ</dc:title>
</cp:coreProperties>
</file>