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7 декабря 2009 г. N 1993-р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согласно приложению N 1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м органам исполнительной власти, указанным в приложении N 1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на предоставление первоочередных государственных и муниципальных услуг в электронном виде, предусмотренных приложением N 1 к настоящему распоряжению, руководствоваться этапами перехода на предоставление услуг (функций) в электронном виде согласно приложению N 2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приложением N 1 к настоящему распоряж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09 г. N 1993-р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ОДНЫЙ ПЕРЕЧЕНЬ</w:t>
      </w:r>
    </w:p>
    <w:p>
      <w:pPr>
        <w:pStyle w:val="ConsPlusTitle"/>
        <w:widowControl/>
        <w:jc w:val="center"/>
        <w:rPr/>
      </w:pPr>
      <w:r>
        <w:rPr/>
        <w:t>ПЕРВООЧЕРЕДНЫХ ГОСУДАРСТВЕННЫХ И МУНИЦИПАЛЬНЫХ УСЛУГ,</w:t>
      </w:r>
    </w:p>
    <w:p>
      <w:pPr>
        <w:pStyle w:val="ConsPlusTitle"/>
        <w:widowControl/>
        <w:jc w:val="center"/>
        <w:rPr/>
      </w:pPr>
      <w:r>
        <w:rPr/>
        <w:t>ПРЕДОСТАВЛЯЕМЫХ ОРГАНАМИ ИСПОЛНИТЕЛЬНОЙ ВЛАСТ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И ОРГАНАМИ МЕСТНОГО САМОУПРАВЛЕНИЯ</w:t>
      </w:r>
    </w:p>
    <w:p>
      <w:pPr>
        <w:pStyle w:val="ConsPlusTitle"/>
        <w:widowControl/>
        <w:jc w:val="center"/>
        <w:rPr/>
      </w:pPr>
      <w:r>
        <w:rPr/>
        <w:t>В ЭЛЕКТРОННОМ ВИДЕ, А ТАКЖЕ УСЛУГ, ПРЕДОСТАВЛЯЕМЫХ</w:t>
      </w:r>
    </w:p>
    <w:p>
      <w:pPr>
        <w:pStyle w:val="ConsPlusTitle"/>
        <w:widowControl/>
        <w:jc w:val="center"/>
        <w:rPr/>
      </w:pPr>
      <w:r>
        <w:rPr/>
        <w:t>В ЭЛЕКТРОННОМ ВИДЕ УЧРЕЖДЕНИЯМИ СУБЪЕКТОВ РОССИЙСКОЙ</w:t>
      </w:r>
    </w:p>
    <w:p>
      <w:pPr>
        <w:pStyle w:val="ConsPlusTitle"/>
        <w:widowControl/>
        <w:jc w:val="center"/>
        <w:rPr/>
      </w:pPr>
      <w:r>
        <w:rPr/>
        <w:t>ФЕДЕРАЦИИ И МУНИЦИПАЛЬНЫМИ УЧРЕЖДЕНИЯМ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услуги      │Ответственные исполнители│Заключитель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тап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едо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электрон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иде &lt;*&gt;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I. Услуги в сфере образования и наук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е и муниципальные услуги, предоставляемые орган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сполнительной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Лицензирование и          │Минобрнауки России 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ая           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кредитация           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, расположенных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ерритории субъекта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, по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м реализуемым ими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м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ам, за исключением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, полномочия по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ензированию и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кредитации которых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ют федеральные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ы государственной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сти  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рием заявлений,    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ление детей в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е           │орган местного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, реализующие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ую образовательную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у дошкольного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(детские сады)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доступного и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сплатного дошкольного,  │орган местного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ого общего,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ого общего, среднего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лного) общего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, а также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го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в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образовательных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, расположенных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ерритории субъекта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начального,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его и дополнительного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  │орган местного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 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редоставление информации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порядке проведения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(итоговой)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тестации обучающихся,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оивших образовательные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основного общего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реднего (полного)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образования, в том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в форме единого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,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информации из баз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субъектов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об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никах единого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 результатах единого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ли муниципальными учреждениями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Зачисление в             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е учреждение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 участием органов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Предоставление информации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результатах сданных     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заменов, тестирования и │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вступительных        │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, а также о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лении в              │с участием органов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е учреждение│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редоставление информации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текущей успеваемости    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щегося, ведение        │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го дневника и   │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го журнала      │Российской Федерации с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певаемости              │участием органов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Предоставление информации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бразовательных        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ах и учебных      │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ах, рабочих программах│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ых курсов, предметов,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циплин (модулей),      │с участием органов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довых календарных       │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ых графиках          │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II. Услуги в сфере здравоохранени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ые и муниципальные услуги, предоставляемые органа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сполнительной 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 органами местного самоуправления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Лицензирование медицинской│Минздравсоцразвития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организаций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и частной  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здравоохранения 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а исключением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по оказанию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технологичной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)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Лицензирование            │Минздравсоцразвития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рмацевтической    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(за         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деятельности,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емой 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ми оптовой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говли лекарственными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ми и аптеками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ых организаций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равоохранения)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Лицензирование            │Минздравсоцразвития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, связанной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оборотом наркотических 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и психотропных 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 (за исключением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, 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емой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ми оптовой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говли лекарственными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ми и аптеками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ых организаций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равоохранения)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Присвоение, подтверждение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снятие          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кационных категорий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ов, работающих в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е здравоохранения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Прием заявлений,        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оказания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ой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в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ых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учреждениях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Прием заявлений,        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оказания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технологической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Прием заявлений,        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оказания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,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смотренной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субъекта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для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енной категории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Прием заявлений,        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дополнительному     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карственному обеспечению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ьных категорий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, имеющих право на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набора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х услуг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ли муниципальными учреждениями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Выдача направлений        │Минздравсоцразвития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ам на прохождение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ко-социальной         │лечебно-профилактические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, прием         │учреждения, учреждения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явлений о проведении    │медико-социальной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ко-социальной         │экспертизы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, предоставление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акта медико-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й экспертизы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а, признанного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м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Прием заявок (запись) на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 к врачу       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сударственные или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дравоохранения,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мбулаторно-поликли-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ические, стационарно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клинически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, лечебно-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филактические и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учно-исследовательские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Заполнение и направление в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теки электронных  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цептов                  │государствен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ли муниципальные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дравоохранения,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мбулаторно-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клинически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I. Услуги в сфере социальной защиты насе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е и муниципальные услуги, предоставляемые орган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сполнительной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Социальная поддержка и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е обслуживание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пожилого возраста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нвалидов   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Социальная поддержка и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е обслуживание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, находящихся в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ной жизненной ситуации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Социальная поддержка и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е обслуживание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-сирот, безнадзорных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, детей, оставшихся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 попечения родителей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Предоставление информации,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 документов органами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ки и попечительства от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, желающих установить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ку (попечительство) или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тронаж над определенной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ей граждан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алолетние,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е, лица,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знанные в установленном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м порядке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ыми)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анов труда, лиц,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работавших в тылу в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 Великой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ечественной войны 1941 -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945 годов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, имеющих детей (в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 многодетных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, одиноких родителей)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Социальная поддержка жертв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ческих репрессий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ьных категорий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в соответствии с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ятыми нормативными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ами субъекта Российской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Назначение и выплата 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бия по уходу за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бенком      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имущих граждан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Назначение и выплат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бия на оплату проезда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бщественном транспорте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Прием заявлений и   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льгот по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лате услуг связи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Прием заявлений и   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 предоставления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ам субсидий на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лату жилых помещений и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унальных услуг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Предоставление информации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чередности 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я жилых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 на условиях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найма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Прием заявлений,    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, а также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граждан на учет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качестве нуждающихся в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ых помещениях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Прием заявлений и выплата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й и иной помощи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огребения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IV. Услуги в сфере содействия занятости населе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 записи актов гражданского состояния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е и муниципальные услуги, предоставляемые орган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сполнительной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Содействие гражданам в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иске подходящей работы,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работодателям в подборе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обходимых работников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едоставление информации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проводимых ярмарках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кансий, имеющихся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кансиях, сведений из баз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соискателей и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одателей)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Выдача работодателям 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лючений о привлечении и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использовании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остранных работников в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с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о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ом положении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остранных граждан в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Прием заявлений и   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ение социальных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лат гражданам,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знанным в установленном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ке безработными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Прием и выдача документов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государственной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истрации актов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го состояния: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ждения, заключения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ака, расторжения брака,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ыновления (удочерения),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ия отцовства,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мены имени, смерти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и муниципальными учреждениями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Прием заявлений и         │государственные   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учреждения службы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проведения │занятости населения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лачиваемых общественных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   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Прием заявлений и         │государственные   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 временного    │учреждения службы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оустройства           │занятости населения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х граждан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возрасте от 14 до 18 лет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вободное от учебы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я, безработных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, испытывающих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ности в поиске работы,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работных граждан в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расте от 18 до 20 лет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числа выпускников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учреждений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ого и среднего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, ищущих работу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первые 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V. Услуги в сфере культуры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е и муниципальные услуги, предоставляемые орган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сполнительной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бъектах культурного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ледия регионального или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ого значения,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дящихся на территории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а Российской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и включенных в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диный государственный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естр объектов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урного наследия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амятников истории и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уры) народов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 муниципальными учреждениями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│Предоставление информации │государственные и    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времени и месте         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атральных представлений,│культуры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армонических и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страдных концертов и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строльных мероприятий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атров и филармоний,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носеансов, анонсы данных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│Предоставление доступа к  │государственные и 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цифрованным изданиям,    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ящимся в библиотеках, │культуры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 к фонду редких│центральные библиотеки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ниг, с учетом соблюдения │субъектов Российской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й                │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а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об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рских и смежных правах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│Предоставление доступа к  │государственные и 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равочно-поисковому      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у библиотек, базам │культуры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                   │центральные библиотеки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ов Российской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VI. Услуги в сфере жилищно-коммунального хозяйст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осударственные и муниципальные услуги, предоставляем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рганами исполнительной власти субъектов 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│Прием заявлений и выдача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о согласовании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устройства и (или)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планировки жилого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    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порядке предоставления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ищно-коммунальных услуг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ю     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и муниципальными учреждениями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Принятие документов, а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выдача решений о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де или об отказе в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де жилого помещения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нежилое или нежилого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 в жилое         │государственные и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                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Выдача документов (единого│государственные и  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ищного документа, копии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о-лицевого счета, │в сфере жилищно-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домовой книги, │коммунального хозяйства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точки учета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ика жилого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, справок и иных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)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│Предоставление документов │государственные и  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ехнического паспорта    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ания (строения) или     │технической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него,          │инвентаризации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этажного плана, плана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ельного участка,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икации к поэтажному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у, справки об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ентаризационной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имости объекта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сти и иных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)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VII. Услуги в сфере имущественно-земельных отношений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троительства и регулирования предпринимательской 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осударственные и муниципальные услуги, предоставляем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рганами исполнительной власти субъектов 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бъектах недвижимого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, находящихся в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и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 и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назначенных для сдачи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аренду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│Прием заявлений и выдача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о согласовании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 границ земельных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     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│Выдача копий архивных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, подтверждающих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 на владение землей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│Выдача разрешений на 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земельных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для  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ого жилищного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│Приобретение земельных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из земель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скохозяйственного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чения, находящихся в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и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, для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здания фермерского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и осуществления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го деятельности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 │Подготовка и выдача  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шений на  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о,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онструкцию, капитальный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 объектов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питального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, а также на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вод объектов в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ю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 │Выдача разрешений н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у рекламных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на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ей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, аннулирование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их разрешений, выдача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исаний о демонтаже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вольно установленных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овь рекламных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┴─────────────────────────┴───────────────┘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оответствии с приложением N 2 к распоряжению Правительства Российской Федерации от 17 декабря 2009 г. N 1993-р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09 г. N 1993-р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НА ПРЕДОСТАВЛЕНИЕ УСЛУГ (ФУНКЦ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615"/>
        <w:gridCol w:w="2025"/>
      </w:tblGrid>
      <w:tr>
        <w:trPr>
          <w:trHeight w:val="60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этап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 </w:t>
              <w:br/>
              <w:t xml:space="preserve">сроки     </w:t>
              <w:br/>
              <w:t xml:space="preserve">реализации  </w:t>
              <w:br/>
              <w:t xml:space="preserve">этапа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этап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б услуге (функции) в     </w:t>
              <w:br/>
              <w:t xml:space="preserve">Сводном реестре государственных и муниципальных </w:t>
              <w:br/>
              <w:t xml:space="preserve">услуг (функций) и на Едином портале             </w:t>
              <w:br/>
              <w:t xml:space="preserve">государственных и муниципальных услуг (функций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декабря </w:t>
              <w:br/>
              <w:t xml:space="preserve">2010 г.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Едином портале государственных и  </w:t>
              <w:br/>
              <w:t xml:space="preserve">муниципальных услуг (функций) форм заявлений и  </w:t>
              <w:br/>
              <w:t xml:space="preserve">иных документов, необходимых для получения      </w:t>
              <w:br/>
              <w:t xml:space="preserve">соответствующих услуг, и обеспечение доступа к  </w:t>
              <w:br/>
              <w:t xml:space="preserve">ним для копирования и заполнения в электронном  </w:t>
              <w:br/>
              <w:t xml:space="preserve">виде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января  </w:t>
              <w:br/>
              <w:t xml:space="preserve">2011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ожности для заявителей в целях  </w:t>
              <w:br/>
              <w:t xml:space="preserve">получения услуги представлять документы в       </w:t>
              <w:br/>
              <w:t xml:space="preserve">электронном виде с использованием Единого       </w:t>
              <w:br/>
              <w:t xml:space="preserve">портала государственных и муниципальных услуг   </w:t>
              <w:br/>
              <w:t xml:space="preserve">(функций)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июля    </w:t>
              <w:br/>
              <w:t xml:space="preserve">2012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ожности для заявителей          </w:t>
              <w:br/>
              <w:t xml:space="preserve">осуществлять с использованием Единого портала   </w:t>
              <w:br/>
              <w:t xml:space="preserve">государственных и муниципальных услуг (функций) </w:t>
              <w:br/>
              <w:t xml:space="preserve">мониторинг хода предоставления услуги           </w:t>
              <w:br/>
              <w:t xml:space="preserve">(исполнения функции)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января  </w:t>
              <w:br/>
              <w:t xml:space="preserve">2013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этап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ожности получения результатов   </w:t>
              <w:br/>
              <w:t xml:space="preserve">предоставления услуги в электронном виде на     </w:t>
              <w:br/>
              <w:t xml:space="preserve">Едином портале государственных и муниципальных  </w:t>
              <w:br/>
              <w:t xml:space="preserve">услуг (функций), если это не запрещено          </w:t>
              <w:br/>
              <w:t xml:space="preserve">федеральным законом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января  </w:t>
              <w:br/>
              <w:t xml:space="preserve">2014 г.  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8:00Z</dcterms:created>
  <dc:creator>shelts</dc:creator>
  <dc:description/>
  <cp:keywords/>
  <dc:language>en-US</dc:language>
  <cp:lastModifiedBy>shelts</cp:lastModifiedBy>
  <dcterms:modified xsi:type="dcterms:W3CDTF">2010-07-21T05:49:00Z</dcterms:modified>
  <cp:revision>1</cp:revision>
  <dc:subject/>
  <dc:title/>
</cp:coreProperties>
</file>