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    »                    20      г.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0" w:after="0"/>
        <w:ind w:left="3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культуры администрации города Ставрополя </w:t>
      </w:r>
    </w:p>
    <w:p>
      <w:pPr>
        <w:pStyle w:val="Normal"/>
        <w:spacing w:lineRule="exact" w:line="240" w:before="0" w:after="0"/>
        <w:ind w:left="35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правилах зачисления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ые учреждения дополнительного образования в сфере культуры»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редмет регулирова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комитета культуры администрации города Ставрополя по предоставлению муниципальной услуги «Предоставление информации о правилах зачисления в муниципальные  учреждения дополнительного образования в сфере культуры» (далее – Административный регламент, услуга) определяет сроки и последовательность действий (административных процедур) комитетом культуры  администрации города Ставрополя (далее – Комитет) по предоставлению данной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Круг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ей запрос о предоставлении данной                                услуги (далее – заявление о предоставлении услуги) и документы, предусмотренные Административным регламентом, могут подавать представители заявителей, уполномоченн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органа, предоставляющего услугу, и муниципального казенного учреждения «Многофункциональный центр предоставления государственных и муниципальных услуг в городе Ставрополе» (далее – Центр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расположен  по адресу: </w:t>
      </w:r>
      <w:r>
        <w:rPr>
          <w:rStyle w:val="Applestylespan"/>
          <w:sz w:val="28"/>
          <w:szCs w:val="28"/>
        </w:rPr>
        <w:t xml:space="preserve">город Ставрополь,                                     просп. </w:t>
      </w:r>
      <w:r>
        <w:rPr>
          <w:rFonts w:eastAsia="Arial CYR"/>
          <w:sz w:val="28"/>
          <w:szCs w:val="28"/>
        </w:rPr>
        <w:t>К. Маркса, 6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09 час 00 мин. до 18 час. 00 ми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с 13 час 00 мин. до 14 час. 00 ми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сположен по адресу: город Ставрополь, улица Васильева, 49, улица Голенева, 21, улица Мира, 282а, улица 50 лет ВЛКСМ, 8а/1-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08 час. 00 мин. до 20 час. 00 мин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09 час 00 мин. до 13 час. 00 мин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ереры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день –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ргана, предоставляющего услугу, и Центра, в том числе номер телефона-автоинформ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Администрации (8652) 26-66-21.</w:t>
      </w:r>
    </w:p>
    <w:p>
      <w:pPr>
        <w:pStyle w:val="Normal"/>
        <w:autoSpaceDE w:val="false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Комитета: (8652) 26-76-89, (8652) 26-51-35.</w:t>
      </w:r>
    </w:p>
    <w:p>
      <w:pPr>
        <w:pStyle w:val="Normal"/>
        <w:autoSpaceDE w:val="false"/>
        <w:spacing w:lineRule="auto" w:line="240" w:before="0" w:after="0"/>
        <w:ind w:left="54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Центра (8652) 24-77-5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и Центра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города Ставрополя (далее – Администрация)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ставрополь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mfc26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 Администрации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slugi@stav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Комите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ur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почта Центр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mfc.stv@mfc26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лучение информации по вопросам предоставления услуги, а также сведений о ходе предоставления услуги в Комитете и Центр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официальный сайт Администрации и электронную почту, указанные в </w:t>
      </w:r>
      <w:hyperlink w:anchor="Par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 государственных и муниципальных услуг Ставропольского кр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На информационных стендах Комитета и Центра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 предоставление которых организовано в Комите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азмеры государственной пошлины и иных платежей, уплачиваемых заявителем при получении</w:t>
      </w:r>
      <w:r>
        <w:rPr>
          <w:rFonts w:cs="Times New Roman" w:ascii="Times New Roman" w:hAnsi="Times New Roman"/>
          <w:sz w:val="28"/>
          <w:szCs w:val="28"/>
        </w:rPr>
        <w:t xml:space="preserve"> услуги, порядок их уплаты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я об услугах необходимых и обязательн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рядок обжалования действий (бездействия), а также решений </w:t>
      </w:r>
      <w:r>
        <w:rPr>
          <w:rFonts w:cs="Times New Roman" w:ascii="Times New Roman" w:hAnsi="Times New Roman"/>
          <w:sz w:val="28"/>
          <w:szCs w:val="28"/>
        </w:rPr>
        <w:t>Комитета,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должностных лиц,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Комит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ая версия текста Административного регламента с приложениями и извлечения из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законодательных и иных но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ивных правовых актов, содержащие нормы, регулирующие деятельность по предоставлению услуги, размещаются на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официальном сайте администрации города Ставрополя, а также на Едином портале и Портале государственных и муниципальных услуг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Стандарт предоставления услуги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 Полное наименование услуги  «Предоставление информации о правилах зачисления в муниципальные учреждения дополнительного образования в сфере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 предоставляется Комите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и предоставлении услуги Комитет осуществляет взаимодейств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нтр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, указанными в Приложении 1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7 Федерального закона               от 27 июля 2010 г.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Ставропольской городской Думы 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spacing w:lineRule="auto" w:line="240" w:before="0" w:after="0"/>
        <w:ind w:left="540"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информации о правилах зачисления в муниципальные учреждения дополнительного образования в сфере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ий срок предоставления услуги не должен превышать                   1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услуги исчисляется в рабочих днях со дня принятия заявления. 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ab/>
        <w:t>Сроки предоставления услуги определяются в зависимости от используемого вида информир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>по телефону (</w:t>
      </w:r>
      <w:r>
        <w:rPr>
          <w:rFonts w:cs="Times New Roman" w:ascii="Times New Roman" w:hAnsi="Times New Roman"/>
          <w:sz w:val="28"/>
          <w:szCs w:val="28"/>
        </w:rPr>
        <w:t>в виде устного ответа в исчерпывающем объеме запрашиваемой информации) – 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запросу заявителя, направленному почтовой связью (включая сообщения по электронной почте) – в течение 10 рабочих дней                                      с даты регистрации письменного обращения;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 xml:space="preserve">посредством личного обращения – </w:t>
      </w:r>
      <w:r>
        <w:rPr>
          <w:rFonts w:cs="Times New Roman" w:ascii="Times New Roman" w:hAnsi="Times New Roman"/>
          <w:sz w:val="28"/>
          <w:szCs w:val="28"/>
        </w:rPr>
        <w:t>10 минут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Срок подготовки уведомления об отказе в предоставлении услуги не должен превышать 5 рабочих дней с даты регистрации письменного обращения.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Услуга считается предоставленной с момента получения заявителем ее результата  либо по истечении общего срока предоставления услуги, предусмотренного абзацем 1 настоящего пункта, при условии надлежащего уведомления заявителя о результате услуги и условиях его получ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 xml:space="preserve">Приостановление предоставления услуги не предусмотр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еречень нормативных правовых актов Российской Федерации, Ставропольского края, муниципальных правовых актов города Ставрополя, регулирующих предоставление услуги: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Конституция Российской Федерации, принятая всенародным голосованием  12 декабря 1993 года («Российская газета», 1993, № 237, «Российская газета», № 7, 21.01.2009,  «Собрание законодательства РФ», 26.01.2009, № 4, ст. 445, «Парламентская газета», № 4, 23-29.01.2009);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едеральный закон от 02 мая 2006 г. № 59-ФЗ «О порядке рассмотрения обращений граждан Российской Федерации» («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азета», № 95, 05.05.2006, «Собрание законодательства РФ», 08.05.2006,                 № 19, ст. 2060, «Парламентская газета», № 70-71, 11.05.200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«Российская газета», № 168, от 30.07.2010, «Собрание законодательства РФ», 02.08.2010 № 31, ст. 4179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9 декабря 2012 г. № 273-ФЗ «Об образовании в Российской Федерации» (Официальный интернет-портал правовой информации http://www.pravo.gov.ru, 30.12.2012, «Собрание законодательства РФ», 31.12.2012, N 53 (ч. 1), ст. 7598, «Российская газета», № 303, 31.12.201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законодательства Российской Федерации о культуре, утвержденные Верховным Советом Российской Федерации 09.10.1992          № 3612-1 («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азета», № 248, 17.11.1992, «Ведомости СНД и ВС РФ», 19.11.1992, № 46, ст. 261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25.04.2011                № 729-р «Об утверждении перечня услуг, оказываемых государственными                и муниципальными учреждениями и другими организациями, в которых размещается государственное 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ая газета», № 93, 29.04.2011, «Собрание законодательства РФ», 02.05.2011, № 18, ст. 2679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30 июля 2013 № 72-кз                                    «Об образовании» (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ая правда», № 213-214, 02.08.2013, «Сборник законов и других правовых актов Ставропольского края», 25.10.2013, № 54, ст. 1053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 также последующие редакции указанных норматив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приложении  к Административному регламенту)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услуги заявителем подается заявление о предоставлении услуги, заполненное по форме, согласно приложению 3                   к Административному регламенту с приложением следующих документов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 и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 и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о предоставлении услуги  и документов, указанных в настоящем пункте Административного регламента могут быть представлены заявителем лично или в электронной форме с использованием информационно-телекоммуникационной сети «Интернет» посредством электронной почты, а также через Единый портал, Портал государственных и муниципальных услуг Ставропольского кра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8. При обращении за получением услуги в электронной форме  заявление подписывается с использованием усиленной квалифицированной электронной подписи (далее – электронная подпись) следующих классов средств электронной подписи: КС1, КС2, КС3, КВ1, КВ2, КА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 удостоверяющем центре, аккредитованном в порядке, установленном Федеральным законом                            от 06 апреля 2011 г. № 63-ФЗ «Об электронной подписи» (далее – удостоверяющий центр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Ключи электронной подписи, используемые для формирования усиленной квалифицированной электронной подписи, создаются заявителем самостоятельно или по его обращению удостоверяющим центр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Использование заявителем электронной подписи осуществляется с соблюдением обязанностей, предусмотренных статьей 10 Федерального закона от 06 апреля 2011 г. № 63-ФЗ «Об электронной подпис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услуги, приводятся в приложении к Административному регламенту)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услуги предоставление вышеуказанных документов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Основаниями для отказа в приеме заявления и документов, необходимых для предоставления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оставление документов, указанных в пункте 2.7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усиленной квалифицированной электронной подписи, с использованием которой подписано заявление, представленное заявителем в электронной форме, недейств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приостановления или отказа в предоставлении услуги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услуги является отсутствие в распоряжении Комитета запрашиваем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приостановления услуги отсутствую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2. Получение заявителем услуг, необходимых и обязательных для предоставления услуги не предусмотре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3. Государственная пошлина за предоставление услуги не установлена.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4. Максимальное время ожидания в очереди при подаче заявления о предоставлении услуги и при получении результата предоставления таких услуг в Комитете и Центре не должно превышать 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5. Срок и порядок регистрации заявления (запроса) заявителя о предоставлении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Заявление о предоставлении услуги, представленное в Комитет, Центр заявителем (его представителем) регистрируется в день его поступления. В Комитете путем внесения в журнал учета обращений граждан, в Центре путем внесения данных в информационную систему «МФЦ».  Срок регистрации заявления о предоставлении услуги в Комитете, Центре не должен превышать 15 минут. В течение вышеуказанного срока не включается время обеденного перерыва и нерабоче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 При поступлении заявления (запроса)  о предоставлении услуги                               в электронной форме, с использованием информационно-телекоммуникационной сети «Интернет» посредством электронной почты, Единого портала или Портала государственных и муниципальных услуг Ставропольского края  регистрация запросов производится в тот же день, если запрос поступил в период рабочего времени. В случае поступления запросов в электронной форме в нерабочее время, выходные и праздничные дни запросы регистрируются в первый рабочий день в течение первого часа рабочего времени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16. 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eastAsia="Arial CYR" w:cs="Times New Roman" w:ascii="Times New Roman" w:hAnsi="Times New Roman"/>
          <w:sz w:val="28"/>
          <w:szCs w:val="28"/>
        </w:rPr>
        <w:t>культуры,</w:t>
      </w:r>
      <w:r>
        <w:rPr>
          <w:rFonts w:cs="Times New Roman" w:ascii="Times New Roman" w:hAnsi="Times New Roman"/>
          <w:sz w:val="28"/>
          <w:szCs w:val="28"/>
        </w:rPr>
        <w:t xml:space="preserve"> в которых предоставляется услуга, к местам ожидания и приема заявителе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, в котором расположен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>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 в здание </w:t>
      </w: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уется информационной табличкой (вывеской), содержащей следующую информацию о </w:t>
      </w:r>
      <w:r>
        <w:rPr>
          <w:rFonts w:cs="Times New Roman" w:ascii="Times New Roman" w:hAnsi="Times New Roman"/>
          <w:sz w:val="28"/>
          <w:szCs w:val="28"/>
        </w:rPr>
        <w:t>Комитете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м предоставление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left="361" w:firstLine="3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;</w:t>
      </w:r>
    </w:p>
    <w:p>
      <w:pPr>
        <w:pStyle w:val="Normal"/>
        <w:suppressAutoHyphens w:val="true"/>
        <w:autoSpaceDE w:val="false"/>
        <w:spacing w:lineRule="auto" w:line="240" w:before="0" w:after="0"/>
        <w:ind w:left="361" w:firstLine="3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;</w:t>
      </w:r>
    </w:p>
    <w:p>
      <w:pPr>
        <w:pStyle w:val="Normal"/>
        <w:suppressAutoHyphens w:val="true"/>
        <w:autoSpaceDE w:val="false"/>
        <w:spacing w:lineRule="auto" w:line="240" w:before="0" w:after="0"/>
        <w:ind w:left="361" w:firstLine="3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специалистов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eastAsia="Arial CYR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Места ожидания в очереди должны быть оборудованы стульями, </w:t>
      </w:r>
      <w:r>
        <w:rPr>
          <w:rFonts w:cs="Times New Roman" w:ascii="Times New Roman" w:hAnsi="Times New Roman"/>
          <w:sz w:val="28"/>
          <w:szCs w:val="28"/>
        </w:rPr>
        <w:t xml:space="preserve">кресельными секциями. </w:t>
      </w:r>
      <w:r>
        <w:rPr>
          <w:rFonts w:eastAsia="Arial CYR" w:cs="Times New Roman" w:ascii="Times New Roman" w:hAnsi="Times New Roman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номер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, технического переры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Каждое рабочее место специалистов </w:t>
      </w:r>
      <w:r>
        <w:rPr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Fonts w:eastAsia="Arial CYR" w:cs="Times New Roman" w:ascii="Times New Roman" w:hAnsi="Times New Roman"/>
          <w:sz w:val="28"/>
          <w:szCs w:val="28"/>
        </w:rPr>
        <w:t>должно быть оборудовано персональным компьютером с возможностью доступа к необходимым информационным ресурсам, печатающим и копирующим устройст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2. Требования к размещению и оформлению визуальной, текстовой информации в Комитете.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На информационных стендах в местах ожидания и Интернет-сайте администрации города Ставрополя размещается информация, указанная в пункте 1.3.5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Требования к помещениям, местам ожидания и приема заявителей в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(помещение), в котором располагается Центр, оборудуется информационной табличкой (вывеской), содержащей полное наименование Центра, а также информацию о режиме ег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(помещение)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Центра, предназначенные для работы с заявителями, располагаются на нижних этажах здания и имеют отдельный вх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взаимодействия с заявителями помещение Центра делится на следующие функциональные секторы (зон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и ожи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и ожидания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актуальную и исчерпывающую информацию, необходимую для получ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аппаратный комплекс, обеспечивающий доступ заявителей к Единому порталу и Порталу государственных и муниципальных услуг Ставропольского края, а также к информации о муниципальных услугах, предоставляемых в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ую систему управления очередью, предназначенн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заявителя в очер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ета заявителей в очереди, управления отдельными очередями в зависимости от видов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ображения статуса очер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втоматического перенаправления заявителя в очередь на обслуживание к следующему специалисту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отчетов о посещаемости Центра, количестве заявителей, очередях, среднем времени ожидания (обслуживания) и о загруженност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Центра, осуществляющего прием и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Требования к размещению и оформлению визуальной, текстовой и мультимедийной информации о порядке предоставления услуги в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, указанную в пункте 1.3.5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киоск, обеспечивающий доступ к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й версии текста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17. 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Центре,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сть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оцент (доля) случаев предоставления услуги в установленный срок с момента подачи документов – 100 %;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процент (доля) заявителей, ожидающих получения услуги в очереди не более 30 минут – 100 %.</w:t>
      </w:r>
    </w:p>
    <w:p>
      <w:pPr>
        <w:pStyle w:val="Style19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:</w:t>
      </w:r>
    </w:p>
    <w:p>
      <w:pPr>
        <w:pStyle w:val="Style19"/>
        <w:widowControl w:val="false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>процент (доля)  заявителей, удовлетворенных качеством процесса предоставления услуги – 95 %.</w:t>
      </w:r>
    </w:p>
    <w:p>
      <w:pPr>
        <w:pStyle w:val="Style19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Style19"/>
        <w:widowControl w:val="false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>процент (доля)  заявителей, удовлетворенных качеством и информацией о порядке предоставления услуги – 100 %;</w:t>
      </w:r>
    </w:p>
    <w:p>
      <w:pPr>
        <w:pStyle w:val="32"/>
        <w:widowControl w:val="false"/>
        <w:suppressAutoHyphens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роцент (доля) услуг, информация о которых доступна через </w:t>
      </w:r>
      <w:r>
        <w:rPr>
          <w:color w:val="000000"/>
          <w:sz w:val="28"/>
          <w:szCs w:val="28"/>
        </w:rPr>
        <w:t>информационно-телекоммуникационную сеть «Интернет»</w:t>
      </w:r>
      <w:r>
        <w:rPr>
          <w:sz w:val="28"/>
          <w:szCs w:val="28"/>
        </w:rPr>
        <w:t xml:space="preserve">– 90%. </w:t>
      </w:r>
    </w:p>
    <w:p>
      <w:pPr>
        <w:pStyle w:val="32"/>
        <w:widowControl w:val="false"/>
        <w:suppressAutoHyphens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жлив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нт (доля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, удовлетворенных вежливостью                  персонала – 95 %.</w:t>
      </w:r>
    </w:p>
    <w:p>
      <w:pPr>
        <w:pStyle w:val="Style19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обжалования:</w:t>
      </w:r>
    </w:p>
    <w:p>
      <w:pPr>
        <w:pStyle w:val="Style19"/>
        <w:widowControl w:val="false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>процент (доля) обоснованных жалоб к общему количеству обслуженных заявителей по данному виду услуг – 2 %;</w:t>
      </w:r>
    </w:p>
    <w:p>
      <w:pPr>
        <w:pStyle w:val="Style19"/>
        <w:widowControl w:val="false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>- процент (доля) обоснованных жалоб, рассмотренных и удовлетворенных в установленный срок – 100 %;</w:t>
      </w:r>
    </w:p>
    <w:p>
      <w:pPr>
        <w:pStyle w:val="Style19"/>
        <w:widowControl w:val="false"/>
        <w:shd w:fill="FFFFFF" w:val="clear"/>
        <w:suppressAutoHyphens w:val="false"/>
        <w:ind w:firstLine="708"/>
        <w:jc w:val="both"/>
        <w:rPr/>
      </w:pPr>
      <w:r>
        <w:rPr>
          <w:sz w:val="28"/>
          <w:szCs w:val="28"/>
        </w:rPr>
        <w:t>- процент (доля)  заявителей, удовлетворенных существующим порядком обжалования –  100 %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цент (доля)  заявителей, удовлетворенных сроками обжалования – 90 %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став, последовательность и сроки выполн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Информирование и консультировани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предоставления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ем и регистрация заявления на предоставление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ередача заявления и пакета документов из Центра в Комит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1.4. Обработка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1.5. Предоставление (или отказ в предоставлении)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2. Блок-схема предоставления услуги приводится в приложении 2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 Описание административных процеду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Информирование и консультирование по вопроса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нформирования и консультирование по вопросам предоставления услуги является прием от заявителя специалистами Комитета, Центра заявления и документов, необходимых для предоставления услуги, указанных в пункте 2.7 Административного регламента, в том числе направленных в электронной форме с использованием информационно-телекоммуникационной сети «Интернет», а также через Единый портал                     и Портал государственных и муниципальных услуг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по вопросам предоставления  услуги осуществляется специалистами соответствующего отдела Комитета, Цент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, Центра в доброжелательной, вежливой форме отвечает на вопросы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нформирования по вопросам предоставления услуги не превышает 15 мину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канчивается выдачей заявителю  необходимых информационных материалов (перечень документ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цедурой информирования и консультирования                          по вопросам предоставления услуги осуществляет руководитель Комите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ем и регистрация заявлений на предоставлени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ием от заявителя специалистом Комитета, Центра заявления и документов, необходимых для предоставления услуги, указанных в </w:t>
      </w:r>
      <w:hyperlink w:anchor="Par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направленных в электронной форме с использованием информационно-телекоммуникационной сети «Интернет», а также через Единый портал и Портал государственных и муниципальных усл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электронной форме заявления и необходимых для предоставления услуги документов, подписанных электронной подписью, специалист соответствующего отдела Комитета проводит процедуру проверки действительности электронной подписи, с 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статье 11 Федерального закона от 06 апреля 2011 г. № 63-ФЗ </w:t>
        <w:br/>
        <w:t>«Об электронной подписи». После проведения проверки действительности электронной подписи специалист соответствующего отдела Комитета осуществляет распечатку заявления и документов, необходимых для предоставления услуги, проставляет заверительную подпись «Получено по электронным каналам связи с использованием электронной подписи», свою должность, личную подпись, расшифро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результате проверки электронной подписи будет выявлено несоблюдение установленных условий признания ее действительности, специалист соответствующего отдела Комитета в день проведения проверки осуществляет подготовку уведомления об отказе в приеме заявления и документов о предоставлении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ивших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5 к Административному регламенту), с указанием причин, приведенных в статье 11 Федерального закона </w:t>
        <w:br/>
        <w:t>от 06 апреля 2011 г. № 63-ФЗ «Об электронной подписи», послуживших основанием для принятия указанного решения, и направляет его на подпись руководителю Комитета. Руководитель Комитета подписывает указанное уведомление в течение одного дня со дня его поступления. Специалист соответствующего отдела Комитета в течение одного дня со дня подписания руководителем Комитета уведомления об отказе в приеме заявления и документов о предоставлении услуги, поступивших в электронной форме,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, либо Портале государственных и муниципальных услуг Ставропольского края.  После получения уведомления об отказе в приеме заявления и документов о предоставлении услуги, поступивших в электронной форме, заявитель вправе обратиться повторно с заявлением о предоставлении услуги, устранив нарушения, которые послужили основанием для отказа в приеме заявления и документов о предоставлении услуги при первичном обращ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регистрацию заявлений несет специалист соответствующего отдела Комитета, Центра, которы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или его представителя                            путем проверки документов (паспорта либо документа, его заменяющего)                         и документов, подтверждающих полномочия представителя;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написан разборчиво, содержание запрашиваемых сведений соответствует компетенции Комитета, Цент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а, отчества, адреса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яет оригиналы с копиями документов и ниже реквизита «Подпись» проставляет заверительную надпись «с подлинником сверено», свою должность, личную подпись, расшифровку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лений и документов от заявителя или его представителя составляет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оответствующего отдела Комитета, вносит в журнал учета обращений граждан запись о приеме заявления и доку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внесения запис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заявителя (фамилию, имя, отчеств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 специалиста, ответственного за прием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соответствующего отдела Центра вносит данные о приеме заявления в автоматизированную информационную систему «МФЦ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явителя административная процедура заканчивается получением расписки о приеме документов (приложение 5 к Административному регламенту). 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административной процедурой приема и регистрации заявлений осуществляет руководитель соответствующего отдела Комитета, Центра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ередача заявления из Центра в Комитет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 о предоставлении услуги в Центре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соответствующего отдела Центра направляет в Комитет через курьерскую службу Центра заявления о предоставлении услуги с реестром передачи документов на следующий рабочий день после дня приема заявления о предоставлении услуги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 Центре завершается поступлением заявления о предоставлении услуги в Комитет. Передача документов                       из Центра в Комитет сопровождается соответствующим реестром передачи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в Комитете завершается получением заявления и реестра передачи документов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административной процедурой передачи документов о предоставлении услуги осуществляет руководитель соответствующего отдела Комитета, Центра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 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Обработка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ринятие заявления                          от заявителя о предоставлении услуги. После регистрации, заявление направляется в отдел Комитета, специалисту, в компетенции которого входит решение вопроса, указанного в заявлении.  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, которому поручена подготовка информации, осуществляет проверку запроса, на соответствие требованиям Административного регламента, подготовку ответа в доступной для восприятия заявителя форме, содержание которой максимально полно отражает объем запрашиваем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работки заявления не должен превышать 1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работку заявления несет  специалист Комитета,  в компетенцию которого входит решение вопроса по предоставлению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вершается подготовкой специалистом Комитета информации по вопросам, указанным в заявлении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бработкой заявления специалистом Комитета осуществляет руководитель соответствующего отдела Комитета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едоставление (или отказ в предоставлении)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явление, поступившее от заявителя о предоставлении услуги.  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на обращение заявителя должностное лицо Комитет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ее подготовку ответа, указывает свою должность, фамилию, имя и отчество, а также номер телефона для справок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остное лицо Комитета, которому поручена подготовка информации, не имеет возможности самостоятельно ответить на поставленные вопросы, он должен сообщить обратившемуся получателю услуги контактную информацию должностного лица (органа), в компетенцию которого входит предоставление соответствующей информации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ответа на письменное обращение, не должен превышать 10 дней с даты регистрации письменного обращения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Информации осуществляется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, а также членов его семьи, он вправе оставить обращение без ответа по существу поставленных в нем вопросов и сообщить получателю услуги, направившему обращение, о недопустимости злоупотребления правом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получателя услуги не поддается прочтению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услуги оформляется соответствующим уведомлением (Приложение № 5 к Административному регламенту)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едоставлении услуги направляется Комитетом в Центр в течение 5 дней с даты поступления заявления заявителя                                   о предоставлении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редоставление (или отказ в предоставлении) услуги</w:t>
      </w:r>
      <w:r>
        <w:rPr>
          <w:rFonts w:cs="Times New Roman" w:ascii="Times New Roman" w:hAnsi="Times New Roman"/>
          <w:sz w:val="28"/>
          <w:szCs w:val="28"/>
        </w:rPr>
        <w:t xml:space="preserve"> несет специалист Комитета,  в компетенцию которого входит решение вопроса по предоставлению услуги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завершается предоставлением услуги заявителю либо отказом в ее предоставлении.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(или отказ в предоставлении) услуги осуществляет руководитель соответствующего отдела Комитет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 осуществляется руководителями соответствующих подразделений Администрации, Комитета и Центра в процессе исполнения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507"/>
      <w:bookmarkEnd w:id="0"/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услуги осуществляется комитетом информационных технологий администрации города Ставрополя (далее – уполномоченный орган)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, специалистов Администрации, Комитета и Центра по предоставлению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услуги осуществляется как в плановом порядке, так и путем проведения внеплановых контрольных мероприятий, в том числе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ах могут рассматриваться все вопросы, связанные с предоставлением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 и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полноты и качества предоставления услуги определя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тет и Центр могут проводить с участием представителей общественности опросы, форумы и анкетирование получателей услуги по вопросам удовлетворенности полнотой и качеством предоставления услуг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bookmarkStart w:id="1" w:name="Par515"/>
      <w:bookmarkEnd w:id="1"/>
      <w:r>
        <w:rPr>
          <w:rFonts w:cs="Times New Roman" w:ascii="Times New Roman" w:hAnsi="Times New Roman"/>
          <w:sz w:val="28"/>
          <w:szCs w:val="28"/>
        </w:rPr>
        <w:t xml:space="preserve">4.4. Должностные лица Администрации, Комитета, Центра, ответственные за осуществление административных процедур, указанных в </w:t>
      </w:r>
      <w:hyperlink w:anchor="Par4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пущенных нарушений должностные лица Администрации, Комитета, Центр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518"/>
      <w:bookmarkEnd w:id="2"/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едоставлением услуги со стороны граждан</w:t>
      </w:r>
      <w:r>
        <w:rPr>
          <w:rFonts w:cs="Times New Roman" w:ascii="Times New Roman" w:hAnsi="Times New Roman"/>
          <w:sz w:val="28"/>
          <w:szCs w:val="28"/>
        </w:rPr>
        <w:t>, их объединений и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путем получения информации о результатах осуществления контроля за полнотой и качеством предоставления услуги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(или) действий (бездействия) органа, предоставляющего услугу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533"/>
      <w:bookmarkEnd w:id="3"/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я (бездействие) органа, предоставляющего услугу, а также их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я) органа, предоставляющего услугу, должностного лица органа, предоставляющего услугу, муниципального служащего или специалиста Центра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535"/>
      <w:bookmarkEnd w:id="4"/>
      <w:r>
        <w:rPr>
          <w:rFonts w:cs="Times New Roman" w:ascii="Times New Roman" w:hAnsi="Times New Roman"/>
          <w:sz w:val="28"/>
          <w:szCs w:val="28"/>
        </w:rPr>
        <w:t>5.2. Предмет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заявителя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услуги платы, не предусмотренной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Органы местного самоуправления города Ставропол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544"/>
      <w:bookmarkEnd w:id="5"/>
      <w:r>
        <w:rPr>
          <w:rFonts w:cs="Times New Roman" w:ascii="Times New Roman" w:hAnsi="Times New Roman"/>
          <w:sz w:val="28"/>
          <w:szCs w:val="28"/>
        </w:rPr>
        <w:t>Жалоба на действия специалистов Комитета подается в Комитет и рассматривается его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специалистов Центра подается в Центр и рассматривается его руково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руководителей Комитета, Центра подается в администрацию города Ставрополя и рассматривается главой администрации города Ставроп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Центр, с использованием информационно-телекоммуникационной сети «Интернет», официального сайта органа, предоставляющего услугу, Единого портала, Портала государственных и муниципальных услуг Ставропольского кра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услугу, должностного лица органа, предоставляющего услугу, муниципального служащего или специалиста Центр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муниципального служащего или специалиста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униципального служащего или специалиста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554"/>
      <w:bookmarkEnd w:id="6"/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Par558"/>
      <w:bookmarkEnd w:id="7"/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иные сроки рассмотрения жалоб не установлены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специалистов Комитета, Центра подлежит рассмотрению руководителем Комитета, Центра в течение 15 рабочих дней со дня ее регистрации, а в случае обжалования отказа в приеме документов у заявителя либо нарушения установленного срока исправления допущенных опечаток и ошибок - в течение 5 рабочих дней со дня ее регист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иные сроки рассмотрения жалоб не установлены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Информация о порядке обжалования действий (бездействия), а также решений Комитета, Центра, должностных лиц, муниципальных служащих Комитета, специалистов Центра размещается на информационных стендах в местах предоставления услуги в Комитете, Центре, на официальном сайте Администрации, Едином портале, а также Портале государственных и муниципальных усл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я комитета культуры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 В.С. Коршун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 w:before="240" w:after="0"/>
      <w:ind w:firstLine="7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fc26.ru/" TargetMode="External"/><Relationship Id="rId4" Type="http://schemas.openxmlformats.org/officeDocument/2006/relationships/hyperlink" Target="mailto:uslugi@stavadm.ru" TargetMode="External"/><Relationship Id="rId5" Type="http://schemas.openxmlformats.org/officeDocument/2006/relationships/hyperlink" Target="mailto:culture07@mail.ru" TargetMode="External"/><Relationship Id="rId6" Type="http://schemas.openxmlformats.org/officeDocument/2006/relationships/hyperlink" Target="mailto:mfc.stv@mfc26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26gosuslugi.ru/" TargetMode="External"/><Relationship Id="rId9" Type="http://schemas.openxmlformats.org/officeDocument/2006/relationships/hyperlink" Target="consultantplus://offline/ref=429D7EED53D14705F0475277592280590B97EF6762E26F7E152BA9BE3309F43E29A91617DCl1F" TargetMode="External"/><Relationship Id="rId10" Type="http://schemas.openxmlformats.org/officeDocument/2006/relationships/hyperlink" Target="consultantplus://offline/ref=429D7EED53D14705F0475277592280590B97EF6762E26F7E152BA9BE3309F43E29A91615C4D0D8EED4lA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5:00Z</dcterms:created>
  <dc:creator>user</dc:creator>
  <dc:description/>
  <cp:keywords/>
  <dc:language>en-US</dc:language>
  <cp:lastModifiedBy>EN.Bilenko</cp:lastModifiedBy>
  <cp:lastPrinted>2015-01-21T16:22:00Z</cp:lastPrinted>
  <dcterms:modified xsi:type="dcterms:W3CDTF">2015-01-27T15:59:00Z</dcterms:modified>
  <cp:revision>7</cp:revision>
  <dc:subject/>
  <dc:title/>
</cp:coreProperties>
</file>