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41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 xml:space="preserve">г. Ставрополь                                                                        01 октября 2018 года 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начало аукциона: 10-0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01 октября 2018 года, 10 часов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                          и другими способами приватизации комитета по управлению муниципальным имуществом города Ставрополя (далее - Комиссия) в соответствии                                  с Федеральным законом от 21 декабря 2001 г.  № 178-ФЗ «О приватизации государственного и муниципального имущества», Постановлением Правительства Российской Федерации от 12 августа 2002 г. № 585                              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                     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</w:t>
      </w:r>
      <w:r>
        <w:rPr>
          <w:color w:val="000000"/>
          <w:szCs w:val="28"/>
        </w:rPr>
        <w:t>Ставрополя от 13.08.2018 № 1565                       «Об условиях приватизации муниципального имущества города Ставрополя»,</w:t>
      </w:r>
      <w:r>
        <w:rPr>
          <w:szCs w:val="28"/>
        </w:rPr>
        <w:t xml:space="preserve"> постановлением администрации города </w:t>
      </w:r>
      <w:r>
        <w:rPr>
          <w:color w:val="000000"/>
          <w:szCs w:val="28"/>
        </w:rPr>
        <w:t xml:space="preserve">Ставрополя от 21.08.2018 № </w:t>
      </w:r>
      <w:r>
        <w:rPr>
          <w:rFonts w:eastAsia="Arial Unicode MS"/>
          <w:spacing w:val="30"/>
          <w:szCs w:val="28"/>
        </w:rPr>
        <w:t xml:space="preserve">1635                      </w:t>
      </w:r>
      <w:r>
        <w:rPr>
          <w:color w:val="000000"/>
          <w:szCs w:val="28"/>
        </w:rPr>
        <w:t xml:space="preserve"> «Об условиях приватизации муниципального имущества города Ставрополя» </w:t>
      </w:r>
      <w:r>
        <w:rPr>
          <w:szCs w:val="28"/>
        </w:rPr>
        <w:t xml:space="preserve">провела аукцион по продаже муниципального имущества города Ставрополя                   в следующем сост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оваль Сергей Владимир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34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/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                         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6.09.2018 г. № 599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                        и другими способами приватизации». Всего на заседании присутствовало                    6 человек из 10, что составило 60% от общего количества членов комиссии. Кворум имеется, заседание правомочно. 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 Извещение о проведении аукциона </w:t>
      </w:r>
      <w:r>
        <w:rPr>
          <w:bCs/>
        </w:rPr>
        <w:t>№ 280818/0074101/01</w:t>
      </w:r>
      <w:r>
        <w:rPr>
          <w:b/>
          <w:bCs/>
        </w:rPr>
        <w:t xml:space="preserve"> </w:t>
      </w:r>
      <w:r>
        <w:rPr>
          <w:szCs w:val="28"/>
        </w:rPr>
        <w:t xml:space="preserve">было размещено 28 августа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61 (6503) от 28.08.2018 г.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Western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ЛОТ № 4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Style w:val="Appleconvertedspace"/>
          <w:color w:val="000000"/>
          <w:szCs w:val="28"/>
        </w:rPr>
        <w:t xml:space="preserve">Наименование, адрес и характеристика объекта: 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Нежилые помещения, город Ставрополь, улица Дзержинского, 230, этаж: 0 (полуподвал), литера А помещения № 189 - 192, площадь 47,9 кв.м, кадастровый номер 26:12:011101:1327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чальная цена имущества (с учетом НДС 18 %): 545 006,00 (Пятьсот сорок пять тысяч шесть) рублей 00 копеек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 задатка: 109 001,20 (сто девять тысяч один) рубль 20 копеек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еличина повышения начальной цены имущества («шаг аукциона»):       27 250,30 (Двадцать семь тысяч двести пятьдесят) рублей 30 копеек.</w:t>
        <w:tab/>
      </w:r>
    </w:p>
    <w:p>
      <w:pPr>
        <w:pStyle w:val="Normal"/>
        <w:ind w:right="-108" w:firstLine="567"/>
        <w:jc w:val="both"/>
        <w:rPr>
          <w:szCs w:val="28"/>
        </w:rPr>
      </w:pPr>
      <w:r>
        <w:rPr>
          <w:color w:val="000000"/>
          <w:szCs w:val="28"/>
        </w:rPr>
        <w:t>Информация о предыдущих торгах: помещение на торги не выставлялось.</w:t>
      </w:r>
      <w:r>
        <w:rPr>
          <w:b/>
          <w:color w:val="000000"/>
          <w:szCs w:val="28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целях участия в аукционе зарегистрировались следующие участники аукциона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956"/>
        <w:gridCol w:w="1418"/>
        <w:gridCol w:w="5698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гистрацион-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ведения о претендентах</w:t>
            </w:r>
          </w:p>
        </w:tc>
      </w:tr>
      <w:tr>
        <w:trPr>
          <w:trHeight w:val="43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дынюк Евгений Эдуардович                      </w:t>
            </w:r>
          </w:p>
        </w:tc>
      </w:tr>
      <w:tr>
        <w:trPr>
          <w:trHeight w:val="24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45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подынюк Евгений Эдуард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 006,00 рублей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ындин Алексей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5 006,00 рублей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з двух участников аукциона на объявление начальной цены аукциона первым поднял карточку участник аукциона под № 1.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й о цене продажи, превышающей начальную цену,                от  участников аукциона не поступал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 итогам торгов К</w:t>
      </w:r>
      <w:r>
        <w:rPr>
          <w:color w:val="000000"/>
          <w:szCs w:val="28"/>
        </w:rPr>
        <w:t xml:space="preserve">омиссией единогласно принято решение: </w:t>
      </w:r>
    </w:p>
    <w:p>
      <w:pPr>
        <w:pStyle w:val="Normal"/>
        <w:ind w:firstLine="709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бедителем аукциона по лоту № 4, признать участника аукциона с </w:t>
      </w:r>
      <w:r>
        <w:rPr>
          <w:b/>
          <w:color w:val="000000"/>
          <w:szCs w:val="28"/>
        </w:rPr>
        <w:t>карточкой № 1 (Сподынюк Евгений Эдуардович).</w:t>
        <w:tab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Цена имущества, предложенная Победителем по лоту №4:                                         545 006,00 </w:t>
      </w:r>
      <w:r>
        <w:rPr>
          <w:b/>
          <w:bCs/>
          <w:color w:val="000000"/>
          <w:szCs w:val="28"/>
        </w:rPr>
        <w:t xml:space="preserve">(пятьсот сорок пять тысяч шесть ) </w:t>
      </w:r>
      <w:r>
        <w:rPr>
          <w:b/>
          <w:color w:val="000000"/>
          <w:szCs w:val="28"/>
        </w:rPr>
        <w:t xml:space="preserve">рублей 00 копеек. </w:t>
      </w:r>
    </w:p>
    <w:p>
      <w:pPr>
        <w:pStyle w:val="Western"/>
        <w:tabs>
          <w:tab w:val="clear" w:pos="720"/>
          <w:tab w:val="left" w:pos="935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45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Т.В. Заикина </w:t>
            </w: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Дроваль 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Д.В.Семко _______________________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Холод 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бедитель: -------------------------------------------------------------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01.10.2018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 лично: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55:00Z</dcterms:created>
  <dc:creator>любовь</dc:creator>
  <dc:description/>
  <cp:keywords/>
  <dc:language>en-US</dc:language>
  <cp:lastModifiedBy>Галда Ольга Александровна</cp:lastModifiedBy>
  <cp:lastPrinted>2018-10-01T12:35:00Z</cp:lastPrinted>
  <dcterms:modified xsi:type="dcterms:W3CDTF">2018-10-01T11:19:00Z</dcterms:modified>
  <cp:revision>82</cp:revision>
  <dc:subject/>
  <dc:title>      </dc:title>
</cp:coreProperties>
</file>