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6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50"/>
              <w:gridCol w:w="2903"/>
              <w:gridCol w:w="1466"/>
              <w:gridCol w:w="1522"/>
              <w:gridCol w:w="1458"/>
            </w:tblGrid>
            <w:tr>
              <w:trPr>
                <w:trHeight w:val="238" w:hRule="atLeast"/>
              </w:trPr>
              <w:tc>
                <w:tcPr>
                  <w:tcW w:w="10699" w:type="dxa"/>
                  <w:gridSpan w:val="5"/>
                  <w:tcBorders/>
                  <w:vAlign w:val="center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36" w:hRule="exact"/>
                    </w:trPr>
                    <w:tc>
                      <w:tcPr>
                        <w:tcW w:w="10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ОТЧЕТ ОБ ИСПОЛНЕНИИ БЮДЖ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699" w:type="dxa"/>
                  <w:gridSpan w:val="5"/>
                  <w:tcBorders/>
                  <w:vAlign w:val="center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56" w:hRule="exact"/>
                    </w:trPr>
                    <w:tc>
                      <w:tcPr>
                        <w:tcW w:w="10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на 01 январ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26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88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88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1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18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18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1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53" w:type="dxa"/>
                  <w:gridSpan w:val="2"/>
                  <w:tcBorders/>
                </w:tcPr>
                <w:tbl>
                  <w:tblPr>
                    <w:tblW w:w="6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4"/>
                  </w:tblGrid>
                  <w:tr>
                    <w:trPr>
                      <w:trHeight w:val="260" w:hRule="exact"/>
                    </w:trPr>
                    <w:tc>
                      <w:tcPr>
                        <w:tcW w:w="6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финансов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60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16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рга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г.Ставрополь</w:t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16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390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 городского округа</w:t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390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АТ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31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 месячн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99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99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99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69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979"/>
                    <w:gridCol w:w="2513"/>
                    <w:gridCol w:w="4178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До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tbl>
                        <w:tblPr>
                          <w:tblW w:w="25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3"/>
                        </w:tblGrid>
                        <w:tr>
                          <w:trPr>
                            <w:trHeight w:val="239" w:hRule="exact"/>
                          </w:trPr>
                          <w:tc>
                            <w:tcPr>
                              <w:tcW w:w="2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До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0" w:type="dxa"/>
                        <w:gridSpan w:val="3"/>
                        <w:tcBorders/>
                      </w:tcPr>
                      <w:tbl>
                        <w:tblPr>
                          <w:tblW w:w="1065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4"/>
                          <w:gridCol w:w="599"/>
                          <w:gridCol w:w="2196"/>
                          <w:gridCol w:w="1586"/>
                          <w:gridCol w:w="1586"/>
                          <w:gridCol w:w="1618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9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99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3 834 8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5 545 86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88 93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10 530 6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99 938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592 51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38 423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345 7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 077 27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38 423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345 7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 077 27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84 86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15 567 04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9 301 25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 36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 626 44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735 15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5 193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152 27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040 86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8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433 05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49 1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8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433 05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49 1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4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579 53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27 46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8 20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45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946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271 4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4 96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2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66 18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18 2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9 376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8 944 54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1 4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166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5 300 4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865 9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166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4 867 29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99 1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3 1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84 14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4 54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83 7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4 1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5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1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4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5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1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424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4 192 1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57 767 3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 36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386 3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020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1020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 36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386 3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020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05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8 805 76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8 746 53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1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2 76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5 64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1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2 76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5 64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2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2 93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6 036 8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3 097 6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              <w:b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2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2 93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6 036 8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3 097 6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62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 372 8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8 745 4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 82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 225 8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0 398 4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 82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 225 8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0 398 4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20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стные налог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стные налоги и сборы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1 958 45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4 518 7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439 66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1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46 1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96 9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1040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46 1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96 9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9 828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2 933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5 03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8 7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 792 3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988 0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1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8 7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 792 3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988 0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 5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496 67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11 9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2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 5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496 67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11 9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6 43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644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204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3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6 43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644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204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9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9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8 0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8 0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1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8 0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08 5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261 1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7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08 5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261 1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7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4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08 5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261 1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7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41 12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0 8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41 12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0 8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8 44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8 1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6 16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1 21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2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60 29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7 5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330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36 20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4 6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иные виды негативного воздействия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5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6 8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7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35 32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025 07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6 2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6 0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6 2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6 0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 бюджетов городских округ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6 2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6 0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9 082 88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1 369 87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2 286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85 4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3 283 1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97 7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0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85 4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3 281 79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96 3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2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0 02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38 02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3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63 4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3 021 7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58 33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0 04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2 04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6 397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8 086 6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1 689 2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5 78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5 759 4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979 0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12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5 78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5 759 4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979 0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1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327 2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710 1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24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1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327 2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710 1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органами местного самоуправления (организациями) городских округ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2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3 18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8 691 00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93 2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55 12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83 87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91 65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9 34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3 47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4 5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06 6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65 6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11 3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151 3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83 8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023 8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1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2 5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 9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2 5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 9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41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2 5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 9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6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59 11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534 11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обо охраняемых природных территор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4 8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 1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17 95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07 95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б экологической экспертиз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4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18 8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53 8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2 50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87 49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01 78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98 21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8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810 39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63 39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1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7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80 7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883 7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электроэнергетик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17 59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30 59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я законодательства Российской Федерации о промышленной безопас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5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45 98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6 445 98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 20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 512 84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691 85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90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 20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 512 84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691 85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19 3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26 37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 107 00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96 5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1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96 5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19 3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9 77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10 40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5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19 3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9 77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10 40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63 304 13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25 607 71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696 42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93 426 37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55 712 8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713 4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городских округов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100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1 953 65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5 365 4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 58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федеральных целевых програм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5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реализацию федеральных целевых програм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5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7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 169 0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371 2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797 74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 169 0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371 2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797 74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4 0001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 743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 743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  бюджетам    городских    округов   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4 0002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425 3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371 2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54 02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526 28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526 28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4 0001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4 0002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сидии бюджетам на модернизацию региональных систем дошкольного образования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0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сидии бюджетам городских округов на модернизацию региональных систем дошкольного образования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0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реализацию региональных программ в области энергосбережения и повышения энергетической эффектив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6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6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93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53 88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 9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93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53 88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 9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5 583 66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4 657 05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26 6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01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1 28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01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1 28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604 09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548 5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58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604 09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548 5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58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743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674 34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9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743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674 34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9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5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7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9 9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7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5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7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9 9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7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9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9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1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9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87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1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9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87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 09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899 8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8 6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02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025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86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665 1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8 6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86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665 1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8 6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городских округов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2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0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городских округов от возврата 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400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городских округов от возврата бюджетными учрежден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401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9 0400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28119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65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06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9" w:type="dxa"/>
                        <w:tcBorders/>
                      </w:tcPr>
                      <w:tbl>
                        <w:tblPr>
                          <w:tblW w:w="106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6"/>
                          <w:gridCol w:w="584"/>
                          <w:gridCol w:w="2220"/>
                          <w:gridCol w:w="1528"/>
                          <w:gridCol w:w="1608"/>
                          <w:gridCol w:w="1630"/>
                        </w:tblGrid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3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2. Расходы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6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3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3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4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8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3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6 102 0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7 467 2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634 83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6 102 0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7 467 2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634 83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709 14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301 1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8 0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3 897,3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3 897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2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2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52,6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52,6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39 72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72 43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28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268 481,7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268 481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92 087,6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92 087,6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17 638,8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17 638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3 996,3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3 996,3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0 452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0 452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22 464,0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22 464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5 433,3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5 43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016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016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3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3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 092,0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 092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56 918,2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56 918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9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93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1 245,5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3 956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 289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514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24,7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 289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1 731,4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1 731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140 64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07 86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491 542,3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32 766,8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75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083 907,3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083 907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375 524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375 524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98 851,8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98 851,8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09 531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09 531,2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4 642,9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35 867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75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8 332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3 636,3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96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369,9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1 663,4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706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0 841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0 841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 567,4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 566,4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8 491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1 119,4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371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организациями сектора государственного управл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6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8 992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8 992,1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9 102,7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75 102,7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9 882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9 882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9 220,1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220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дебная систем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68 1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56 6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26 926,3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24 843,2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38 046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38 046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34 492,2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34 492,2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6 156,8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6 156,8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97 397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97 397,1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5 805,6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3 72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2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585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585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4 12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4 12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5 721,2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5 721,2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9 583,7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7 501,4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2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73,7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73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1 209,4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31 791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17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9 750,5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9 750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1 458,9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2 041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17,4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7 6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7 6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189 41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920 64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8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646 7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612 634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4 115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022 585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965 277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08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592 969,8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592 694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5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8 261,3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9 149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12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81 353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53 433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36 855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717 134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9 721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6 00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1 922,3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086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239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239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81 183,3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15 151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031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437,9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437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28 952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42 243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6 709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44 033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781 139,4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93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5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международным организац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5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0 308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93 223,2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085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42 668,7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8 008,4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660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65 010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05 584,6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2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величение стоимости непроизведенных активов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3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4 378,7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4 378,7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53 279,2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78 04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234,2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58 81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28 9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58 81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28 9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918 233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888 417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16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74 779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74 779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71 356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71 356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811,6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811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18 610,5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18 610,5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37 239,1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34 251,5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7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6 897,0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6 897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2 184,0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196,5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7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23 409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23 409,1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94 748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94 748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6 214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9 386,1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28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40 579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40 579,2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49 970,0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49 970,0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0 609,2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0 609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8 537 92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7 911 6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26 24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Лес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6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6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6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6 35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874 49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1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456 351,9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74 492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1 8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456 351,9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74 492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1 8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456 351,9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74 492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1 859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182 0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898 50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83 5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3 434 155,2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6 117 731,8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6 423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3 434 155,2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6 117 731,8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6 423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8 673,3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63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460 292,0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949 405,3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0 886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38 553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79 653,2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8 899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747 855,4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780 775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67 079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747 855,4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780 775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67 079,9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93 21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37 83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5 38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08 237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2 851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5 38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299 837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44 451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5 38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,1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,1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2 210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2 210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57 055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01 669,7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5 38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4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4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4 979,6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4 979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06,3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06,3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673,3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67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670 09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12 7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57 37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62 8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82 85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80 02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729 82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79 079,7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50 741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673 926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35 471,4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38 454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34 949,4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98 376,4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6 5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38 976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7 094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01 881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65 89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53 608,3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12 286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65 89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53 608,3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12 286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33 059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29 279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29 279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29 279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0 4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1 81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00 758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1 814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8 9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00 758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1 814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8 9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4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4,7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97 274,0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8 329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8 9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02 4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90 5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1 93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368 885,5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15 874,2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53 011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306 79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968 355,1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38 4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90 291,6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8 472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818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393 414,4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26 983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6 43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71 950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823 627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322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51 143,3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89 270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1 872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74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59 79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66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74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59 79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66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7 725,7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7 725,7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33 574,6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274 649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58 924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61 415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3 809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57 605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72 159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70 840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9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4 2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07 52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 73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31 499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86 712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4 787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50 0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13 947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42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10 433,4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10 424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898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6 761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56 758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6 762,0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96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 458,6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31 444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5 01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057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608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49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6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198,1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814,2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3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8 536,7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6 905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30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 480,0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9 929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7 55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951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320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30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2 751,3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0 808,1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4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27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27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4 823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2 880,3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43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0 715 11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59 367 6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47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 446 24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909 7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36 45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1 785 07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022 830,8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62 240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4 066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8 347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5 718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4 066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8 347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5 718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5 161 004,5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5 644 483,3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16 52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5 161 004,5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5 644 483,3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16 52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61 176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960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774 216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61 176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960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774 216,7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8 631 92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2 854 9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76 9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7 766 168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9 875 556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90 612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94 487,8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94 297,3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69 690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69 582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24 796,9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24 714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60 081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64 947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95 134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19 981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24 847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95 134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2 508 590,0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1 715 302,1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3 287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8 421 797,2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8 239 755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042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6 792,7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75 547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245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865 752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9 402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86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825 752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9 402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86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47 3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44 30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69 489,5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66 444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9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9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9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9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60 826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57 781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60 826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57 781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712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712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89 59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8 5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2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88 261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57 303,3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58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05 027,8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05 027,8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92 978,7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92 978,7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887,1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887,1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16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16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858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848,5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1 3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1 3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7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7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4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42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415,5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415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266,0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256,0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28 363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97 415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47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28 363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97 415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47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12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10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1 334,3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1 266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897,1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897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1 437,1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1 369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866 79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2 00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79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582 3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17 56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78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81 503,5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316 719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4 783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07 418,4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5 722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695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0 754,9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4 379,7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75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6 66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51 342,9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32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861 629,2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998 541,1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088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861 629,2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998 541,1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088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2 455,7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2 455,7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 8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8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84 44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84 4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68 392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68 381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40 0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40 0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1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1 36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3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3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0 4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0 42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852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841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19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09,0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201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201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9 190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9 190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46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124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124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925,1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925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9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ругие вопросы в области здравоохранения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9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530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530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6 595,6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6 595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5 396,0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5 396,0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89,4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89,4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310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310,1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75,7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75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64,9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64,9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,7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,7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,4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,4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5 180 07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1 083 87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96 2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633 74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8 215 2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0 713 094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7 294 598,8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8 495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2 3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2 32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 12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 121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0 19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0 199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13 862,6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08 656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6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07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07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2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2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2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5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50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63 025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57 819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5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1 399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3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74 399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0 761 50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356 948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04 5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0 761 50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356 948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04 5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5 350,9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5 275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65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651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125,6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125,6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525,3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525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79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610 4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23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279 63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610 406,5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23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 725,8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17 605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 725,8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17 605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245 913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92 800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3 112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245 913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92 800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3 112,4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66 68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58 21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792 002,3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792 002,3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430 729,0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430 729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21 002,9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21 002,9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015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015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89 710,3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89 710,3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4 182,1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4 182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518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518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40,2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40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417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417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305,8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305,8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091,1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091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4 686,1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212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904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904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4 781,1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07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3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38 57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94 7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3 79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8 22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8 22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8 22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8 22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41 09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51 03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0 06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54 553,6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07 583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97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09 387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2 416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97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09 387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2 416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97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2 195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2 195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86 540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43 450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3 0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20 400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77 310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3 0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1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1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орт высших достиже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6 2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 73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46 262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737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46 262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737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46 262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737,5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физической культуры и спор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49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49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8 770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8 770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7 2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7 27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4 697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4 697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897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897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0 674,5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0 674,5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578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578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76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763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296,9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296,9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518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518,7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2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2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491,3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491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 78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 78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709,3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709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8 0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6 9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0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8 0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6 9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0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8 001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6 90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0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23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8 001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6 90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0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23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8 001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6 90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091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2"/>
                    <w:gridCol w:w="28"/>
                  </w:tblGrid>
                  <w:tr>
                    <w:trPr/>
                    <w:tc>
                      <w:tcPr>
                        <w:tcW w:w="10672" w:type="dxa"/>
                        <w:tcBorders/>
                      </w:tcPr>
                      <w:tbl>
                        <w:tblPr>
                          <w:tblW w:w="1065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095"/>
                          <w:gridCol w:w="583"/>
                          <w:gridCol w:w="2223"/>
                          <w:gridCol w:w="1525"/>
                          <w:gridCol w:w="1600"/>
                          <w:gridCol w:w="1628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92 267 2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1 921 3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8345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"/>
                    <w:gridCol w:w="3011"/>
                    <w:gridCol w:w="5750"/>
                    <w:gridCol w:w="1889"/>
                    <w:gridCol w:w="2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tbl>
                        <w:tblPr>
                          <w:tblW w:w="5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50"/>
                        </w:tblGrid>
                        <w:tr>
                          <w:trPr>
                            <w:trHeight w:val="345" w:hRule="exact"/>
                          </w:trPr>
                          <w:tc>
                            <w:tcPr>
                              <w:tcW w:w="57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gridSpan w:val="3"/>
                        <w:tcBorders/>
                      </w:tcPr>
                      <w:tbl>
                        <w:tblPr>
                          <w:tblW w:w="1061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88"/>
                          <w:gridCol w:w="645"/>
                          <w:gridCol w:w="2397"/>
                          <w:gridCol w:w="1599"/>
                          <w:gridCol w:w="1552"/>
                          <w:gridCol w:w="1631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7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9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27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2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19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231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1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267 2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4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4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1 3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3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55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345 8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594 63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редиты кредитных организаций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0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594 63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0 0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7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094 63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 бюджетами городских округов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4 0000 7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094 63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кредитов, предоставленных кредитными  организациям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8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кредитных организаций в валюте Российской 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4 0000 8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4 0000 7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4 0000 8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672 635,5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8 078 629,6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5,14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672 635,5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8 078 629,60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5,14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4 0000 5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7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4 0000 6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2"/>
                    <w:gridCol w:w="198"/>
                  </w:tblGrid>
                  <w:tr>
                    <w:trPr/>
                    <w:tc>
                      <w:tcPr>
                        <w:tcW w:w="10502" w:type="dxa"/>
                        <w:tcBorders/>
                      </w:tcPr>
                      <w:tbl>
                        <w:tblPr>
                          <w:tblW w:w="10502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262"/>
                          <w:gridCol w:w="2796"/>
                          <w:gridCol w:w="580"/>
                          <w:gridCol w:w="3864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8"/>
      <w:gridCol w:w="1700"/>
      <w:gridCol w:w="117"/>
    </w:tblGrid>
    <w:tr>
      <w:trPr/>
      <w:tc>
        <w:tcPr>
          <w:tcW w:w="8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</w:tblGrid>
          <w:tr>
            <w:trPr>
              <w:trHeight w:val="239" w:hRule="exact"/>
            </w:trPr>
            <w:tc>
              <w:tcPr>
                <w:tcW w:w="170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0:00Z</dcterms:created>
  <dc:creator>Поляков Сергей Витальевич Финтех ©</dc:creator>
  <dc:description/>
  <dc:language>en-US</dc:language>
  <cp:lastModifiedBy>Пользователь Windows</cp:lastModifiedBy>
  <dcterms:modified xsi:type="dcterms:W3CDTF">2015-03-13T15:30:00Z</dcterms:modified>
  <cp:revision>2</cp:revision>
  <dc:subject/>
  <dc:title/>
</cp:coreProperties>
</file>