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3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  29 сентября 2016 года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>: 2</w:t>
      </w:r>
      <w:r>
        <w:rPr>
          <w:sz w:val="28"/>
          <w:szCs w:val="28"/>
          <w:lang w:val="ru-RU"/>
        </w:rPr>
        <w:t xml:space="preserve">9 сентября </w:t>
      </w:r>
      <w:r>
        <w:rPr>
          <w:sz w:val="28"/>
          <w:szCs w:val="28"/>
        </w:rPr>
        <w:t>2016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дминистративное, адрес: город Ставрополь, улица Пирогова, 18/4, 1 этаж, помещения № 1-9, общая площадь 70,8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 644 000,00 (Один миллион шестьсот сорок четыре тысячи) рублей 00 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р задатка: 328 800,00 (Триста двадцать восемь тысяч восемьсот) рублей 00 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личина повышения начальной цены имущества «шаг аукциона»: 82 200,00 (Восемьдесят две тысячи двести) рублей 00 копее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ется на аукцион впервые.</w:t>
      </w:r>
    </w:p>
    <w:p>
      <w:pPr>
        <w:pStyle w:val="Style12"/>
        <w:spacing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цкий Игорь Семено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Ревенков Федор Валерьевич  -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 доверенности от 09.09.2016, удостоверенной нотариусом Мухортовым Д.О., врио нотариуса по Ставропольскому городскому нотариальному округу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хортовой Н.А., № 4-18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последнее предложение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 027 800,00 рублей</w:t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следнее предложение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 110 000,00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даков Игорь Викторо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довская Елена Алексеевна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7.05.2016 № 233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утилин Александр Владимир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  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 от 12.08.2002 № 585 «Об утверждении Положения об организации продажи государственного или муниципального имущества на аукционе и Положения                       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5.08.2016                 № 1828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 № 1, признан участник аукциона с карточкой № 1, </w:t>
      </w:r>
      <w:r>
        <w:rPr>
          <w:bCs/>
          <w:szCs w:val="28"/>
        </w:rPr>
        <w:t>Красицкий Игорь Семенович (Ревенков Федор Валерьевич - по доверенности от 09.09.2016, удостоверенной нотариусом Мухортовым Д.О., врио нотариуса по Ставропольскому городскому нотариальному округу Мухортовой Н.А., № 4-1829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а имущества, предложенная Победителем: </w:t>
      </w:r>
      <w:r>
        <w:rPr>
          <w:bCs/>
          <w:szCs w:val="28"/>
        </w:rPr>
        <w:t>4 110 000,00 (Четыре миллиона сто десять тысяч)</w:t>
      </w:r>
      <w:r>
        <w:rPr>
          <w:szCs w:val="28"/>
        </w:rPr>
        <w:t xml:space="preserve"> рублей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120"/>
        <w:ind w:firstLine="709"/>
        <w:jc w:val="both"/>
        <w:rPr/>
      </w:pPr>
      <w:r>
        <w:rPr>
          <w:color w:val="000000"/>
        </w:rPr>
        <w:t>Согласно ст. 448 Гражданского кодекса Российской Федерации от 30.11.1994                     № 51-ФЗ, настоящий протокол имеет силу договора.</w:t>
      </w:r>
    </w:p>
    <w:p>
      <w:pPr>
        <w:pStyle w:val="21"/>
        <w:jc w:val="both"/>
        <w:rPr/>
      </w:pPr>
      <w:r>
        <w:rPr>
          <w:b w:val="false"/>
          <w:szCs w:val="24"/>
        </w:rPr>
        <w:t>В процессе проведения аукциона производилась аудиозапись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В. Перепелицына </w:t>
            </w:r>
            <w:r>
              <w:rPr>
                <w:bCs/>
                <w:szCs w:val="28"/>
              </w:rPr>
              <w:t>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Путилин    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А. Верченко   </w:t>
            </w:r>
            <w:r>
              <w:rPr>
                <w:bCs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укционист)</w:t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   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1088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расицкий Игорь Семенович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Экземпляр протокола получил лично</w:t>
      </w:r>
      <w:r>
        <w:rPr>
          <w:b w:val="false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Ревенков Федор Валерьевич по доверенности от 09.09.2016, удостоверенной нотариусом Мухортовым Д.О., врио нотариуса по Ставропольскому городскому нотариальному округу Мухортовой Н.А., № 4-1829     </w:t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</w:t>
      </w:r>
      <w:r>
        <w:rPr/>
        <w:t>_________________</w:t>
      </w:r>
      <w:r>
        <w:rPr>
          <w:lang w:val="ru-RU"/>
        </w:rPr>
        <w:t>_________________________________</w:t>
      </w:r>
      <w:r>
        <w:rPr/>
        <w:t xml:space="preserve">_________________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Безгина Ирина Анатольевна</cp:lastModifiedBy>
  <cp:lastPrinted>2016-09-29T11:43:00Z</cp:lastPrinted>
  <dcterms:modified xsi:type="dcterms:W3CDTF">2016-09-29T08:24:00Z</dcterms:modified>
  <cp:revision>59</cp:revision>
  <dc:subject/>
  <dc:title>      </dc:title>
</cp:coreProperties>
</file>