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37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подведению итогов аукцио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Процедура </w:t>
      </w:r>
      <w:r>
        <w:rPr>
          <w:b/>
          <w:bCs/>
          <w:szCs w:val="28"/>
        </w:rPr>
        <w:t>178fz07111900121</w:t>
      </w:r>
      <w:r>
        <w:rPr>
          <w:b/>
          <w:szCs w:val="28"/>
        </w:rPr>
        <w:t>) 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16 декабря 2019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1:14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. № 178-ФЗ «О приватизации государственного и муниципального имущества» (далее – 178-ФЗ),                    решением Ставропольской  городской Думы от 12 декабря 2018 г. № 296                «О Прогнозном плане (программе) приватизации муниципального имущества города Ставрополя на 2019 год и плановый период 2020 и 2021 годов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>01.11.2019 г. № 310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ла итоги   аукциона, проведенного 16.12.2019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Состав комисс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ов Владимир Николаевич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заместитель руководителя комитета по управлению муниципальным имуществом города Ставрополя, 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елин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                города Ставрополя - главный бухгалтер </w:t>
            </w:r>
          </w:p>
        </w:tc>
      </w:tr>
      <w:tr>
        <w:trPr>
          <w:trHeight w:val="1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«О создании комиссии по проведению торгов по продаже муниципального  имущества города Ставрополя». Всего на заседании присутствовало 6 человек из 5, что составило 62,5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звещение о проведении аукциона </w:t>
      </w:r>
      <w:r>
        <w:rPr>
          <w:bCs/>
        </w:rPr>
        <w:t xml:space="preserve">№ </w:t>
      </w:r>
      <w:r>
        <w:rPr/>
        <w:t xml:space="preserve">091119/0074101/01 </w:t>
      </w:r>
      <w:r>
        <w:rPr>
          <w:szCs w:val="28"/>
        </w:rPr>
        <w:t xml:space="preserve">было размещено на электронной торговой площадке </w:t>
      </w:r>
      <w:hyperlink r:id="rId3">
        <w:r>
          <w:rPr>
            <w:rStyle w:val="InternetLink"/>
            <w:color w:val="000000"/>
            <w:szCs w:val="28"/>
            <w:u w:val="none"/>
          </w:rPr>
          <w:t>https://178fz.roseltorg.ru</w:t>
        </w:r>
      </w:hyperlink>
      <w:r>
        <w:rPr>
          <w:szCs w:val="28"/>
        </w:rPr>
        <w:t xml:space="preserve"> 12.11.2019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и на сайте администрации города Ставрополя ставрополь.рф 11.11.2019, опубликовано в газете «Вечерний Ставрополь» № 214 (6826) от 09.11.2019 г.</w:t>
      </w:r>
    </w:p>
    <w:p>
      <w:pPr>
        <w:pStyle w:val="Normal"/>
        <w:ind w:firstLine="709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bCs/>
          <w:color w:val="000000"/>
          <w:szCs w:val="28"/>
        </w:rPr>
        <w:t>1. Лот 13</w:t>
      </w:r>
      <w:r>
        <w:rPr>
          <w:szCs w:val="28"/>
        </w:rPr>
        <w:t xml:space="preserve"> (процедура </w:t>
      </w:r>
      <w:r>
        <w:rPr>
          <w:bCs/>
          <w:szCs w:val="28"/>
        </w:rPr>
        <w:t>178fz07111900121</w:t>
      </w:r>
      <w:r>
        <w:rPr>
          <w:szCs w:val="28"/>
        </w:rPr>
        <w:t>)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Объект недвижимости</w:t>
      </w:r>
      <w:r>
        <w:rPr>
          <w:color w:val="000000"/>
          <w:szCs w:val="28"/>
        </w:rPr>
        <w:t>: н</w:t>
      </w:r>
      <w:r>
        <w:rPr>
          <w:szCs w:val="28"/>
        </w:rPr>
        <w:t>ежилое помещение, этаж: 0 (подвал), литер под Б, помещения № 1 - 4, 9, площадью 124,1 кв.м, с кадастровым номером 26:12:022317:818, распложенное по адресу: Ставропольский край, город Ставрополь, улица Орджоникидзе, 2А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Существующие ограничения (обременения)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права </w:t>
      </w:r>
      <w:r>
        <w:rPr>
          <w:color w:val="000000"/>
          <w:szCs w:val="28"/>
        </w:rPr>
        <w:t>– не зарегистрировано.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Информация о предыдущих торгах:</w:t>
      </w:r>
      <w:r>
        <w:rPr>
          <w:color w:val="000000"/>
          <w:szCs w:val="28"/>
        </w:rPr>
        <w:t> </w:t>
      </w:r>
      <w:r>
        <w:rPr>
          <w:szCs w:val="28"/>
        </w:rPr>
        <w:t>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Начальная цена продажи (с учетом НДС 20 %): </w:t>
      </w:r>
      <w:r>
        <w:rPr>
          <w:color w:val="000000"/>
          <w:szCs w:val="28"/>
        </w:rPr>
        <w:t>747 000,00 (Семьсот сорок семь тысяч) рублей 00 копеек. 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> 149 400,00 (Сто сорок девять тысяч четыреста) рублей 00 копеек.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37 350,00 (Тридцать семь тысяч триста пятьдесят) рублей 00 копе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2. Протокол подведения итогов аукциона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Комиссией единогласно признан победителем электронного аукциона по лоту № 13 (процедура № 13178fz07111900121) Индивидуальный предприниматель ПОЗДЕЕВ СЕРГЕЙ АНАТОЛЬЕВИЧ, предложивший наибольшую цену лота в размере 747 000,00 (Семьсот сорок семь тысяч рублей) 00 копе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Участник, сделавший предпоследнее предложение отсутствуе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4. 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5. 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Cs w:val="28"/>
        </w:rPr>
        <w:t xml:space="preserve">6. 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Cs w:val="28"/>
          </w:rPr>
          <w:t>http://178fz.roseltorg.ru</w:t>
        </w:r>
      </w:hyperlink>
      <w:r>
        <w:rPr>
          <w:rFonts w:cs="Arial" w:ascii="Arial" w:hAnsi="Arial"/>
          <w:szCs w:val="28"/>
        </w:rPr>
        <w:t>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21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.Н. Колесников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 А. Галда 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В. Заикина 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torgi/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3:00Z</dcterms:created>
  <dc:creator>любовь</dc:creator>
  <dc:description/>
  <cp:keywords/>
  <dc:language>en-US</dc:language>
  <cp:lastModifiedBy>Галда Ольга Александровна</cp:lastModifiedBy>
  <cp:lastPrinted>2019-12-16T12:15:00Z</cp:lastPrinted>
  <dcterms:modified xsi:type="dcterms:W3CDTF">2019-12-16T09:27:00Z</dcterms:modified>
  <cp:revision>19</cp:revision>
  <dc:subject/>
  <dc:title>      </dc:title>
</cp:coreProperties>
</file>