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8" w:before="0" w:after="150"/>
        <w:rPr>
          <w:lang w:val="ru-RU"/>
        </w:rPr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8 июня 2014 г. № 172-ФЗ «</w:t>
      </w:r>
      <w:r>
        <w:rPr>
          <w:color w:val="000000"/>
          <w:spacing w:val="3"/>
        </w:rPr>
        <w:t>О стратегическом планировании в Российской Федерации</w:t>
      </w:r>
      <w:r>
        <w:rPr>
          <w:color w:val="000000"/>
          <w:spacing w:val="3"/>
          <w:lang w:val="ru-RU"/>
        </w:rPr>
        <w:t>»,</w:t>
      </w:r>
      <w:r>
        <w:rPr/>
        <w:t xml:space="preserve"> постановлением администрации города Ставрополя от 20.09.2013 № 3232</w:t>
      </w:r>
      <w:r>
        <w:rPr>
          <w:lang w:val="ru-RU"/>
        </w:rPr>
        <w:t xml:space="preserve"> </w:t>
      </w:r>
      <w:r>
        <w:rPr/>
        <w:t>«О Порядке разработки муниципальных программ, их формирования и реализации»</w:t>
      </w:r>
    </w:p>
    <w:p>
      <w:pPr>
        <w:pStyle w:val="Normal"/>
        <w:ind w:right="-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. Утвердить муниципальную программу </w:t>
      </w:r>
      <w:r>
        <w:rPr>
          <w:sz w:val="28"/>
          <w:szCs w:val="28"/>
        </w:rPr>
        <w:t>«Развитие физической культуры и спорта в городе Ставрополе»</w:t>
      </w:r>
      <w:r>
        <w:rPr>
          <w:sz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 янва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города Ставрополя Середа Т.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А.Х. Джатдоев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от       .      .20          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Par55"/>
      <w:bookmarkEnd w:id="0"/>
      <w:r>
        <w:rPr>
          <w:rFonts w:cs="Times New Roman" w:ascii="Times New Roman" w:hAnsi="Times New Roman"/>
          <w:b w:val="false"/>
        </w:rPr>
        <w:t>МУНИЦИПАЛЬНАЯ 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витие физической культуры и спорта в городе Ставрополе»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городе Ставропол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right="-6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городе Ставрополе» (далее – Программа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right="-6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ind w:right="-6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зической культуры и спорта администрации города Ставрополя</w:t>
            </w:r>
          </w:p>
        </w:tc>
      </w:tr>
      <w:tr>
        <w:trPr>
          <w:trHeight w:val="612" w:hRule="atLeast"/>
        </w:trPr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(и) Программы</w:t>
            </w:r>
          </w:p>
        </w:tc>
        <w:tc>
          <w:tcPr>
            <w:tcW w:w="5671" w:type="dxa"/>
            <w:vMerge w:val="restart"/>
            <w:tcBorders/>
          </w:tcPr>
          <w:p>
            <w:pPr>
              <w:pStyle w:val="ConsPlusNormal"/>
              <w:ind w:right="-6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радостроительства администрации города Ставрополя;</w:t>
            </w:r>
          </w:p>
          <w:p>
            <w:pPr>
              <w:pStyle w:val="ConsPlusNormal"/>
              <w:ind w:right="-6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таврополя в лице отдела пресс-службы администрац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ind w:right="-6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67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формирование устойчивой потребности ведения здорового образа жизни у всех групп населения города Ставрополя, а также вовлечение жителей города Ставрополя в систематические занятия физической культурой и спорто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, популяризация физической культуры и спорта среди различных групп населения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влечение всех групп населения города Ставрополя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но-спортивной инфраструктуры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Центра тестирования Всероссийского физкультурно-спортивного комплекса «Готов к труду и обороне» (ГТО)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обеспечении подготовки спортивного резерва для спортивных сборных команд Ставропольского края и подготовка спортивного резерва для спортивных сборных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2 г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5671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на реализацию Программы за счет средств бюджета города Ставрополя составляет 976 925,5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4 716,1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2 441,8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 441,8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2 441,8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2 441,8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2 441,88 тыс. рублей.</w:t>
            </w:r>
          </w:p>
          <w:p>
            <w:pPr>
              <w:pStyle w:val="ConsPlus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за счет средств бюджета города Ставрополя составляет 949 268,0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8 771,1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8 099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8 099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8 099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8 099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8 099,38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 </w:t>
              <w:br/>
              <w:t>27 657,5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45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342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342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342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42,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342,50 тыс. рубле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671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дополнительного образования детей и подростков в области физической культуры и спорта и центров спортивной подготовк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физкультурных мероприятий и спортивных мероприятий»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и прогноз ее развит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долгосрочными целями социально-экономического развития города Ставрополя и показателями (индикаторами) их достижени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а Ставрополя до 2030 года, утвержденной решением Ставропольской городской Думы от 23 июня 2016 г. № 869 </w:t>
        <w:br/>
        <w:t>«Об утверждении Стратегии социально-экономического развития города Ставрополя до 2030 года», муниципальными нормативными правовыми актам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ки в области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стойчивой потребности ведения здорового образа жизни у всех групп населения города Ставрополя, а также вовлечение жителей города Ставрополя в систематические занятия физической культурой и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определяющих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занятия физической культурой и спортом становятся все более значимым социальным фактором в современном мире. Привлечение широких масс населения города Ставрополя к систематическим занятиям физической культурой и спортом, успехи на Всероссийских и международных соревнованиях являются бесспорным показателем здоровья населения, как города Ставрополя, так и Российской Федерации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таврополя осуществляют свою деятельность </w:t>
        <w:br/>
        <w:t>14 муниципальных бюджетных учреждений физкультурно-спортивной направленности, в которых организован учебно-тренировочный процесс по видам спорта для различных категорий населения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ельный вес жителей города Ставрополя, регулярно занимающихся физической культурой и спортом, по состоянию на 2015 год составляет </w:t>
        <w:br/>
        <w:t>29,4 процента (в среднем по Российской Федерации – 29,35 процента, по Ставропольскому краю – 20,5 проц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род Ставрополь является не только административным, но и спортивным центром Ставропольского края. Спортсмены города Ставрополя из года в год добиваются выдающихся результатов на официальных физкультурных мероприятиях и спортивных мероприятиях самого высокого уровня. Мировую известность имеет муниципальное бюджетное учреждение дополнительного образования детско-юношеская спортивная школа олимпийского резерва Василия Скакуна, воспитанники которой являются победителями и призерами всех чемпионатов Европы и мира по прыжкам на акробатической дорожке. Представители муниципального бюджетного учреждения дополнительного образования детско-юношеской спортивной школы олимпийского резерва по гандболу города Ставрополя включены в состав национальной сборной команды России для участия в чемпионате Европы. В муниципальном бюджетном учреждении дополнительного образования детско-юношеской спортивной школе олимпийского резерва </w:t>
        <w:br/>
        <w:t>№ 2 города Ставрополя проходит спортивную подготовку призер Олимпийских игр в Лондоне, кандидат в Олимпийскую сборную команду России 2018 года по прыжкам в воду, призер чемпионата мира, чемпион Европы Евгений Кузнецов. Общественная организация Ставропольский городской баскетбольный клуб «Кавказ» и некоммерческое партнерство «Территориальный баскетбольный клуб «Динамо-Ставрополь» принимают участие в чемпионате России среди команд суперлиги первого и второго дивизиона. Общественная организация «Ставропольский городской гандбольный клуб «Виктор» участвует в чемпионате России среди команд Премьер-лиги и в чемпионате России по пляжному гандболу.</w:t>
      </w:r>
    </w:p>
    <w:p>
      <w:pPr>
        <w:pStyle w:val="TextBody"/>
        <w:ind w:firstLine="709"/>
        <w:rPr/>
      </w:pPr>
      <w:r>
        <w:rPr>
          <w:szCs w:val="28"/>
        </w:rPr>
        <w:t>В городе Ставрополе постоянно ведется работа по улучшению физкультурно-спортивной инфраструктуры. Аллеи городских парков</w:t>
        <w:br/>
        <w:t xml:space="preserve">и дворовые площадки оборудованы спортивными тренажерами </w:t>
        <w:br/>
        <w:t>и гимнастическими снарядами. Также в городе Ставрополе введены в эксплуатацию и активно используются жителями города Ставрополя велосипедные дорожки, а для молодых и активных любителей экстремальных видов спорта построены роллердром и воркаут-парки.</w:t>
      </w:r>
    </w:p>
    <w:p>
      <w:pPr>
        <w:pStyle w:val="TextBody"/>
        <w:ind w:firstLine="709"/>
        <w:rPr/>
      </w:pPr>
      <w:r>
        <w:rPr>
          <w:szCs w:val="28"/>
        </w:rPr>
        <w:t xml:space="preserve">В 2014 году завершено строительство муниципального бюджетного учреждения дополнительного образования «Физкультурно-оздоровительный комплекс «Русь» города Ставрополя», расположенного в Промышленном районе города Ставрополя, который стал первым капитальным спортивным объектом, построенным в городе Ставрополе более чем за 20 лет. В 2015 году на базе муниципального бюджетного учреждения дополнительного образования «Физкультурно-оздоровительный комплекс «Русь» города Ставрополя» </w:t>
      </w:r>
      <w:r>
        <w:rPr>
          <w:bCs/>
          <w:kern w:val="2"/>
          <w:szCs w:val="28"/>
        </w:rPr>
        <w:t xml:space="preserve">создано отделение адаптивной физической культуры и спорта для организации тренировочных занятий с людьми с ограниченными возможностями, а также </w:t>
      </w:r>
      <w:r>
        <w:rPr>
          <w:szCs w:val="28"/>
        </w:rPr>
        <w:t>открыты отделения фигурного катания и хоккея с шайбой. В 2015 году создан Центр тестирования Всероссийского комплекса «Готов к труду и обороне» (ГТО) на территории города Ставрополя. Первые тестирования прошли в марте 2016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существуют определенные проблемы в развитии материально-технической базы для занятий физической культурой и спортом. Обеспеченность города Ставрополя плоскостными спортивными сооружениями составляет 41,1 процента, спортивными залами – </w:t>
        <w:br/>
        <w:t>36,9 процента, плавательными бассейнами – 9,3 процента от нормативн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капитальных спортивных сооружений (бассейны, стадион, спортивные комплексы) были построены в период </w:t>
        <w:br/>
        <w:t>1970 – 1983 годов и имеют значительный износ. В городе Ставрополе отсутствует универсальный спортивный комплекс, в котором можно проводить всероссийские и межрегиональные официальные физкультурные мероприятия и спортивные мероприятия по игровым видам спорта в соответствии с правилами проведения соревнований. Также в городе Ставрополе нет крытого легкоатлетического манежа и футбольного поля, где спортсмены города Ставрополя могли бы заниматься легкой атлетикой и футболом в течение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едыдущих муниципальных программ выявил необходимость разработки новой муниципальной программы, направленной на дальнейшее развитие физической культуры и спорта в городе Ставропо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по созданию условий для развития на территории города Ставрополя массовой физической культуры и спорта будет направлена на стимулирование потребности граждан в систематических занятиях физической культурой и спортом, увеличение числа проводимых физкультурных мероприятий и спортивных мероприятий на территори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 планируется увеличить количество населения города Ставрополя, систематически занимающегося физической культурой и спортом, в том числе в детско-юношеских спортивных школах и клубах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и использовании программно-целевого метода могут возникнуть риски, связанные с неверно выбранными приоритетами и недостаточным ресурсным обеспечением мероприятий Программы, что может существенно повлиять на объективность принятия решений при планировании мероприятий Программы, а также на их соответствие установленным целям и задачам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ресурсное обеспечение мероприятий Программы может привести к неполному обеспечению финансовой поддержки намеченных мероприятий, снижению эффективности использования средств бюджетов всех уров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сокому риску будет подвержен процесс обеспечения подготовки и участия спортсменов города Ставрополя в российских и международных соревнованиях, в том числе и команд по игровым видам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рисков, связанных с неверно выбранными приоритетами и недостаточным ресурсным обеспечением мероприятий Программы, возможна корректировка мероприятий Программы и объемов их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здействием негативных факторов и имеющихся в обществе социально-экономических проблем могут возникнуть следующие внешние риски реализаци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несовершенством нормативно-правовой базы по регулированию деятельности в сфере физической культуры и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и, связанные с экономической ситуацией, которые могут повлиять на уменьшение объема средств бюджета города Ставрополя, направленного на реализацию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ышеуказанных рисков реализации Программы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оведения анализа эффективности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определения приоритетов для первоочередного финансирования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ерераспределения объемов финансирования мероприятий Программы в зависимости от приоритетности решаемых задач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зможные виды рисков реализации Программы связаны со спецификой целей и задач Программы и меры по их минимизации будут осуществляться в ходе оперативного принятия управленческих решений в рамках Программы с учетом информации, поступающей от соисполнителей Программы. Финансирование мероприятий Программы в очередном финансовом году будет осуществляться с учетом результатов мониторинга и оценки эффективности реализации Программы в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, ответственность исполнителя и соисполнителей Программы за конечные результаты выполнения мероприятий Программ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формирование устойчивой потребности ведения здорового образа жизни у всех групп населения города Ставрополя, а также вовлечение жителей города Ставрополя в систематические занятия физической культурой и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паганда здорового образа жизни, популяризация физической культуры и спорта среди различных групп населения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влечение всех групп населения города Ставрополя к регулярным занятиям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физкультурно-спортивной инфраструктуры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Центра тестирования Всероссийского физкультурно-спортивного комплекса «Готов к труду и обороне» (ГТО)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в обеспечении подготовки спортивного резерва для спортивных сборных команд Ставропольского края и подготовка спортивных сборных команд города Ставропол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6 лет, с 2017 года по 2022 год включительн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подпрограмм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 совокупности представляют комплекс взаимосвязанных мер, направленных на достижение целей и решение задач Программы, осуществляющихся путем реализации следующих подпрограмм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дополнительного образования детей и подростков в области физической культуры и спорта и центров спортивной подготовки» (</w:t>
      </w:r>
      <w:hyperlink w:anchor="Par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физкультурных мероприятий и спортивных мероприятий» (</w:t>
      </w:r>
      <w:hyperlink w:anchor="Par10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подпрограммы, включенной в Программу, определены цели, задачи, целевые индикаторы и показа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каждой подпрограммы Программы определен перечень основных мероприятий, в результате выполнения которых будут достигнуты ожидаемые результаты реализации соответствующей подпрограммы Программы.</w:t>
      </w:r>
    </w:p>
    <w:p>
      <w:pPr>
        <w:pStyle w:val="ConsPlusNormal"/>
        <w:ind w:firstLine="709"/>
        <w:jc w:val="both"/>
        <w:rPr/>
      </w:pPr>
      <w:hyperlink w:anchor="Par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, обоснование необходимости выделения подпрограмм, сведения об объемах и источниках финансирования, соисполнителях мероприятий Программы и ожидаемые результаты от реализации Программы представлены в приложении 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еализации Программы и недостижения показателей (индикаторов) Программы могут возникнуть такие последствия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енности населения города Ставрополя, систематически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нимающихся физической культурой и спортом в муниципальных учреждениях физкультурно-спортивной направленности города Ставрополя и снижение эффективности деятельности муниципальных учреждений физкультурно-спортивн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а предоставляемых услуг в сфере физической культуры и спорта в городе Ставрополе, а также их качеств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 расходы на проведение физкультурных мероприятий и спортивных мероприятий, выполнение муниципальных заданий и содержание муниципальных учреждений физкультурно-спортивной направленности города Ставрополя, проведение работ по капитальному ремонту, реконструкции, модернизации и проведение строительных работ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рограммы за счет средств бюджета города Ставрополя составляет 976 925,59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64 716,1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2 441,8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2 441,8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2 441,8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2 441,8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2 441,88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за счет средств бюджета города Ставрополя составляет 949 268,09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8 771,1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8 099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8 099,38 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8 099,38 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8 099,38 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8 099,38 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 27 657,50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 945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42,5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342,5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рограммы утверждается решениями Ставропольской городской Думы о бюджете города Ставрополя на очередной финансовый год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и реализация Программы осуществляется комитетом физической культуры и спорта администрации города Ставрополя (далее - ответственный исполнитель 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планом реализации Программы, содержащим перечень мероприятий Программы, включая мероприятия Программы, с указанием сроков их выполнения, бюджетных ассигнований, а также информацию о расходах из других источников, соисполнителях соответствующих мероприяти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ежегодно не позднее 15 декабря текущего финансового года утверждает по согласованию с соисполнителями Программы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Программы (далее - от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ходом реализации Программы, в том числе выполнением сроков реализации мероприятий Программы, целевым и эффективным использованием бюджетных ассигнований, направляемых на реализацию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лежит согласованию с комитетом финансов и бюджета администрации города Ставрополя до представления в комитет экономического развития администраци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, действие которой завершено в отчетном году, должен включать в себя отчет за отчетный год и за весь период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за реализацию мероприятий Программы, целевое и эффективное использование средств, выделяемых на их выпол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ют в установленном законодательством Российской Федерации порядке исполнителей работ, услуг, поставщиков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 ответственному исполнителю Программы отчеты о ходе финансирования и выполнения мероприятий Программы в срок до </w:t>
        <w:br/>
        <w:t>01 февраля года, следующего за отчетным г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целевые индикаторы и показатели Программы, расходы по мероприятиям Программы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и соисполнители Программы несут ответственность за конечные результаты выполнения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ответственным исполнителем решения о внесении изменений в план реализации Программы ответственный исполнитель в течение десяти календарных дней со дня принятия такого решения уведомляет о нем комитет экономического развития администрации города Ставрополя и комитет финансов и бюджета администраци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рограммы осуществляются в порядке, установленном постановлением администрации города Ставропол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численность населения города Ставрополя, систематически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абильность численности занимающихся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физкультурных мероприятий и спортивных мероприятий, проведенных на территори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ост участия сборных команд и спортсменов города Ставрополя в физкультурных мероприятиях и спортивных мероприятиях краевого, всероссийского и международного уров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призовых мест, завоеванных спортсменами города Ставрополя на спортивных мероприятиях различного уров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принимающих участие в тестировании Всероссийского физкультурно-спортивного комплекса «Готов к труду и обороне» (ГТ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объектов спортив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публикаций, теле- и радиопередач спортивной тема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будут достигнуты следующие социальные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регулярно занимающих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гармоничного развития личности и организации активн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е и максимальное использование имеющихся спортивных сооружений (вне зависимости от форм собственности) в целях физического воспитания и пропаганды здорового образа жизни среди всех групп  населения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комитетом физической культуры и спорта администрации города Ставрополя ежегодно в соответствии с утвержденными нормативными документами в течение всего срока реализации Программы на основе анализа выполнения программных мероприятий и их финансового обеспечения и статистической информации, связанной с достижением целей и задач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сти реализации Программы разработаны целевые показатели (индикаторы) и показатели оценки эффективности реализации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при достижении следующих целевых индикато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города Ставрополя, систематически занимающегося физической культурой и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численности занимающихся в муниципальных учреждениях физкультурно-спортивной направленности города Ставрополя (центрах спортивной подготов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состава занимающихся на этапе начальной подготовки в учреждениях дополнительного образования детей детско-юношеских спортивных школах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численности подготовленных спортсменов-разрядников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физкультурных мероприятий и спортивных мероприятий, проведенных на территори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физкультурных мероприятий и спортивных мероприятий краевого, всероссийского и международного уровня, в которых приняли участие сборные команды и спортсмены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ризовых мест, завоеванных спортсменами города Ставрополя на соревнованиях различного уров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ъектов спортив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убликаций, теле- и радиопередач спортивной тема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рограммы содержатся в </w:t>
      </w:r>
      <w:hyperlink w:anchor="Par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ах эффективности реализации Программы показатель «удельный вес населения, занимающегося физической культурой и спортом» определяется путем соотношения суммы показателей отчет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5-Ф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форма 1-ФК) к количеству населения города Ставрополя, предоставляемой в комитет физической культуры и спорта администрации города Ставрополя учреждениями и организациями спортивн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численности занимающихся в муниципальных учреждениях физкультурно-спортивной направленности города Ставрополя (центрах спортивной подготовки)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= 100 – X / Y x 100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– стабильность численности занимающихся в муниципальных учреждениях физкультурно-спортивной направленности города Ставрополя (центрах спортивной подготов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 – количество отчисленных из муниципальных учреждений физкультурно-спортивной направленност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 – общее количество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состава занимающихся на этапе начальной подготовки в учреждениях дополнительного образования детей детско-юношеских спортивных школах города Ставрополя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100 – X / Y x 100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стабильность состава занимающихся на этапе начальной подготовки в учреждениях дополнительного образования детей детско-юношеских спортивных школах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 – количество отчисленных спортсменов с этапа начальной подготовки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 – общее количество спортсменов,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численности подготовленных спортсменов - разрядников за отчетный период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X / Y x 100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– стабильность численности подготовленных спортсменов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 – количество подготовленных спортсменов-разрядников в муниципальных учреждениях физкультурно-спортивной направленности города Ставрополя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 – общее количество спортсменов,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физкультурных мероприятий и спортивных мероприятий, проведенных на территории города Ставрополя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= Н – Е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количество физкультурных мероприятий и спортивных мероприятий, дополнительно проведенных в отчетном периоде на территори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количество физкультурных мероприятий и спортивных мероприятий, проведенных на территории города Ставрополя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– количество физкультурных мероприятий и спортивных мероприятий, проведенных в предыдущем отчетном периоде на территори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физкультурных мероприятий и спортивных мероприятий краевого, всероссийского и международного уровня, в которых приняли участие сборные команды и спортсмены города Ставрополя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= М – П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физкультурных мероприятий и спортивных мероприятий краевого, всероссийского и международного уровня, в которых дополнительно приняли участие сборные команды и спортсмены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количество физкультурных мероприятий и спортивных мероприятий краевого, всероссийского и международного уровня, в которых приняли участие сборные команды и спортсмены города Ставрополя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количество физкультурных мероприятий и спортивных мероприятий краевого, всероссийского и международного уровня, в которых приняли участие сборные команды и спортсмены города Ставрополя в предыдущем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ризовых мест, завоеванных спортсменами города Ставрополя на соревнованиях различного уровня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= Р – С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количество дополнительных призовых мест, завоеванных спортсменами города Ставрополя на соревнованиях различного уров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– количество призовых мест, завоеванных спортсменами горо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я на соревнованиях различного уровня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количество призовых мест, завоеванных спортсменами города Ставрополя на соревнованиях различного уровня в предыдущем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 = Д – Е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 – количество дополнительно подготовленных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количество подготовленных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– количество подготовленных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 в предыдущем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убликаций, теле- и радиопередач спортивной тематики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 Б – С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количество дополнительных публикаций, теле- и радиопередач спортивной тематики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– количество публикаций, теле- и радиопередач спортивной тематики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количество публикаций, теле- и радиопередач спортивной тематики в предыдущем отчетном периоде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Т.В. Савел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exact" w:line="240"/>
              <w:ind w:left="9072" w:right="25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физической культуры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спорта в городе Ставрополе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ОБЩАЯ ХАРАКТЕРИСТИКА ПОДПРОГРАММ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2"/>
        <w:gridCol w:w="1254"/>
        <w:gridCol w:w="1155"/>
        <w:gridCol w:w="774"/>
        <w:gridCol w:w="1029"/>
        <w:gridCol w:w="1029"/>
        <w:gridCol w:w="1029"/>
        <w:gridCol w:w="900"/>
        <w:gridCol w:w="1029"/>
        <w:gridCol w:w="1034"/>
        <w:gridCol w:w="1297"/>
        <w:gridCol w:w="1218"/>
        <w:gridCol w:w="108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№</w:t>
            </w:r>
            <w:r>
              <w:rPr>
                <w:rFonts w:eastAsia="Times New Roman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15"/>
                <w:lang w:eastAsia="en-US"/>
              </w:rPr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вание подпрограм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ветственный исполнитель, соисполнитель 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подпрограмм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боснование выделения средств на реализацию мероприяти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рок исполне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ния  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годы)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Объем и источники финансирования </w:t>
            </w:r>
            <w:r>
              <w:rPr>
                <w:color w:val="000000"/>
                <w:sz w:val="15"/>
                <w:szCs w:val="15"/>
              </w:rPr>
              <w:t>(бюджет города Ставрополя),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тыс. руб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жидаемый результа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Последствия нереализации подпрограм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Взаимосвязь с</w:t>
            </w:r>
            <w:r>
              <w:rPr>
                <w:rFonts w:eastAsia="Calibri"/>
                <w:sz w:val="15"/>
                <w:szCs w:val="15"/>
                <w:lang w:eastAsia="en-US"/>
              </w:rPr>
              <w:t xml:space="preserve">  показателями (индикато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ами)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ной программы</w:t>
            </w:r>
          </w:p>
        </w:tc>
      </w:tr>
      <w:tr>
        <w:trPr>
          <w:trHeight w:val="5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5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азвитие системы дополни</w:t>
            </w:r>
          </w:p>
          <w:p>
            <w:pPr>
              <w:pStyle w:val="Normal"/>
              <w:ind w:left="-10" w:right="-105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тельного образования детей и подростков в области физической культуры и спорта и центров спортивной</w:t>
            </w:r>
          </w:p>
          <w:p>
            <w:pPr>
              <w:pStyle w:val="Normal"/>
              <w:ind w:left="-10" w:right="-105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одготов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 xml:space="preserve">подпрограмма направлена </w:t>
            </w:r>
          </w:p>
          <w:p>
            <w:pPr>
              <w:pStyle w:val="Normal"/>
              <w:ind w:right="-104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на решение отдельных задач в целях развития на территории города Ставрополя условий  для развития физической культуры и массового спор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17 - 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58 771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58 099,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58 09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58 099,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58 099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58 099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реализация подпрограммы приведет к обеспечению полноценной деятельности муниципальных учреждений физкультурно-спортивной направленности путем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укрепления материально- технической баз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кращение числа занимающихся физической культурой и спортом в муниципальных учреждениях физкультурно-спортивной направленности города Ставрополя и снижение эффективности деятельности муниципальных учреждений физкультурно-спортивной направлен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ункты 1-5,7,8, 10, 11 </w:t>
            </w:r>
            <w:r>
              <w:rPr>
                <w:sz w:val="15"/>
                <w:szCs w:val="15"/>
                <w:lang w:eastAsia="en-US"/>
              </w:rPr>
              <w:t xml:space="preserve">таблицы приложения 2 </w:t>
            </w:r>
          </w:p>
          <w:p>
            <w:pPr>
              <w:pStyle w:val="Normal"/>
              <w:ind w:right="-5" w:hanging="0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к муниципаль</w:t>
            </w:r>
          </w:p>
          <w:p>
            <w:pPr>
              <w:pStyle w:val="Normal"/>
              <w:ind w:right="-5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ной программе</w:t>
            </w:r>
          </w:p>
          <w:p>
            <w:pPr>
              <w:pStyle w:val="Normal"/>
              <w:ind w:right="-5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рганизация и проведение</w:t>
            </w:r>
          </w:p>
          <w:p>
            <w:pPr>
              <w:pStyle w:val="Normal"/>
              <w:ind w:left="-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культур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ых мероприя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 xml:space="preserve">тий и спортивны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омитет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физическ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культуры и спорта  администрации города Ставрополя,</w:t>
            </w:r>
          </w:p>
          <w:p>
            <w:pPr>
              <w:pStyle w:val="Normal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администрац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 xml:space="preserve">подпрограмма направлена на решение отдельных задач в целях развития на территории город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17 –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5 94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4 34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4 3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4 34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4 342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4 342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реализация подпрограммы приведет к увеличению доли населения города Ставрополя, систематически занимающегос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нижение численности населения города Ставрополя, систематиче</w:t>
            </w:r>
            <w:r>
              <w:rPr>
                <w:sz w:val="15"/>
                <w:szCs w:val="15"/>
              </w:rPr>
              <w:t>ски занимаю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ункты 1, 4-8, 9 </w:t>
            </w:r>
            <w:r>
              <w:rPr>
                <w:sz w:val="15"/>
                <w:szCs w:val="15"/>
                <w:lang w:eastAsia="en-US"/>
              </w:rPr>
              <w:t xml:space="preserve">таблицы приложения 2 </w:t>
            </w:r>
          </w:p>
          <w:p>
            <w:pPr>
              <w:pStyle w:val="Normal"/>
              <w:ind w:right="-5" w:hanging="0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к муниципаль</w:t>
            </w:r>
          </w:p>
          <w:p>
            <w:pPr>
              <w:pStyle w:val="Normal"/>
              <w:ind w:right="-5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ной программе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</w:t>
            </w:r>
          </w:p>
          <w:p>
            <w:pPr>
              <w:pStyle w:val="Normal"/>
              <w:ind w:left="-10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</w:rPr>
              <w:t>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рода Ставрополя в лице отдела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ресс-службы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администрации города Ставропо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Ставрополя  условий для развития физической культуры и массового спор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физической культурой и спорт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гося физической культурой и спорт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меньшение объема предоставляемых услуг в сфере физической культуры и спорта в городе Ставрополе, а также их каче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Итого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64 716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62 441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62 44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62 441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62 441,8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62 441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Общий объем финансирования Программы:</w:t>
            </w:r>
          </w:p>
        </w:tc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976 925,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right="4460" w:firstLine="72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9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773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right="-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«Развитие физической культуры и спорта в городе Ставрополе»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 и спорта в городе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Ставрополе»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957"/>
        <w:gridCol w:w="992"/>
        <w:gridCol w:w="744"/>
        <w:gridCol w:w="957"/>
        <w:gridCol w:w="850"/>
        <w:gridCol w:w="851"/>
        <w:gridCol w:w="992"/>
        <w:gridCol w:w="851"/>
        <w:gridCol w:w="24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</w:t>
            </w:r>
          </w:p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(индикатора) по года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физической культурой и спор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статистический сводный отчет 1Ф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ьность численности занимающихся в муниципальных учреждениях физкультурно-спортивной направленности города Ставрополя (центрах спортивной подготов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дведомственных учреждений о выполнении муниципальных за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/>
            </w:pPr>
            <w:r>
              <w:rPr>
                <w:color w:val="000000"/>
                <w:sz w:val="22"/>
                <w:szCs w:val="22"/>
              </w:rPr>
              <w:t>Стабильность состава занимающихся на этапе начальной подготовки в учреждениях дополнительного образования детей детско-юношеских спортивных школах города Ставрополя</w:t>
            </w:r>
          </w:p>
          <w:p>
            <w:pPr>
              <w:pStyle w:val="Normal"/>
              <w:shd w:fill="FFFFFF" w:val="clear"/>
              <w:ind w:left="14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Стабильность численности подготовленных </w:t>
            </w:r>
            <w:r>
              <w:rPr>
                <w:color w:val="000000"/>
                <w:spacing w:val="-1"/>
                <w:sz w:val="22"/>
                <w:szCs w:val="22"/>
              </w:rPr>
              <w:t>спортсменов-разрядников за отчетный период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по индивидуальным видам спор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о командным игровым видам спор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15" w:right="-10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2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9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29" w:right="-12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физкультурных мероприятий и спортивных мероприятий</w:t>
            </w:r>
            <w:r>
              <w:rPr>
                <w:color w:val="000000"/>
                <w:spacing w:val="-1"/>
                <w:sz w:val="22"/>
                <w:szCs w:val="22"/>
              </w:rPr>
              <w:t>, проведенных на территории города Ставрополя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еты подведомствен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физкультурных мероприятий и спортивных мероприятий </w:t>
            </w:r>
            <w:r>
              <w:rPr>
                <w:color w:val="000000"/>
                <w:spacing w:val="5"/>
                <w:sz w:val="22"/>
                <w:szCs w:val="22"/>
              </w:rPr>
              <w:t>краевого, всероссийского и международного уровня, в которых приняли участие сборные команды и спортсмены города Ставроп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ые отчеты подведомственных учреждений, сводный отчет комитета физической культуры и спорта администрации города Ставроп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табильность численности подготовленных призеров спортивных соревн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еты подведомственных учреждений, сводный отчет комитета физической культуры и спорта администрации города Ставроп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спортсменов города Ставрополя, включенных в </w:t>
            </w:r>
            <w:r>
              <w:rPr>
                <w:color w:val="000000"/>
                <w:sz w:val="22"/>
                <w:szCs w:val="22"/>
              </w:rPr>
              <w:t xml:space="preserve">составы спортивных команд Ставропольского края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нимающихся в группах совершенствования спортивного мастерства и </w:t>
            </w:r>
            <w:r>
              <w:rPr>
                <w:color w:val="000000"/>
                <w:spacing w:val="-1"/>
                <w:sz w:val="22"/>
                <w:szCs w:val="22"/>
              </w:rPr>
              <w:t>группах высшего спортивного масте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еты подведомственных учреждений, сводны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публикаций, теле- и радиопередач спортивной тема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присвоенных  вторых и третьих спортивных разрядов и количество присвоенных второй и третьей категории спортивных суд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Количество жителей города Ставрополя, принявших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еспеченность спортивными сооружениями,  в том числе: спортивными залами;</w:t>
            </w:r>
          </w:p>
          <w:p>
            <w:pPr>
              <w:pStyle w:val="Normal"/>
              <w:shd w:fill="FFFFFF" w:val="clear"/>
              <w:ind w:left="34" w:right="-1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лоскостными сооружениями;</w:t>
            </w:r>
          </w:p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лавательными бассейн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  <w:p>
            <w:pPr>
              <w:pStyle w:val="Normal"/>
              <w:ind w:left="-73" w:right="-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статистический сводный отчет 1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387" w:right="-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88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5387" w:right="-2" w:hanging="0"/>
        <w:rPr/>
      </w:pPr>
      <w:r>
        <w:rPr>
          <w:sz w:val="28"/>
          <w:szCs w:val="28"/>
        </w:rPr>
        <w:t>«Развитие физической культуры и спорта в городе Ставрополе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1" w:name="Par703"/>
      <w:bookmarkEnd w:id="1"/>
      <w:r>
        <w:rPr>
          <w:rFonts w:cs="Times New Roman" w:ascii="Times New Roman" w:hAnsi="Times New Roman"/>
          <w:b w:val="false"/>
        </w:rPr>
        <w:t>ПОД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Развитие системы дополнительного образования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подростков в области физической культуры и спорт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центров спортивной подготовк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6380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ind w:right="64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дополнительного образования детей и подростков в области физической культуры и спорта и центров спортивной подготовки» (далее - Подпрограмма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ind w:right="64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ind w:right="64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зической культуры и спорта администрац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(и)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ind w:right="64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ConsPlusNormal"/>
              <w:ind w:right="647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одпрограммы является обеспечение деятельности муниципальных учреждений физкультурно-спортивной направленности города Ставрополя.</w:t>
            </w:r>
          </w:p>
          <w:p>
            <w:pPr>
              <w:pStyle w:val="ConsPlusNormal"/>
              <w:ind w:right="647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ConsPlusNormal"/>
              <w:ind w:right="62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ивных сборных команд города Ставрополя и участие в обеспечении подготовки спортивного резерва для спортивных сборных команд Ставропольского края;</w:t>
            </w:r>
          </w:p>
          <w:p>
            <w:pPr>
              <w:pStyle w:val="ConsPlusNormal"/>
              <w:ind w:right="624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Центра тестирования Всероссийского физкультурно-спортивного комплекса «Готов к труду и обороне» (ГТО) на территории города Ставрополя;</w:t>
            </w:r>
          </w:p>
          <w:p>
            <w:pPr>
              <w:pStyle w:val="ConsPlusNormal"/>
              <w:ind w:right="62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униципальных учреждений физкультурно-спортивной направленност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ConsPlusNormal"/>
              <w:snapToGrid w:val="false"/>
              <w:ind w:right="62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ConsPlusNormal"/>
              <w:snapToGrid w:val="false"/>
              <w:ind w:right="62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2 г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ConsPlusNormal"/>
              <w:ind w:right="647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на реализацию Подпрограммы за счет средств бюджета города Ставрополя составляет </w:t>
              <w:br/>
              <w:t>949 268,0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8 771,1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8 099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8 099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8 099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8 099,3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8 099,38 тыс. рубле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Подпрограммы является привлечение широких масс населения города Ставрополя, и в первую очередь детей и подростков, к систематическим занятиям физической культурой и спортом в целях пропаганды здорового образа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влечения различных групп населения города Ставрополя</w:t>
        <w:br/>
        <w:t>к занятиям физической культурой и спортом необходимо акцентировать внимание на внедрении  Всероссийского физкультурно-спортивного комплекса «Готов к труду и обороне» (ГТО) на территории города Ставрополя, через обеспечение деятельности Центра тестирования Всероссийского физкультурно-спортивного комплекса «Готов к труду и обороне» (ГТ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 удельный вес жителей города Ставрополя, регулярно занимающихся физической культурой и спортом, по состоянию на 2015 год составляет 29,4 процента (в среднем по Российской Федерации – 29,35 процента, по Ставропольскому краю – 20,5 проце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йских странах уровень систематически занимающихся физической культурой и спортом равен 40 - 50 процентам от общего количества населения, проживающего на территории соответствующих стран. В связи, с чем необходимо в первую очередь развивать учреждения физической культуры и спорта города Ставрополя и обеспечить стабильность общей численности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намеченных мероприятий Подпрограммы может привести к сокращению числа занимающихся физической культурой и спортом и снижению эффективности деятельности муниципальных учреждений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создание условий для дальнейшего устойчивого развития физической культуры и спорта на территории города Ставрополя, на увеличение количества физкультурных мероприятий и спортивных мероприятий в городе Ставропо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будет обеспечено улучшение материально-технической базы муниципальных учреждений физкультурно-спортивной направленности города Ставрополя, что позволит увеличить объем предоставляемых услуг в сфере физической культуры и спорта, а также их качеств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муниципальных учреждений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Подпрограммы необходимо решение следующих задач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ортивного резерва для спортивных сборных команд города Ставрополя и участие в обеспечении подготовки спортивного резерва для спортивных сборных команд Ставрополь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Центра тестирования Всероссийского физкультурно-спортивного комплекса «Готов к труду и обороне» (ГТО) на территории города Ставропо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муниципальных учреждений физкультурно-спортивной направленности города Ставропол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6 лет, с 2017 года по 2022 год включительн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hyperlink w:anchor="Par8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, обоснование их выделения, информация об исполнителях и соисполнителях Подпрограммы, сроках и ожидаемых результатах, взаимосвязь с целями и задачами Подпрограммы приведены в приложении 1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еализации Подпрограммы и не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числа занимающихся физической культурой и спортом в муниципальных учреждениях физкультурно-спортивной направленности города Ставрополя и снижение эффективности деятельности муниципальных учреждений физкультурно-спортивной направленност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числа принявших участие в выполнении нормативов тестирования Всероссийского физкультурно-спортивного комплекса «Готов к труду и обороне» (ГТО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а предоставляемых услуг в сфере физической культуры и спорта в городе Ставрополе, а также их качеств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за счет средств бюджета города Ставрополя составляет 949 268,09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8 771,1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8 099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8 099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8 099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58 099,3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58 099,38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и реализация Подпрограммы осуществляется аналогично, как по Программе в целом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абильность общей численности занимающихся физической культурой и спортом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абильность занимающихся на этапе начальной подготовки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табильность численности подготовленных спортсменов разрядников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численность занимающихся физической культурой и спортом в центрах спортивной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численность жителей города Ставрополя, принявших участие в выполнении нормативов тестирования Всероссийского физкультурно-спортивного комплекса «Готов к труду и обороне» (ГТО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еспечить стабильность численности подготовленных призеров спортивных соревнований </w:t>
      </w:r>
      <w:r>
        <w:rPr>
          <w:rFonts w:cs="Times New Roman" w:ascii="Times New Roman" w:hAnsi="Times New Roman"/>
          <w:sz w:val="28"/>
          <w:szCs w:val="28"/>
        </w:rPr>
        <w:t>в муниципальных учреждениях физкультурно-спортивной направленности города Ставропо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основе анализа выполнения программных мероприятий и их финансового обеспечения, статистической информации, связанной с достижением целей и задач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сти реализации Подпрограммы разработаны целевые показатели (индикаторы) и показатели оценки эффективности реализации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одпрограммы содержатся в </w:t>
      </w:r>
      <w:hyperlink w:anchor="Par9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ах эффективности реализации Подпрограммы показатель «стабильность общей численности занимающихся в муниципальных учреждениях физкультурно-спортивной направленности города Ставрополя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– X / Y x 100, где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 – количество отчисленных из муниципальных учреждений физкультурно-спортивной направленност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 – общее количество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состава занимающихся на этапе начальной подготовки в учреждениях дополнительного образования детей детско-юношеских спортивных школах города Ставрополя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– X / Y x 100, где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 – количество отчисленных спортсменов с этапа начальной подготовки в муниципальных учреждениях физкультурно-спортивной направленност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 – общее количество спортсменов,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численности подготовленных спортсменов-разрядников за отчетный период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X / Y x 100, где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– стабильность численности подготовленных спортсменов разрядников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 – количество подготовленных спортсменов-разрядников в муниципальных учреждениях физкультурно-спортивной направленности города Ставрополя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общее количество спортсменов, занимающихся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численности занимающихся физической культурой и спортом в центрах спортивной подготовки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= К – Л, где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– количество человек, дополнительно привлеченных к занятиям в центрах спортивной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занимающихся в центрах спортивной подготовки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– количество занимающихся в центрах спортивной подготовки в предыдущем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абильность численности подготовленных призеров спортивных соревнований»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X / Y x 100, где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–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абильность численности подготовленных призеров спортивных соревн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 – количество призовых мест, занятых спортсменами города Ставрополя в спортивных соревнованиях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спортсменов, направленных на спортивные соревнования за отчетн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7" w:gutter="0" w:header="708" w:top="1418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9204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214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356" w:right="-31" w:hanging="142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 подпрограмме «Развитие системы </w:t>
      </w:r>
    </w:p>
    <w:p>
      <w:pPr>
        <w:pStyle w:val="Normal"/>
        <w:spacing w:lineRule="exact" w:line="240"/>
        <w:ind w:left="9356" w:right="-31" w:hanging="14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ополнительного образования детей и</w:t>
      </w:r>
    </w:p>
    <w:p>
      <w:pPr>
        <w:pStyle w:val="Normal"/>
        <w:spacing w:lineRule="exact" w:line="240"/>
        <w:ind w:left="9356" w:right="-31" w:hanging="14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одростков в области физической </w:t>
      </w:r>
    </w:p>
    <w:p>
      <w:pPr>
        <w:pStyle w:val="Normal"/>
        <w:spacing w:lineRule="exact" w:line="240"/>
        <w:ind w:left="9356" w:right="-31" w:hanging="14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ультуры и спорта и центров спортивной</w:t>
      </w:r>
    </w:p>
    <w:p>
      <w:pPr>
        <w:pStyle w:val="Normal"/>
        <w:spacing w:lineRule="exact" w:line="240"/>
        <w:ind w:right="253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дготовки»</w:t>
      </w:r>
    </w:p>
    <w:p>
      <w:pPr>
        <w:pStyle w:val="Normal"/>
        <w:spacing w:lineRule="exact" w:line="240"/>
        <w:ind w:right="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color w:val="000000"/>
          <w:sz w:val="28"/>
          <w:szCs w:val="28"/>
        </w:rPr>
        <w:t>подпрограммы 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>области физической культуры и спорта и центров спортивной подготовки»</w:t>
      </w:r>
    </w:p>
    <w:p>
      <w:pPr>
        <w:pStyle w:val="Normal"/>
        <w:tabs>
          <w:tab w:val="clear" w:pos="708"/>
          <w:tab w:val="left" w:pos="94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14"/>
        <w:gridCol w:w="1263"/>
        <w:gridCol w:w="1251"/>
        <w:gridCol w:w="840"/>
        <w:gridCol w:w="1117"/>
        <w:gridCol w:w="1117"/>
        <w:gridCol w:w="1117"/>
        <w:gridCol w:w="975"/>
        <w:gridCol w:w="1117"/>
        <w:gridCol w:w="1117"/>
        <w:gridCol w:w="1537"/>
        <w:gridCol w:w="119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№</w:t>
            </w:r>
            <w:r>
              <w:rPr>
                <w:rFonts w:eastAsia="Times New Roman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15"/>
                <w:lang w:eastAsia="en-US"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вание основного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мероприяти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ветственный исполнитель, соисполнитель 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под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Обоснование выделения средств на реализацию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Times New Roman"/>
                <w:sz w:val="15"/>
                <w:szCs w:val="15"/>
                <w:lang w:eastAsia="en-US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рок исполне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ния  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(годы)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Объем и источники финансирования </w:t>
            </w:r>
            <w:r>
              <w:rPr>
                <w:color w:val="000000"/>
                <w:sz w:val="15"/>
                <w:szCs w:val="15"/>
              </w:rPr>
              <w:t>(бюджет города Ставрополя),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тыс. руб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жидаемый результа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Взаимосвязь с</w:t>
            </w:r>
            <w:r>
              <w:rPr>
                <w:rFonts w:eastAsia="Calibri"/>
                <w:sz w:val="15"/>
                <w:szCs w:val="15"/>
                <w:lang w:eastAsia="en-US"/>
              </w:rPr>
              <w:t xml:space="preserve">  показателями (индик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рами) подпрограммы</w:t>
            </w:r>
          </w:p>
        </w:tc>
      </w:tr>
      <w:tr>
        <w:trPr>
          <w:trHeight w:val="50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</w:t>
            </w:r>
          </w:p>
        </w:tc>
      </w:tr>
      <w:tr>
        <w:trPr>
          <w:trHeight w:val="23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5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сновное мероприятие 1. Обеспечение деятельности муниципальных учреждений дополнительного образования детей физкультурно -спортивной направленности города Ставрополя</w:t>
            </w:r>
          </w:p>
          <w:p>
            <w:pPr>
              <w:pStyle w:val="Normal"/>
              <w:ind w:left="-77" w:right="-105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направлено на обеспечение выполнения муниципаль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ного задания    муниципальных учреждений физкультурно-спортивной направленности города 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 xml:space="preserve">– 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</w:rPr>
              <w:t>147 588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 736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 736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 736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 736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 736,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олноценной деятельности муниципальных учреждений физкультурно-спортивной направленности города Ставрополя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ункты 1- 4, 6, 7 </w:t>
            </w: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15"/>
                <w:szCs w:val="15"/>
                <w:lang w:eastAsia="en-US"/>
              </w:rPr>
              <w:t>ме</w:t>
            </w:r>
            <w:r>
              <w:rPr>
                <w:rFonts w:eastAsia="Calibri"/>
                <w:sz w:val="15"/>
                <w:szCs w:val="15"/>
                <w:lang w:eastAsia="en-U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сновное мероприятие 2.</w:t>
            </w:r>
          </w:p>
          <w:p>
            <w:pPr>
              <w:pStyle w:val="Normal"/>
              <w:ind w:left="-12" w:hanging="0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еспечение деятельности центров спортивной</w:t>
            </w:r>
          </w:p>
          <w:p>
            <w:pPr>
              <w:pStyle w:val="Normal"/>
              <w:ind w:left="-12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</w:rPr>
              <w:t>подготов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направлено на обеспечение выполнения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ного задания муниципальных учреждений физкультурно- спортивной направленности города 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>–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976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977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977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977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977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 977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полноценной деятельности муниципальных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чреждений физкультурно-спортивной направленности города Ставрополя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ункты 1, 5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lang w:eastAsia="en-US"/>
              </w:rPr>
              <w:t xml:space="preserve">ме </w:t>
            </w:r>
          </w:p>
        </w:tc>
      </w:tr>
      <w:tr>
        <w:trPr>
          <w:trHeight w:val="1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сновное мероприятие 3.</w:t>
            </w:r>
          </w:p>
          <w:p>
            <w:pPr>
              <w:pStyle w:val="Style23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организации, проведения и участия в официальных физкультурных (физкультурно-оздоровитель</w:t>
            </w:r>
          </w:p>
          <w:p>
            <w:pPr>
              <w:pStyle w:val="Style23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ых) мероприятиях</w:t>
            </w:r>
          </w:p>
          <w:p>
            <w:pPr>
              <w:pStyle w:val="Style23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</w:t>
            </w:r>
          </w:p>
          <w:p>
            <w:pPr>
              <w:pStyle w:val="Style23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ых учреждений дополнитель</w:t>
            </w:r>
          </w:p>
          <w:p>
            <w:pPr>
              <w:pStyle w:val="Style23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ного образования детей физкультурно-спортивной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правлен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ност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роприятие направлено на обеспечение выполнения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униципаль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го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адания муниципальных учреждений физкультурно-спортивной направленности города Ставропол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>–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 206,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 386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 386,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 386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 386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 386,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стабильности численности подготовленных спортсменов разрядников;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стабильности численности подготовленных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призеров спортивных соревнований;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ункты 4-6, 8 </w:t>
            </w: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ме </w:t>
            </w:r>
          </w:p>
        </w:tc>
      </w:tr>
      <w:tr>
        <w:trPr/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бщий объем финансирования Подпрограммы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 771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 099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 099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 099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 099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 099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1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21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072" w:right="-3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подпрограмме </w:t>
      </w:r>
      <w:r>
        <w:rPr>
          <w:sz w:val="28"/>
          <w:szCs w:val="28"/>
        </w:rPr>
        <w:t>«Развитие системы дополнительного образования детей и подростков в области физической культуры и спорта и центров спортивной подготовки»</w:t>
      </w:r>
    </w:p>
    <w:p>
      <w:pPr>
        <w:pStyle w:val="Normal"/>
        <w:tabs>
          <w:tab w:val="clear" w:pos="708"/>
          <w:tab w:val="center" w:pos="7143" w:leader="none"/>
          <w:tab w:val="left" w:pos="903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Развитие системы дополнительного образования детей и подростков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в области физической культуры и спорта и центров спортивной подготовки»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134"/>
        <w:gridCol w:w="992"/>
        <w:gridCol w:w="851"/>
        <w:gridCol w:w="708"/>
        <w:gridCol w:w="709"/>
        <w:gridCol w:w="709"/>
        <w:gridCol w:w="850"/>
        <w:gridCol w:w="709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(индикатора)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 занимающихся в м</w:t>
            </w:r>
            <w:r>
              <w:rPr>
                <w:color w:val="000000"/>
                <w:sz w:val="22"/>
                <w:szCs w:val="22"/>
              </w:rPr>
              <w:t>униципальных учреждениях физкультурно-спортивной направленност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ьность общей численности занимающихся в муниципальных учреждениях физкультурно-спортивной направленност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бильность состава занимающихся на этапе начальной подготовки в муниципальных учреждениях физкультурно-спортивной направленности города Ставр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Стабильность численности подготовленных </w:t>
            </w:r>
            <w:r>
              <w:rPr>
                <w:color w:val="000000"/>
                <w:spacing w:val="-1"/>
                <w:sz w:val="22"/>
                <w:szCs w:val="22"/>
              </w:rPr>
              <w:t>спортсменов-разрядников за отчетный период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 по индивидуальным видам спорт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о командным игров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15" w:right="-101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2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9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29" w:right="-12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исленность занимающихся физической культурой и спортом в центрах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дведомствен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присвоенных  вторых и третьих спортивных разрядов и количество присвоенных категорий спортивных судей «Спортивный судья третьей категории» и «Спортивный судья второй катег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жителей города Ставрополя, принявших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табильность численности подготовленных призеров спортивных соревнований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=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еты подведомственных учреждений, сводный отчет комитета физической культуры и спорта администрации города Ставроп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2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108"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108"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-10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left="-108" w:right="1560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городе Ставропол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ДПРОГРАМ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</w:rPr>
        <w:t>«Организация и проведение физкультурных мероприятий и спортивных мероприят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и провед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культурных мероприятий и спортивных мероприятий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652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физкультурных мероприятий и спортивных мероприятий» (далее - Подпрограмма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зической культуры и спорта  администрац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(и)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таврополя в лице отдела пресс-службы администрац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ConsPlusNormal"/>
              <w:ind w:right="78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одпрограммы является создание условий для устойчивого развития физической культуры и спорта в городе Ставропол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ConsPlusNormal"/>
              <w:ind w:right="78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популяризация физической культуры и спорта среди различных групп населения города Ставрополя;</w:t>
            </w:r>
          </w:p>
          <w:p>
            <w:pPr>
              <w:pStyle w:val="ConsPlusNormal"/>
              <w:ind w:right="78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сех групп населения города Ставрополя к регулярным занятиям физической культурой и спортом;</w:t>
            </w:r>
          </w:p>
          <w:p>
            <w:pPr>
              <w:pStyle w:val="ConsPlusNormal"/>
              <w:ind w:right="78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еспечении подготовки спортивного резерва для спортивных сборных команд Ставропольского края и подготовки спортивного резерва для спортивных сборных команд города Ставрополя;</w:t>
            </w:r>
          </w:p>
          <w:p>
            <w:pPr>
              <w:pStyle w:val="ConsPlusNormal"/>
              <w:ind w:right="78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ConsPlusNormal"/>
              <w:snapToGrid w:val="false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ConsPlusNormal"/>
              <w:snapToGrid w:val="false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ConsPlusNormal"/>
              <w:snapToGrid w:val="false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ConsPlusNormal"/>
              <w:snapToGrid w:val="false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ConsPlusNormal"/>
              <w:snapToGrid w:val="false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ConsPlusNormal"/>
              <w:snapToGrid w:val="false"/>
              <w:ind w:right="78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2 г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21" w:type="dxa"/>
            <w:vMerge w:val="restart"/>
            <w:tcBorders/>
          </w:tcPr>
          <w:p>
            <w:pPr>
              <w:pStyle w:val="ConsPlusNormal"/>
              <w:ind w:right="78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на реализацию Подпрограммы за счет средств бюджета города Ставрополя составляет </w:t>
              <w:br/>
              <w:t>27 657,5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45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342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342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342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42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342,50 тыс. рублей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здоровья, благосостояния и качества жизни населения города Ставрополя необходимо акцентировать внимание органов местного самоуправления города Ставрополя и физкультурно-спортивных  организаций на увеличение числа занимающихся физической культурой и спор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дного из приоритетных направлений по увеличению количества физкультурных мероприятий и спортивных мероприятий необходимо выделить пропаганду физической культуры, спорта и здорового образа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паганды здорового образа жизни, популяризации физической культуры и спорта среди различных групп населения города Ставрополя, увеличения числа занимающихся физической культурой и спортом необходима реализация комплекса следующи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бликация программ массовых физкультурно-спортивных мероприятий в средствах  массовой информ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мещение социальной рекламы, посвященной пропаганде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возможностей информационно-телекоммуникационной сети «Интернет», в том числе социальных с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спитание активной жизненной позиции молодежи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чения к организации и проведению физкультурных мероприятий и спортив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реализации молодежных проектов в области физической культуры, спорта, пропаганды здорового образа жиз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го привлечения к пропаганде занятий спортом спортсменов, политиков, общественных дея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я, организации и проведения городских массовых физкультурно-спортивных мероприятий среди всех групп населения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и проведения общегородских дней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я, организации и проведения физкультурно-спортивных мероприятий по месту жительства граждан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содействия общественным организациям физкультурно-спортивной направленности города Ставрополя в работе с различными группами населения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и городского календарного плана физкультурных мероприятий и спортивных мероприятий на соответствую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городских спортивных и учебно-тренировоч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намеченных мероприятий Подпрограммы уменьшится количество занимающихся физической культурой и спортом, а также уменьшится количество спортсменов города Ставрополя </w:t>
        <w:br/>
        <w:t>участвующих во всероссийских и международных официальных физкультурных мероприятиях и спортивных мероприятиях, в том числе команд по игровым видам спор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физической культуры и спорта в городе Ставропо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ы необходимо реш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популяризация физической культуры и спорта среди различных групп населения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сех групп населения города Ставрополя к регулярным занятиям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беспечении подготовки спортивного резерва для спортивных сборных команд Ставропольского края и подготовка спортивного резерва для спортивных сборных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6 лет, с 2017 года по 2022 год включительн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, обоснование выделения мероприятий Подпрограммы и ожидаемые результаты реализации Подпрограммы приведены в </w:t>
      </w:r>
      <w:hyperlink w:anchor="Par1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будет осуществляться на основе показателей эффективности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реализации Подпрограммы и не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физкультурно-массовых и спортив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занимающихся физической культурой и спортом в городе Ставропо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спортсменов в городе Ставропол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за счет средств бюджета города Ставрополя составляет 27 657,50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 945,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42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342,5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и реализация Подпрограммы осуществляется аналогично, как по Программе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физкультурных мероприятий и спортивных мероприятий, проведенных на территори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еспечить стабильность численности подготовленных призеров спортивных соревн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количество публикаций и сюжетов в средствах массовой информации по освещению физкультурных мероприятий и спортивных мероприятий с целью пропаганды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основе анализа выполнения программных мероприятий и их финансового обеспечения, статистической информации, связанной с достижением целей и задач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сти реализации Подпрограммы разработаны целевые показатели (индикаторы) и показатели оценки эффективности реализации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(индикаторах) Подпрограммы содержатся в </w:t>
      </w:r>
      <w:hyperlink w:anchor="Par1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ах эффективности реализации Подпрограммы показатель «увеличение количества физкультурных мероприятий и спортивных мероприятий, проведенных на территории города Ставрополя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= Н – Е, где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количество физкультурных мероприятий и спортивных мероприятий, дополнительно проведенных в отчетном периоде на территории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количество физкультурных мероприятий и спортивных мероприятий, проведенных на территории города Ставрополя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– количество физкультурных мероприятий и спортивных мероприятий, проведенных в предыдущем отчетном периоде на территори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физкультурных мероприятий и спортивных мероприятий и соревнований краевого, всероссийского и международного уровня, в которых приняли участия сборные команды и спортсмены города Ставрополя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= М – П, где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физкультурных мероприятий и спортивных мероприятий краевого, всероссийского и международного уровня, в которых дополнительно приняли участие сборные команды и спортсмены города Ставроп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количество физкультурных мероприятий и спортивных мероприятий краевого, всероссийского и международного уровня, в которых приняли участие сборные команды и спортсмены города Ставрополя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количество физкультурных мероприятий и спортивных мероприятий краевого, всероссийского и международного уровня, в которых приняли участие сборные команды и спортсмены города Ставрополя в предыдущем отчетн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абильность численности подготовленных призеров спортивных соревнований»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= X / Y x 100, где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–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абильность численности подготовленных призеров спортивных соревн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 – количество призовых мест, занятых спортсменами города Ставрополя в спортивных соревнованиях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спортсменов, направленных на спортивные соревнования за отчетн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 = Д – Е, где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 – количество дополнительно подготовленных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количество подготовленных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– количество подготовленных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 в предыдущем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убликаций, теле- и радиопередач спортивной тематики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= Б – С, где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количество дополнительных публикаций, теле- и радиопередач спортивной тематики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– количество публикаций, теле- и радиопередач спортивной тематики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количество публикаций, теле- и радиопередач спортивной тематики в предыдущем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одготовленных спортсменов-парашютистов начального обучения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 = Д – Е, где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 – количество дополнительно подготовленных спортсменов-парашютистов начального обу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количество подготовленных спортсменов-парашютистов начального обучения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– количество подготовленных спортсменов-парашютистов начального обучения в предыдущем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увеличение количества подготовленных инструкторов парашютно-десантной подготовки» рассчитывается по форму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= Д – Е, где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– количество дополнительно подготовленных инструкторов парашютно-десантной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количество подготовленных инструкторов парашютно-десантной подготовки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– количество подготовленных инструкторов парашютно-десантной подготовки в предыдущем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567" w:gutter="0" w:header="708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ложение 1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/>
      </w:pPr>
      <w:r>
        <w:rPr>
          <w:bCs/>
          <w:sz w:val="28"/>
          <w:szCs w:val="28"/>
        </w:rPr>
        <w:tab/>
        <w:t xml:space="preserve">        к подпрограмме </w:t>
      </w:r>
      <w:r>
        <w:rPr>
          <w:sz w:val="28"/>
          <w:szCs w:val="28"/>
        </w:rPr>
        <w:t>«Организация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и проведение физкультурных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мероприятий и спортивных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    мероприятий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color w:val="000000"/>
          <w:sz w:val="28"/>
          <w:szCs w:val="28"/>
        </w:rPr>
        <w:t xml:space="preserve">подпрограммы «Организация и проведение </w:t>
      </w:r>
      <w:r>
        <w:rPr>
          <w:sz w:val="28"/>
          <w:szCs w:val="28"/>
        </w:rPr>
        <w:t xml:space="preserve">физкультурных мероприятий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и спортивных мероприятий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14"/>
        <w:gridCol w:w="1263"/>
        <w:gridCol w:w="1251"/>
        <w:gridCol w:w="840"/>
        <w:gridCol w:w="1117"/>
        <w:gridCol w:w="1117"/>
        <w:gridCol w:w="1117"/>
        <w:gridCol w:w="975"/>
        <w:gridCol w:w="1117"/>
        <w:gridCol w:w="1117"/>
        <w:gridCol w:w="1537"/>
        <w:gridCol w:w="119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№</w:t>
            </w:r>
            <w:r>
              <w:rPr>
                <w:rFonts w:eastAsia="Times New Roman"/>
                <w:sz w:val="15"/>
                <w:szCs w:val="15"/>
                <w:lang w:eastAsia="en-US"/>
              </w:rPr>
              <w:t xml:space="preserve"> </w:t>
            </w:r>
            <w:r>
              <w:rPr>
                <w:rFonts w:eastAsia="Calibri"/>
                <w:sz w:val="15"/>
                <w:szCs w:val="15"/>
                <w:lang w:eastAsia="en-US"/>
              </w:rPr>
              <w:t>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Наименование основного мероприятия (мероприяти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тветственный исполнитель, соисполнитель 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под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боснование выделения средств на реализацию мероприятия подпрограммы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Срок исполне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(годы) 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Объем и источники финансирования </w:t>
            </w:r>
            <w:r>
              <w:rPr>
                <w:color w:val="000000"/>
                <w:sz w:val="15"/>
                <w:szCs w:val="15"/>
              </w:rPr>
              <w:t>(бюджет города Ставрополя),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тыс. руб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жидаемый результа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Взаимосвязь с</w:t>
            </w:r>
            <w:r>
              <w:rPr>
                <w:rFonts w:eastAsia="Calibri"/>
                <w:sz w:val="15"/>
                <w:szCs w:val="15"/>
                <w:lang w:eastAsia="en-US"/>
              </w:rPr>
              <w:t xml:space="preserve">  показателями (индикато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рами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подпрограммы</w:t>
            </w:r>
          </w:p>
        </w:tc>
      </w:tr>
      <w:tr>
        <w:trPr>
          <w:trHeight w:val="50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</w:t>
            </w:r>
          </w:p>
        </w:tc>
      </w:tr>
      <w:tr>
        <w:trPr>
          <w:trHeight w:val="165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Основное мероприятие 1. </w:t>
            </w:r>
            <w:r>
              <w:rPr>
                <w:color w:val="000000"/>
                <w:sz w:val="15"/>
                <w:szCs w:val="15"/>
              </w:rPr>
              <w:t>Реализация мероприятий, направленных на развитие физической культуры и массового 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необходимость усиления работы  по привлечению населения города Ставрополя к регулярным занятиям  физической культурой и спортом</w:t>
            </w:r>
            <w:r>
              <w:rPr>
                <w:rFonts w:eastAsia="Calibri"/>
                <w:sz w:val="15"/>
                <w:szCs w:val="15"/>
              </w:rPr>
              <w:t>;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обеспечение участия сборных команд и спортсменов города Ставрополя в спортивных соревнованиях различного уровня; обеспечение полноценной спортивной подготовки  сборных команд и спортсменов города Ставроп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 xml:space="preserve">– 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7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2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2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2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2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2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 xml:space="preserve">увеличение доли населения города Ставрополя, занимающегося физической культурой и спортом; </w:t>
            </w:r>
            <w:r>
              <w:rPr>
                <w:color w:val="000000"/>
                <w:spacing w:val="5"/>
                <w:sz w:val="15"/>
                <w:szCs w:val="15"/>
              </w:rPr>
              <w:t xml:space="preserve">увеличение количества призовых мест, завоеванных спортсменами </w:t>
            </w:r>
            <w:r>
              <w:rPr>
                <w:color w:val="000000"/>
                <w:sz w:val="15"/>
                <w:szCs w:val="15"/>
              </w:rPr>
              <w:t>города Ставрополя на соревнованиях различного уров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ункты 1-5 </w:t>
            </w: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ме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рганизация и проведение </w:t>
            </w:r>
            <w:r>
              <w:rPr>
                <w:sz w:val="15"/>
                <w:szCs w:val="15"/>
              </w:rPr>
              <w:t>фи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митет физическ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обходимость усиления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 xml:space="preserve">– 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величение доли населения гор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ункты 1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lang w:eastAsia="en-US"/>
              </w:rPr>
              <w:t>таблиц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ультурных мероприятий и спортивных мероприятий </w:t>
            </w:r>
            <w:r>
              <w:rPr>
                <w:rFonts w:eastAsia="Calibri"/>
                <w:sz w:val="15"/>
                <w:szCs w:val="15"/>
              </w:rPr>
              <w:t>различного уровня среди различных категорий населения на территор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ультуры и спорта администрации 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боты  по дальнейшему привлечению населения города Ставрополя к регулярным занятиям  физической культурой и спор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аврополя, занимающегося физической культурой и спор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приложения 2 к Подпрограм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ме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5"/>
                <w:szCs w:val="15"/>
              </w:rPr>
              <w:t xml:space="preserve">Обеспечение участия сборных команд и спортсменов города Ставрополя в </w:t>
            </w:r>
            <w:r>
              <w:rPr>
                <w:sz w:val="15"/>
                <w:szCs w:val="15"/>
              </w:rPr>
              <w:t xml:space="preserve">физкультурных мероприятий и спортивных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мероприятий </w:t>
            </w:r>
            <w:r>
              <w:rPr>
                <w:rFonts w:eastAsia="Calibri"/>
                <w:sz w:val="15"/>
                <w:szCs w:val="15"/>
              </w:rPr>
              <w:t xml:space="preserve">различного уровня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комитет физической культуры и спорта администрации города Ставропол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5"/>
                <w:szCs w:val="15"/>
              </w:rPr>
              <w:t>обеспечение участия сборных команд и спортсменов города Ставрополя в спортивных соревнованиях различ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 xml:space="preserve">– 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45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3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3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3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3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30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 xml:space="preserve">увеличение количества </w:t>
            </w:r>
            <w:r>
              <w:rPr>
                <w:sz w:val="15"/>
                <w:szCs w:val="15"/>
              </w:rPr>
              <w:t xml:space="preserve">физкультурных мероприятий и спортивных мероприятий </w:t>
            </w:r>
            <w:r>
              <w:rPr>
                <w:color w:val="000000"/>
                <w:spacing w:val="5"/>
                <w:sz w:val="15"/>
                <w:szCs w:val="15"/>
              </w:rPr>
              <w:t>краевого, всероссийского и международного уровня, в которых приняли участия сборные команды и спортсмены города Ставроп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ункты 3, 4 </w:t>
            </w: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ме 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роведение учебно-тренировочных  сборов для сборных команд и спортсменов 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города Ставрополя к 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соревнованиям различного уровня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митет физической культуры и  спорта администрации 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еспечение полноценной подготовки  сборных команд и спортсменов города Ставрополя для участия в спортивных соревнованиях различ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 xml:space="preserve">– 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15"/>
                <w:szCs w:val="15"/>
              </w:rPr>
              <w:t xml:space="preserve">увеличение количества призовых мест, завоеванных спортсменами </w:t>
            </w:r>
            <w:r>
              <w:rPr>
                <w:color w:val="000000"/>
                <w:sz w:val="15"/>
                <w:szCs w:val="15"/>
              </w:rPr>
              <w:t>города Ставрополя на соревнованиях различного уров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ункты 3, 4 </w:t>
            </w: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ме</w:t>
            </w:r>
          </w:p>
          <w:p>
            <w:pPr>
              <w:pStyle w:val="Normal"/>
              <w:rPr>
                <w:color w:val="000000"/>
                <w:spacing w:val="5"/>
                <w:sz w:val="15"/>
                <w:szCs w:val="15"/>
                <w:lang w:eastAsia="en-US"/>
              </w:rPr>
            </w:pPr>
            <w:r>
              <w:rPr>
                <w:color w:val="000000"/>
                <w:spacing w:val="5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Организация и проведение городских конкурсов 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физкультурно-спортивной направлен</w:t>
            </w:r>
          </w:p>
          <w:p>
            <w:pPr>
              <w:pStyle w:val="Normal"/>
              <w:jc w:val="both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митет физической культуры и  спорта администрации 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обходимость усиления работы  по дальнейшему привлечению населения города Ставрополя к регулярным занятиям  физической культурой и спор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 xml:space="preserve">– 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величение доли населения города Ставрополя, занимающегося физической культурой и спор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ункт 3 </w:t>
            </w: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lang w:eastAsia="en-US"/>
              </w:rPr>
              <w:t xml:space="preserve">ме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Участие сборных команд различ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 xml:space="preserve">ных категорий 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на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митет физической культуры и  спорта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еспечение полноценной подготовки  сборных команд и спортсме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 xml:space="preserve">– 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осуществление качественной подготовки и участия в соревнования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пункт 2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таблицы приложения 2 к Подпрограм ме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города Ставрополя в спортивных мероприятиях различного уров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администрации 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города Ставрополя для участия в спортивных соревнованиях различного уровня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личного уровня города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тавроп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ропаганда здорового образа жизни через средства массовой информ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митет физической культуры и  спорта администрации 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обходимость пропаганды здорового образа жизни проведения циклов публикаций, теле- и радиопередач по пропаганде 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 xml:space="preserve">– 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49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величение доли населения города Ставрополя, ведущего здоровый образ жиз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 xml:space="preserve">пункт 5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м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рганизация и проведение чествования победителей и призеров соревнований различного уровня и работников отрасли «Физическая культура и спорт», 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внесших 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значительный вклад в развитие  физической культуры и спорта в городе Ставрополе, к юбилейным и знаменатель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ным датам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митет физической культуры и  спорта администрации 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тимулирование спортсменов и тренеров, внесших большой вклад  в развитие физической культуры и спорта  города 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 xml:space="preserve">– 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величение количества спортсменов,  достигших высоких спортивных результатов на соревнованиях всероссийского и международного уров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ункт 3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lang w:eastAsia="en-US"/>
              </w:rPr>
              <w:t xml:space="preserve">ме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и проведение спортивных мероприятий различного уровня по мини-футболу в городе Ставрополе и участие команд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митет физической культуры и  спорта администрации 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беспечение полноценной подготовки  сборных команд и спортсменов города Ставрополя для участия в спортивных соревнованиях различ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 xml:space="preserve">– 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еспечение качественной подготовки и участия в соревнованиях различного уровня спортсменов города Ставроп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ункты 1-4 </w:t>
            </w: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lang w:eastAsia="en-US"/>
              </w:rPr>
              <w:t xml:space="preserve">ме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bCs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врополя в соревнованиях различного уровня по мини-футбол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9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сновное мероприятие 2.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Изготовление и размещение пропагандирующей социальной 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</w:rPr>
              <w:t>рекламы о здоровом и активном образе жиз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необходимость  организации и проведения циклов публикаций,  теле- и радиопередач по пропаганде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</w:rPr>
              <w:t>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>–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величение доли населения города Ставрополя, ведущего здоровый образ  жиз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пункт 5 </w:t>
            </w: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ме </w:t>
            </w:r>
          </w:p>
          <w:p>
            <w:pPr>
              <w:pStyle w:val="Normal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1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сновное мероприятие 3.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Подготовка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необходимость профессиональ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</w:rPr>
              <w:t>ной переподготовки работников отрасли «Физическая культура и спор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>–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величение  количества высококвалифицированных работников   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отрасли «Физическая культура и спор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ункт 7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lang w:eastAsia="en-US"/>
              </w:rPr>
              <w:t xml:space="preserve">ме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15"/>
                <w:szCs w:val="15"/>
                <w:lang w:eastAsia="en-US"/>
              </w:rPr>
              <w:t>1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доставление автономной некоммерческой организации «Ставропольский городской авиационный клуб» субсидии в виде имуществен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ого взноса муниципаль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ного образования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</w:rPr>
              <w:t>комитет физической культуры и  спорта администрации города Ставро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необходимость укрепления материально-технической базы, обустройство инфраструкту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ры аэродрома автономной некоммерчес кой организации «Ставрополь</w:t>
            </w:r>
          </w:p>
          <w:p>
            <w:pPr>
              <w:pStyle w:val="Normal"/>
              <w:rPr>
                <w:rFonts w:eastAsia="Calibri"/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</w:rPr>
              <w:t>ский городской авиационный спортивный клу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2017 </w:t>
            </w:r>
            <w:r>
              <w:rPr>
                <w:sz w:val="15"/>
                <w:szCs w:val="15"/>
              </w:rPr>
              <w:t>–</w:t>
            </w:r>
            <w:r>
              <w:rPr>
                <w:color w:val="000000"/>
                <w:sz w:val="15"/>
                <w:szCs w:val="15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 10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5"/>
                <w:szCs w:val="15"/>
              </w:rPr>
              <w:t>увеличение подготовленных спортсменов-парашютистов начального обучения для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частия в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портивно-массовых мероприятиях, проводимых на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рритории города Ставрополя; обеспечение проведения поисково-спасательных работ и ликвидации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чрезвычайных ситу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пункт 6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ме </w:t>
            </w:r>
          </w:p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</w:r>
          </w:p>
        </w:tc>
      </w:tr>
      <w:tr>
        <w:trPr/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Общий объем финансирования Подпрограм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 94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34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34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34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34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34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exact" w:line="240"/>
        <w:ind w:left="8789" w:hanging="0"/>
        <w:jc w:val="both"/>
        <w:rPr/>
      </w:pPr>
      <w:r>
        <w:rPr>
          <w:sz w:val="28"/>
          <w:szCs w:val="28"/>
        </w:rPr>
        <w:t>к подпрограмме «Организация и               проведение физкультурных мероприятий и спортивных мероприятий»</w:t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рганизация и проведение физкультур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спортивных мероприяти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96"/>
        <w:gridCol w:w="1134"/>
        <w:gridCol w:w="1134"/>
        <w:gridCol w:w="850"/>
        <w:gridCol w:w="850"/>
        <w:gridCol w:w="851"/>
        <w:gridCol w:w="851"/>
        <w:gridCol w:w="850"/>
        <w:gridCol w:w="850"/>
        <w:gridCol w:w="311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№</w:t>
            </w:r>
          </w:p>
          <w:p>
            <w:pPr>
              <w:pStyle w:val="Normal"/>
              <w:ind w:left="-66" w:hanging="0"/>
              <w:rPr/>
            </w:pPr>
            <w:r>
              <w:rPr/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0"/>
              <w:rPr/>
            </w:pPr>
            <w:r>
              <w:rPr>
                <w:spacing w:val="7"/>
              </w:rPr>
              <w:t xml:space="preserve">Количество </w:t>
            </w:r>
            <w:r>
              <w:rPr/>
              <w:t>физкультурных мероприятий и спортивных мероприятий</w:t>
            </w:r>
            <w:r>
              <w:rPr>
                <w:spacing w:val="-1"/>
              </w:rPr>
              <w:t>, проведенных на территор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подведомственных учреждений, сводны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11" w:hanging="0"/>
              <w:rPr/>
            </w:pPr>
            <w:r>
              <w:rPr>
                <w:spacing w:val="7"/>
              </w:rPr>
              <w:t xml:space="preserve">Количество </w:t>
            </w:r>
            <w:r>
              <w:rPr/>
              <w:t xml:space="preserve">физкультурных мероприятий и спортивных мероприятий </w:t>
            </w:r>
            <w:r>
              <w:rPr>
                <w:spacing w:val="7"/>
              </w:rPr>
              <w:t>краевого, всероссийского и международного уровня, в которых приняли участие сборные команды и спортсмены города Ставрополя</w:t>
            </w:r>
          </w:p>
          <w:p>
            <w:pPr>
              <w:pStyle w:val="Normal"/>
              <w:ind w:left="11" w:right="11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подведомственных учреждений, сводны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Стабильность численности подготовленных призеров спортивных соревнований за отчетны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&gt;=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 отчеты подведомствен</w:t>
            </w:r>
          </w:p>
          <w:p>
            <w:pPr>
              <w:pStyle w:val="Normal"/>
              <w:rPr/>
            </w:pPr>
            <w:r>
              <w:rPr/>
              <w:t>ных учреждений, сводный отчет комитета физической культуры и спорта администрации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spacing w:val="5"/>
              </w:rPr>
              <w:t>Количество спортсменов города Ставрополя, включенных в составы спортивных команд Ставропольского края, занимающихся в группах совершенствования спортивного мастерства и группах высшего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подведомственных учреждений, сводны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публикаций  в средствах массовой информации</w:t>
            </w:r>
          </w:p>
          <w:p>
            <w:pPr>
              <w:pStyle w:val="Normal"/>
              <w:shd w:fill="FFFFFF" w:val="clear"/>
              <w:ind w:left="11" w:right="1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hanging="0"/>
              <w:rPr/>
            </w:pPr>
            <w:r>
              <w:rPr>
                <w:color w:val="000000"/>
                <w:spacing w:val="-1"/>
              </w:rPr>
              <w:t>Количество подготовленных спортсменов-парашютистов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автономной некоммерческой организации «Ставропольский городской авиационный спортивный клуб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11" w:hanging="0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Количество участвующих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тета физической культуры и спорта администрации города Ставрополя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E96DE0DA94B2229B8259FA90063C09F944C27D0F4069622225BBD1FBD11DD73FFFA882AB806CA4FEBC36EZ8R9N" TargetMode="External"/><Relationship Id="rId5" Type="http://schemas.openxmlformats.org/officeDocument/2006/relationships/hyperlink" Target="consultantplus://offline/ref=9E96DE0DA94B2229B8259FBF030F9E95924271DBFC039F7C7704E642EA18D724B8B5D168FC0BCB4EZERA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4:00Z</dcterms:created>
  <dc:creator>1</dc:creator>
  <dc:description/>
  <cp:keywords/>
  <dc:language>en-US</dc:language>
  <cp:lastModifiedBy>Петровский Андрей Игоревич</cp:lastModifiedBy>
  <cp:lastPrinted>2016-11-01T15:28:00Z</cp:lastPrinted>
  <dcterms:modified xsi:type="dcterms:W3CDTF">2016-11-07T14:24:00Z</dcterms:modified>
  <cp:revision>2</cp:revision>
  <dc:subject/>
  <dc:title/>
</cp:coreProperties>
</file>