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я в подпункт 1 пункта 1 решения Ставропольской городской Думы «О дополнительных мерах социальной поддержки граждан, пострадавших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есение проекта решения Ставропольской городской Думы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я в подпункт 1 пункта 1 решения Ставропольской городской Думы «О дополнительных мерах социальной поддержки граждан, пострадавших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» (далее - проект Решения) обусловлено необходимостью приведения площа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ы № 2, расположенной по адресу: Ставропольский край,  Поселок Озерный Район Сенгилеевского озера Жилой дом № 4 (38,1 кв.м), в соответствие с актуальными данными управления Федеральной службы государственной регистрации, кадастра и картографии по Ставропольскому краю, согласно которым площадь данного объекта недвижимости составляет 6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Решения повлечет увеличение расходов бюджета города Ставрополя на 2 597 712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предлагаем рассмотреть на заседании Ставропольской городской Думы данный проект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тру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ой защиты на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А. Мороз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0-8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SA. Morozova</dc:creator>
  <dc:description/>
  <cp:keywords/>
  <dc:language>en-US</dc:language>
  <cp:lastModifiedBy>Морозова</cp:lastModifiedBy>
  <cp:lastPrinted>2022-10-31T16:55:00Z</cp:lastPrinted>
  <dcterms:modified xsi:type="dcterms:W3CDTF">2022-11-07T12:16:00Z</dcterms:modified>
  <cp:revision>34</cp:revision>
  <dc:subject/>
  <dc:title/>
</cp:coreProperties>
</file>