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pacing w:val="-20"/>
          <w:sz w:val="36"/>
          <w:szCs w:val="20"/>
        </w:rPr>
      </w:pPr>
      <w:r>
        <w:rPr>
          <w:rFonts w:eastAsia="Arial Unicode MS"/>
          <w:spacing w:val="-20"/>
          <w:sz w:val="36"/>
          <w:szCs w:val="20"/>
        </w:rPr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spacing w:val="30"/>
          <w:sz w:val="32"/>
        </w:rPr>
      </w:pPr>
      <w:r>
        <w:rPr>
          <w:rFonts w:eastAsia="Times New Roman"/>
          <w:spacing w:val="30"/>
          <w:sz w:val="32"/>
        </w:rPr>
        <w:t xml:space="preserve">   </w:t>
      </w:r>
      <w:r>
        <w:rPr>
          <w:rFonts w:eastAsia="Arial Unicode MS"/>
          <w:spacing w:val="30"/>
          <w:sz w:val="32"/>
        </w:rPr>
        <w:t>.   .20                     г. Ставрополь                     №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jc w:val="both"/>
        <w:rPr/>
      </w:pPr>
      <w:bookmarkStart w:id="0" w:name="Заголовок"/>
      <w:r>
        <w:rPr/>
        <w:t xml:space="preserve">О реорганизации муниципального </w:t>
      </w:r>
    </w:p>
    <w:p>
      <w:pPr>
        <w:pStyle w:val="Normal"/>
        <w:spacing w:lineRule="exact" w:line="240"/>
        <w:jc w:val="both"/>
        <w:rPr/>
      </w:pPr>
      <w:r>
        <w:rPr/>
        <w:t xml:space="preserve">казенного учреждения «Служба </w:t>
      </w:r>
    </w:p>
    <w:p>
      <w:pPr>
        <w:pStyle w:val="Normal"/>
        <w:spacing w:lineRule="exact" w:line="240"/>
        <w:jc w:val="both"/>
        <w:rPr>
          <w:sz w:val="32"/>
        </w:rPr>
      </w:pPr>
      <w:bookmarkStart w:id="1" w:name="Заголовок"/>
      <w:r>
        <w:rPr/>
        <w:t xml:space="preserve">спасения» города Ставрополя </w:t>
      </w:r>
      <w:bookmarkEnd w:id="1"/>
    </w:p>
    <w:p>
      <w:pPr>
        <w:pStyle w:val="Normal"/>
        <w:spacing w:lineRule="exact" w:line="2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Гражданским кодексом Российской Федерации,   федеральными законами от 12 января 1996 г. № 7-ФЗ «О некоммерческих организациях», от 21 декабря 1994 г. № 68-ФЗ «О защите населения и территорий от чрезвычайных ситуаций природного и техногенного характера»,  постановлением Правительства Российской Федерации </w:t>
        <w:br/>
        <w:t>от 30 декабря 2003 г. № 794 «О единой государственной системе предупреждения и ликвидации чрезвычайных ситуаций», постановлением администрации города Ставрополя от 07.10.2010 № 3003 «Об утверждении Порядка создания, реорганизации, изменения типа и ликвидации муниципальных бюджетных и казенных учреждений города Ставрополя, а также утверждения уставов муниципальных бюджетных и казенных учреждений города Ставрополя и внесения в них изменений»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 Реорганизовать муниципальное казенное учреждение «Служба спасения» города Ставрополя путем выделения муниципального казенного учреждения «Единая дежурно-диспетчерская служба» города Ставрополя.</w:t>
      </w:r>
    </w:p>
    <w:p>
      <w:pPr>
        <w:pStyle w:val="Normal"/>
        <w:autoSpaceDE w:val="false"/>
        <w:ind w:firstLine="709"/>
        <w:jc w:val="both"/>
        <w:rPr/>
      </w:pPr>
      <w:r>
        <w:rPr/>
        <w:t>2. Создать муниципальное казенное учреждение «Единая дежурно-диспетчерская служба» города Ставрополя, в срок до 01 января 2016 г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 Комитету по делам гражданской обороны и чрезвычайным ситуациям администрации города Ставрополя утвердить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 план мероприятий по реорганизации муниципального казенного учреждения «Служба спасения» города Ставрополя путем выделения муниципального казенного учреждения «Единая дежурно-диспетчерская служба» города Ставрополя; </w:t>
      </w:r>
    </w:p>
    <w:p>
      <w:pPr>
        <w:pStyle w:val="Normal"/>
        <w:autoSpaceDE w:val="false"/>
        <w:ind w:firstLine="709"/>
        <w:jc w:val="both"/>
        <w:rPr/>
      </w:pPr>
      <w:r>
        <w:rPr/>
        <w:t>2) Устав муниципального казенного учреждения «Единая дежурно-диспетчерская служба» города Ставрополя.</w:t>
      </w:r>
    </w:p>
    <w:p>
      <w:pPr>
        <w:pStyle w:val="Normal"/>
        <w:autoSpaceDE w:val="false"/>
        <w:ind w:firstLine="709"/>
        <w:jc w:val="both"/>
        <w:rPr/>
      </w:pPr>
      <w:r>
        <w:rPr/>
        <w:t>4. Определить основными целями деятельности муниципального казенного учреждения «Единая дежурно-диспетчерская служба» города Ставрополя:</w:t>
      </w:r>
    </w:p>
    <w:p>
      <w:pPr>
        <w:pStyle w:val="Normal"/>
        <w:shd w:fill="FFFFFF" w:val="clear"/>
        <w:ind w:firstLine="709"/>
        <w:jc w:val="both"/>
        <w:rPr/>
      </w:pPr>
      <w:r>
        <w:rPr/>
        <w:t>1) повышение готовности администрации города Ставрополя, ее отраслевых (функциональных), территориальных органов и дежурно-диспетчерских служб к реагированию на угрозы возникновения или возникновение чрезвычайных ситуаций (происшествий), эффективности взаимодействия привлекаемых сил и средств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 (далее – городское звено РСЧС), в том числе экстренных оперативных служб, организаций (объектов) при их совместных действиях по предупреждению или ликвидации чрезвычайных ситуаций (происшествий), а также обеспечение исполнения администрацией города Ставрополя своих полномочий по организации и осуществлению мероприятий по гражданской обороне, обеспечению первичных мер пожарной безопасности в границах города Ставрополя, защите населения и территорий от чрезвычайных ситуаций (происшествий), в том числе по обеспечению безопасности людей на водных объектах, охране их жизни и здоровья;</w:t>
      </w:r>
    </w:p>
    <w:p>
      <w:pPr>
        <w:pStyle w:val="Normal"/>
        <w:shd w:fill="FFFFFF" w:val="clear"/>
        <w:ind w:firstLine="709"/>
        <w:jc w:val="both"/>
        <w:rPr/>
      </w:pPr>
      <w:r>
        <w:rPr/>
        <w:t>2) организация работы дежурно-диспетчерского центра по сбору, обработке и передаче информации об угрозе возникновения или о возникновении чрезвычайных ситуаций (происшествий) по принадлежности соответствующим службам и ведомствам; прием и передача сигналов оповещения гражданской обороны от вышестоящих органов управления, сигналов на изменение режимов функционирования городского звена РСЧС, оповещения руководящего состава городского звена РСЧС и населения города Ставрополя об угрозе возникновения или о возникновении чрезвычайных ситуаций (происшествий);</w:t>
      </w:r>
    </w:p>
    <w:p>
      <w:pPr>
        <w:pStyle w:val="Normal"/>
        <w:autoSpaceDE w:val="false"/>
        <w:ind w:firstLine="709"/>
        <w:jc w:val="both"/>
        <w:rPr/>
      </w:pPr>
      <w:r>
        <w:rPr/>
        <w:t>3) организация работы центра технического обеспечения по мониторингу состояния объектов социальной сферы, объектов с массовым, а также круглосуточным пребыванием людей при помощи технических и специальных средств, с прогнозированием развития ситуации на основе анализа поступающей информации, передача данной информации в администрацию города Ставрополя и по принадлежности соответствующим службам и ведомствам.</w:t>
      </w:r>
    </w:p>
    <w:p>
      <w:pPr>
        <w:pStyle w:val="Normal"/>
        <w:autoSpaceDE w:val="false"/>
        <w:ind w:firstLine="709"/>
        <w:jc w:val="both"/>
        <w:rPr/>
      </w:pPr>
      <w:r>
        <w:rPr/>
        <w:t>5. Установить предельную штатную численность работников муниципального казенного учреждения «Единая дежурно-диспетчерская служба» города Ставрополя в количестве 47 единиц.</w:t>
      </w:r>
    </w:p>
    <w:p>
      <w:pPr>
        <w:pStyle w:val="Normal"/>
        <w:autoSpaceDE w:val="false"/>
        <w:ind w:firstLine="709"/>
        <w:jc w:val="both"/>
        <w:rPr/>
      </w:pPr>
      <w:r>
        <w:rPr/>
        <w:t>6. Комитету по делам гражданской обороны и чрезвычайным ситуациям администрации города Ставропол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 уведомить налоговый орган о предстоящей реорганизации муниципального казенного учреждения «Служба спасения» города Ставрополя путем выделения муниципального казенного учреждения «Единая дежурно-диспетчерская служба» города Ставрополя в течение </w:t>
        <w:br/>
        <w:t>3 дней со дня подписания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2) опубликовать сообщение о реорганизации муниципального казенного учреждения «Служба спасения» города Ставрополя в журнале «Вестник государственной регистрации».</w:t>
      </w:r>
    </w:p>
    <w:p>
      <w:pPr>
        <w:pStyle w:val="Normal"/>
        <w:autoSpaceDE w:val="false"/>
        <w:ind w:firstLine="709"/>
        <w:jc w:val="both"/>
        <w:rPr/>
      </w:pPr>
      <w:r>
        <w:rPr/>
        <w:t>7. Комитету по управлению муниципальным имуществом города Ставрополя внести соответствующие изменения в реестр муниципальной собственности города Ставрополя.</w:t>
      </w:r>
    </w:p>
    <w:p>
      <w:pPr>
        <w:pStyle w:val="Normal"/>
        <w:autoSpaceDE w:val="false"/>
        <w:ind w:firstLine="709"/>
        <w:jc w:val="both"/>
        <w:rPr/>
      </w:pPr>
      <w:r>
        <w:rPr/>
        <w:t>8. Настоящее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 Контроль исполнения настоящего постановления возложить на заместителя главы администрации города Ставрополя Фирсова А.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spacing w:lineRule="exact" w:line="240"/>
        <w:jc w:val="both"/>
        <w:rPr/>
      </w:pPr>
      <w:r>
        <w:rPr/>
        <w:t>города Ставрополя</w:t>
        <w:tab/>
        <w:t xml:space="preserve">  А.Х. Джатдое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Arial Unicode MS" w:cs="Times New Roman"/>
      <w:spacing w:val="-20"/>
      <w:sz w:val="36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22:00Z</dcterms:created>
  <dc:creator>Чеботарева</dc:creator>
  <dc:description/>
  <cp:keywords/>
  <dc:language>en-US</dc:language>
  <cp:lastModifiedBy>Секрет</cp:lastModifiedBy>
  <cp:lastPrinted>2015-08-19T14:45:00Z</cp:lastPrinted>
  <dcterms:modified xsi:type="dcterms:W3CDTF">2015-08-19T10:46:00Z</dcterms:modified>
  <cp:revision>4</cp:revision>
  <dc:subject/>
  <dc:title/>
</cp:coreProperties>
</file>