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.    . 2017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28 апреля 2017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8 марта 2017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1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1 апреля 2017 года,</w:t>
      </w:r>
      <w:r>
        <w:rPr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5 апреля 2017 года</w:t>
      </w:r>
      <w:r>
        <w:rPr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5 апреля 2017 года</w:t>
      </w:r>
      <w:r>
        <w:rPr>
          <w:szCs w:val="28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903"/>
        <w:gridCol w:w="963"/>
        <w:gridCol w:w="1560"/>
        <w:gridCol w:w="1305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450-450а, литер А1, 1 этаж, помещения № 3-6, 10-19, общей площадью 170,7 кв.м Наименование: нежилые помещения </w:t>
            </w:r>
          </w:p>
          <w:p>
            <w:pPr>
              <w:pStyle w:val="Normal"/>
              <w:autoSpaceDE w:val="false"/>
              <w:ind w:right="-26" w:hanging="0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331 4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 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 573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7-02-22T15:20:00Z</cp:lastPrinted>
  <dcterms:modified xsi:type="dcterms:W3CDTF">2017-03-21T06:25:00Z</dcterms:modified>
  <cp:revision>101</cp:revision>
  <dc:subject/>
  <dc:title>                                                                                                Приложение 1</dc:title>
</cp:coreProperties>
</file>