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                   г. Ставрополь                  №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/>
      </w:pPr>
      <w:bookmarkStart w:id="2" w:name="Заголовок"/>
      <w:bookmarkEnd w:id="2"/>
      <w:r>
        <w:rPr/>
        <w:t xml:space="preserve">О признании утратившим силу постановления главы города Ставрополя </w:t>
        <w:br/>
        <w:t xml:space="preserve">от 19.05.2008 № 1218 «О совершенствовании локальных систем оповещения на потенциально опасных объектах, расположенных в границах города Ставрополя, использующих в своем производстве химически опасные веществ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</w:t>
        <w:br/>
        <w:t xml:space="preserve">№ 68-ФЗ «О защите населения и территорий от чрезвычайных ситуаций природного и техногенного характера», от 12 февраля 1998 г. № 28-ФЗ </w:t>
        <w:br/>
        <w:t xml:space="preserve">«О гражданской обороне», постановлением Правительства Российской Федерации от 01 марта 1993 г. № 178 «О создании локальных систем оповещения в районах размещения потенциально опасных объект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утратившим силу постановление главы города Ставрополя </w:t>
        <w:br/>
        <w:t>от 19.05.2008 № 1218 «О совершенствовании локальных систем оповещения на потенциально опасных объектах, расположенных в границах города Ставрополя, использующих в своем производстве химически опасные веще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А.Х. Джатдоев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1824" w:leader="none"/>
        </w:tabs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Arial Unicode MS"/>
      <w:spacing w:val="-20"/>
      <w:sz w:val="3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7:00Z</dcterms:created>
  <dc:creator>Зина</dc:creator>
  <dc:description/>
  <cp:keywords/>
  <dc:language>en-US</dc:language>
  <cp:lastModifiedBy>Секрет</cp:lastModifiedBy>
  <cp:lastPrinted>2015-11-25T14:23:00Z</cp:lastPrinted>
  <dcterms:modified xsi:type="dcterms:W3CDTF">2015-12-16T12:43:00Z</dcterms:modified>
  <cp:revision>5</cp:revision>
  <dc:subject/>
  <dc:title>П О С Т А Н О В Л Е Н И Е</dc:title>
</cp:coreProperties>
</file>