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 xml:space="preserve">.  .20                  г. Ставрополь 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>О мероприятиях по предупреждению и ликвидации последствий стихийных бедствий и снежных заносов в зимний период 2015 – 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проведения мероприятий по предупреждению и ликвидации последствий стихийных бедствий и снежных заносов в зимний период 2015 – 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Администрациям Ленинского, Октябрьского, Промышленного районов города Ставрополя (далее – администрации районов города Ставрополя), комитету городского хозяйства администрации города Ставрополя:</w:t>
      </w:r>
    </w:p>
    <w:p>
      <w:pPr>
        <w:pStyle w:val="Normal"/>
        <w:ind w:firstLine="709"/>
        <w:jc w:val="both"/>
        <w:rPr/>
      </w:pPr>
      <w:r>
        <w:rPr/>
        <w:t>1) разработать и довести до сведения соответствующих организаций планы мероприятий по предупреждению и ликвидации последствий стихийных бедствий и снежных заносов в зимний период 2015 – 2016 годов и в срок до 01 ноября 2015 года представить их в комитет по делам гражданской обороны и чрезвычайным ситуациям администрации города Ставрополя;</w:t>
      </w:r>
    </w:p>
    <w:p>
      <w:pPr>
        <w:pStyle w:val="Normal"/>
        <w:ind w:firstLine="709"/>
        <w:jc w:val="both"/>
        <w:rPr/>
      </w:pPr>
      <w:r>
        <w:rPr/>
        <w:t>2) организовать контроль за выполнением управляющими организациями, товариществами собственников жилья, собственниками помещений в многоквартирном доме при непосредственном управлении многоквартирным домом, жилищными кооперативами, специализированными потребительскими кооперативами, собственниками (владельцами, пользователями) зданий (строений, сооружений) работ по уборке и очистке принадлежащих им на праве собственности, находящихся во владении и (или) пользовании земельных участков и прилегающей территории, а также очистке кровель от снега, наледи, сосулек.</w:t>
      </w:r>
    </w:p>
    <w:p>
      <w:pPr>
        <w:pStyle w:val="Normal"/>
        <w:ind w:firstLine="709"/>
        <w:jc w:val="both"/>
        <w:rPr/>
      </w:pPr>
      <w:r>
        <w:rPr/>
        <w:t>2. Комитету по делам гражданской обороны и чрезвычайным ситуациям администрации города Ставрополя обобщить разработанные администрациями районов города Ставрополя и комитетом городского хозяйства администрации города Ставрополя планы мероприятий по предупреждению и ликвидации последствий стихийных бедствий и снежных заносов в зимний период 2015 – 2016 годов, отработать карту возможной обстановки на территории города Ставрополя при ликвидации последствий стихийных бедствий и снежных заносов в срок до 01 ноября 2015 года.</w:t>
      </w:r>
    </w:p>
    <w:p>
      <w:pPr>
        <w:pStyle w:val="Normal"/>
        <w:ind w:firstLine="709"/>
        <w:jc w:val="both"/>
        <w:rPr/>
      </w:pPr>
      <w:r>
        <w:rPr/>
        <w:t xml:space="preserve">3. Руководителям отраслевых (функциональных) и территориальных органов администрации города Ставрополя, муниципальных учреждений и муниципальных унитарных предприятий города Ставрополя обеспечить подготовку используемых объектов к работе в зимний период </w:t>
        <w:br/>
        <w:t>2015 – 2016 г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-542290</wp:posOffset>
                </wp:positionV>
                <wp:extent cx="31813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95pt;mso-wrap-distance-left:9.05pt;mso-wrap-distance-right:9.05pt;mso-wrap-distance-top:0pt;mso-wrap-distance-bottom:0pt;margin-top:-42.7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4. Руководителю муниципального унитарного предприятия «ВОДОКАНАЛ» города Ставрополя обеспечить в зимний период </w:t>
        <w:br/>
        <w:t>2015 – 2016 годов бесперебойную работу систем водоснабжения и водоотведения города Ставрополя.</w:t>
      </w:r>
    </w:p>
    <w:p>
      <w:pPr>
        <w:pStyle w:val="Normal"/>
        <w:ind w:firstLine="709"/>
        <w:jc w:val="both"/>
        <w:rPr/>
      </w:pPr>
      <w:r>
        <w:rPr/>
        <w:t>5. Рекомендовать руководителям Ставропольских электрических сетей филиала публичного акционерного общества «Межрегиональная распределительная сетевая компания Северного Кавказа» - «Ставропольэнерго», открытого акционерного общества «Теплосеть»,  акционерного общества «Ставропольгоргаз», публичного акционерного общества междугородной и международной электрической связи «Ростелеком» принять необходимые меры к обеспечению бесперебойной работы систем жизнеобеспечения в зимний период 2015 – 2016 годов.</w:t>
      </w:r>
    </w:p>
    <w:p>
      <w:pPr>
        <w:pStyle w:val="Normal"/>
        <w:ind w:firstLine="709"/>
        <w:jc w:val="both"/>
        <w:rPr/>
      </w:pPr>
      <w:r>
        <w:rPr/>
        <w:t>6. Руководителям организаций, привлекаемых в установленном порядке к работам по ликвидации последствий стихийных бедствий и снежных заносов в зимний период 2015 – 2016 годов, а также руководителям муниципальных учреждений и муниципальных унитарных предприятий, подведомственных комитету городского хозяйства администрации города Ставрополя, своевременно представлять информацию по составу выделяемых сил и средств в единую дежурно-диспетчерскую службу города Ставрополя муниципального казенного учреждения «Служба спасения» города Ставрополя (телефон 112).</w:t>
      </w:r>
    </w:p>
    <w:p>
      <w:pPr>
        <w:pStyle w:val="Normal"/>
        <w:ind w:firstLine="709"/>
        <w:jc w:val="both"/>
        <w:rPr/>
      </w:pPr>
      <w:r>
        <w:rPr/>
        <w:t>7. Руководителям организаций, предприятий и учреждений на территории города Ставрополя предоставить информацию о принятых мерах и готовности к выполнению мероприятий по предупреждению и ликвидации последствий стихийных бедствий и снежных заносов в зимний период     2015 – 2016 годов в комитет по делам гражданской обороны и чрезвычайным ситуациям администрации города Ставрополя в срок до 01 ноября 2015 года.</w:t>
      </w:r>
    </w:p>
    <w:p>
      <w:pPr>
        <w:pStyle w:val="Normal"/>
        <w:ind w:firstLine="709"/>
        <w:jc w:val="both"/>
        <w:rPr/>
      </w:pPr>
      <w:r>
        <w:rPr/>
        <w:t xml:space="preserve">8. Отделу пресс-службы администрации города Ставрополя совместно с комитетом по делам гражданской обороны и чрезвычайным ситуациям администрации города Ставрополя обеспечить своевременное оповещение и информирование населения через средства массовой информации об ограничении выезда личного транспорта и поведении в экстремальных условиях зимы.  </w:t>
      </w:r>
    </w:p>
    <w:p>
      <w:pPr>
        <w:pStyle w:val="Normal"/>
        <w:ind w:firstLine="709"/>
        <w:jc w:val="both"/>
        <w:rPr/>
      </w:pPr>
      <w:r>
        <w:rPr/>
        <w:t>9. Признать утратившим силу постановление администрации города Ставрополя от 10.10.2014 № 3421 «О мероприятиях по предупреждению и ликвидации последствий стихийных бедствий и снежных заносов в зимний период 2014 – 2015 годов».</w:t>
      </w:r>
    </w:p>
    <w:p>
      <w:pPr>
        <w:pStyle w:val="Normal"/>
        <w:ind w:firstLine="709"/>
        <w:jc w:val="both"/>
        <w:rPr/>
      </w:pPr>
      <w:r>
        <w:rPr/>
        <w:t>10. 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11. Контроль исполнения настоящего постановления возложить на первого заместителя главы администрации города Ставрополя         Мясоедова А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-558165</wp:posOffset>
                </wp:positionV>
                <wp:extent cx="30988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95pt;mso-wrap-distance-left:9.05pt;mso-wrap-distance-right:9.05pt;mso-wrap-distance-top:0pt;mso-wrap-distance-bottom:0pt;margin-top:-43.9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sectPr>
      <w:headerReference w:type="default" r:id="rId2"/>
      <w:type w:val="nextPage"/>
      <w:pgSz w:w="11906" w:h="16838"/>
      <w:pgMar w:left="1984" w:right="567" w:gutter="0" w:header="709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3:00Z</dcterms:created>
  <dc:creator>Зина</dc:creator>
  <dc:description/>
  <cp:keywords/>
  <dc:language>en-US</dc:language>
  <cp:lastModifiedBy>Golikova</cp:lastModifiedBy>
  <cp:lastPrinted>2015-06-17T17:02:00Z</cp:lastPrinted>
  <dcterms:modified xsi:type="dcterms:W3CDTF">2015-08-26T10:20:00Z</dcterms:modified>
  <cp:revision>3</cp:revision>
  <dc:subject/>
  <dc:title>П О С Т А Н О В Л Е Н И Е</dc:title>
</cp:coreProperties>
</file>