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0" w:name="Заголовок"/>
      <w:bookmarkStart w:id="1" w:name="Заголовок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2" w:name="Заголовок"/>
      <w:r>
        <w:rPr>
          <w:szCs w:val="28"/>
        </w:rPr>
        <w:t xml:space="preserve">О внесении изменений в постановление администрации города Ставрополя от 03.07.2018 № 1264 «Об утверждении Порядка предоставления грантов               в форме субсидий юридическим лицам (за исключением государственных (муниципальных) учреждений) и индивидуальным предпринимателям, признанным победителями ежегодного городского конкурса на лучший туристский маршрут» </w:t>
      </w:r>
      <w:bookmarkEnd w:id="2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27 марта 2019 г. 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муниципальной программой «Экономическое развитие города Ставрополя», утвержденной постановлением администрации города Ставрополя от 24.11.2016 № 2664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постановление администрации города Ставрополя                      от 03.07.2018 № 1264 «Об утверждении Порядка предоставления грантов               в форме субсидий юридическим лицам (за исключением государственных (муниципальных) учреждений) и индивидуальным предпринимателям, признанным победителями ежегодного городского конкурса на лучший туристский маршрут» 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наименование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Об утверждении Порядка предоставления гранта в форме субсидии                за счет средств бюджета города Ставрополя юридическому лицу                               (за исключением государственных (муниципальных) учреждений)                      или индивидуальному предпринимателю, признанному победителем ежегодного городского конкурса на лучший туристский маршрут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пункт 1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 Утвердить Порядок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согласно приложению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иложение «Порядок предоставления грантов  в форме субсидий за счет средств бюджета города Ставрополя юридическим лицам                              (за исключением государственных (муниципальных) учреждений)                          и индивидуальным предпринимателям, признанным победителями ежегодного городского конкурса на лучший туристский маршрут»                         к постановлению изложить в новой редакции согласно приложению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2. Настоящее постановление вступает в силу на следующий день </w:t>
        <w:br/>
        <w:t>после дня его официального опубликования в газете «Вечерний Ставрополь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а Ставрополя                                                                А.Х. Джатдо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.         .</w:t>
      </w:r>
      <w:r>
        <w:rPr>
          <w:rFonts w:cs="Times New Roman" w:ascii="Times New Roman" w:hAnsi="Times New Roman"/>
          <w:b w:val="false"/>
          <w:sz w:val="28"/>
          <w:szCs w:val="28"/>
        </w:rPr>
        <w:t>20            №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ind w:left="5245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/>
      </w:pPr>
      <w:r>
        <w:rPr/>
        <w:t xml:space="preserve">предоставления гранта в форме субсидии за </w:t>
      </w:r>
      <w:r>
        <w:rPr>
          <w:szCs w:val="28"/>
        </w:rPr>
        <w:t xml:space="preserve">счет средств бюджета города Ставрополя </w:t>
      </w:r>
      <w:r>
        <w:rPr/>
        <w:t>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гранта в форме субсидии за счет средств бюджета города Ставрополя юридическому лицу                              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(далее - Порядок) разработан в целях реализации подпрограммы «Создание благоприятных условий для экономического развития города Ставрополя» муниципальной программы «Экономическое развитие города Ставрополя», утвержденной постановлением администрации города Ставрополя от 24.11.2016 № 2664, и определяет цели, порядок, условия участия в конкурсе на предоставление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(далее соответственно - Конкурс, Грант), порядок предоставления Гранта, а также ответственность за нарушение условий, целей и порядка предоставления Грант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>2. Целью проведения Конкурса является продвижение города Ставрополя в качестве популярной туристской дестин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администрацией города Ставрополя                     (далее - Грантодатель) на финансовое обеспечение затрат юридическому лицу  (за исключением  государственных  (муниципальных)  учреждений) или индивидуальному предпринимателю, признанному победителем Конкурса, по организации и проведению туристских маршрутов.</w:t>
      </w:r>
    </w:p>
    <w:p>
      <w:pPr>
        <w:pStyle w:val="ConsPlusNormal"/>
        <w:spacing w:lineRule="auto" w:line="264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Конкурса являютс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64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 имиджа города  Ставрополя  как  города, привлекательного для туризма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64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овышение туристической привлекательности города Ставрополя, развитие внутреннего и въездного туризма в городе Ставропол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sz w:val="28"/>
          <w:szCs w:val="28"/>
        </w:rPr>
        <w:t>4. Конкурс проводится среди юридических лиц (за исключением государственных (муниципальных) учреждений) и индивидуальных предпринимателей, осуществляющих деятельность в соответствии                        с Федеральным законом от 24 ноября 1996 г. № 132-ФЗ «Об основах туристской деятельности в Российской Федерации» (далее - участник Конкурса)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54"/>
      <w:bookmarkStart w:id="6" w:name="P54"/>
      <w:bookmarkEnd w:id="6"/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оведения Конкурса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7" w:name="P67"/>
      <w:bookmarkEnd w:id="7"/>
      <w:r>
        <w:rPr>
          <w:rFonts w:cs="Times New Roman" w:ascii="Times New Roman" w:hAnsi="Times New Roman"/>
          <w:sz w:val="28"/>
          <w:szCs w:val="28"/>
        </w:rPr>
        <w:t>5. Участники Конкурса должны соответствовать следующим требованиям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ть зарегистрированными на территории Российской Федерации                    в качестве юридического лица (за исключением государственных (муниципальных) учреждений) или индивидуального предпринимателя                 и осуществлять деятельность в сфере развития внутреннего и въездного туризма на территории Российской Федер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лучать на дату подачи заявки на участие в Конкурсе субсидий, грантов, бюджетных инвестиций из бюджета города Ставрополя, предоставленных, в том числе на основании иных муниципальных правовых актов города Ставрополя, на цели, указанные в пункте 2 настоящего Порядк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иметь на 01 число месяца подачи заявки на участие в Конкурсе просроченной задолженности по возврату в бюджет города Ставрополя субсидий, грантов, бюджетных инвестиций, предоставленных в том числе на основании иных муниципальных правовых актов города Ставрополя, и иной просроченной задолженности перед бюджетом города Ставрополя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меть на 01 число месяца подачи заявки на участие в Конкурсе неисполненной обязанности по уплате налогов, сборов, страховых взносов, пеней, штрафов и процентов, подлежащих уплате в соответствии                            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 должны находиться в процессе реорганизации, ликвидации, банкротства на дату подачи заявки на участие в Конкурсе и не должны иметь ограничений на осуществление хозяйственной деятельности, установленных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должны прекращать деятельность в качестве индивидуального предпринимателя на дату подачи заявки на участие в Конкурсе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меть прописанный в Уставе юридического лица вид туристской или иной деятельности по организации путешествий и (или) осуществлять деятельность в соответствии с кодами Общероссийского классификатора видов экономической деятельности, предусматривающего ведение туристской или иной деятельности по организации путешестви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и место начала, дата окончания приема заявок на участие                     в Конкурсе указываются в извещении о проведении Конкурса, которое содержит форму заявки на участие в Конкурсе, информацию о комплекте документов, указанных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требования к участникам Конкурса, указанные в пункте 5 настоящего Порядка, размер Гранта, и размещается комитетом экономического развития администрации города Ставрополя на официальном сайте администрации города Ставрополя в информационно-телекоммуникационной сети «Интернет» (далее соответственно - Комитет, сайт) не позднее чем за семь календарных дней до даты начала приема заявок на участие в Конкурсе.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на участие в Конкурсе не должен превышать девяноста календарных дней с даты начала приема заявок на участие                      в Конкурс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участия в Конкурсе участники Конкурса представляют в Комитет комплект документов, заверенный подписью руководителя или индивидуального предпринимателя и печатью (при наличии) (далее - комплект документов), содержащий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, оформленную по форме, приведенной  в приложении 1 к настоящему Порядку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туристского маршрута, содержащий описание двухдневного туристского маршрута, с учетом пребывания туристов на территории города Ставрополя не менее пятидесяти процентов от всей продолжительности туристского маршрута (без учета времени на трансфер), наименование, тему и задачи туристского маршрута, целевую аудиторию участников туристского маршрута, картосхему с нанесенным туристским маршрутом, графические материалы по объектам показа и их описание, способы передвижения участников туристского маршрута (пеший, автомобильный, комбинированный, с использованием иных транспортных средств (конные, велосипедные и так далее), обоснование значимости маршрута для развития туризма в городе Ставрополе (далее - проект туристского маршрута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юридического лица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ю свидетельства (или листа записи Единого государственного реестра юридических лиц) о государственной регистрации юридического лиц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постановке на учет в налоговом органе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и всех изменений к ним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 документа, подтверждающего  полномочия руководителя, подписавшего заявку на участие в Конкурсе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индивидуального предпринимател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опию паспорта индивидуального предпринимателя (копии первого разворота листа и разворота с регистрацией по месту жительства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копию свидетельства (или листа записи Единого государственного реестра индивидуальных предпринимателей)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копию свидетельства о постановке на учет в налоговом орган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 документов (договоров, деловой переписки и так далее), подтверждающих вовлечение объектов туристской инфраструктуры города Ставрополя в туристский маршрут (при наличии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ись поданного в Комитет комплекта документов с указанием количества листов по каждому вложенному документу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представляется в Комитет нарочным руководителем или индивидуальным предпринимателем либо его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, или посредством почтового отправления (заказным письмом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тет в  рамках  информационного межведомственного взаимодействия в течение пяти рабочих дней со </w:t>
      </w:r>
      <w:r>
        <w:rPr>
          <w:rFonts w:cs="Times New Roman" w:ascii="Times New Roman" w:hAnsi="Times New Roman"/>
          <w:color w:val="000000"/>
          <w:sz w:val="28"/>
          <w:szCs w:val="28"/>
        </w:rPr>
        <w:t>дня окончания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запрашивает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правлении  Федеральной  налоговой службы Российской Федерации по Ставропольскому краю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ыписки 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 об отсутствии  (наличии)  задолженностей по уплате налогов, сборов, пеней, штраф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сутствии (наличии) задолженностей по страховым взносам, пеням и штрафа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митете финансов и бюджета администрации города Ставрополя - сведения о субсидиях, грантах, бюджетных инвестициях из бюджета города Ставрополя, предоставленных ранее участникам Конкурса на цели, указанные в пункте 2 настоящего Порядка, а также сведения об отсутствии (наличии) просроченной задолженности по возврату субсидий, грантов, бюджетных инвестиций из бюджета города Ставрополя и иной просроченной задолженности перед бюджетом города Ставропол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вправе представить в Комитет указанную                            в настоящем пункте информацию самостоятельно по формам, утвержденным Федеральной налоговой службой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 осуществляет прием и регистрацию комплекта документов               в реестре регистрации в день его поступления, его учет и хранение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регистрации указыва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 юридического  лица  или  индивидуального предпринимател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наименование туристского маршрута, представляемого на Конкурс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ата и время поступления комплекта документ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доставки комплекта документов с указанием фамилии, имени, отчества, должности лица, доставившего комплект документов, в случае доставки нарочным, фамилии, имени, отчества или наименования отправителя в случае доставки посредством почтового отправления (заказным письмом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ты документов рассматриваются Комитетом в течение пятнадцати рабочих дней со дня окончания приема комплекта документов на предмет соответствия целям, условиям и требованиям, установленным пунктами 2, 4, 5, 7 настоящего Порядка, и выявления оснований для отказа в участии в Конкурс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участии в Конкурсе явля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ого участником Конкурса комплекта документов требованиям, указанным в пункте 7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информации, представленной участником Конкурс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рушение срока представления комплекта документов, установленного в извещении о проведении Конкурса, предусмотренного пунктом 6 настоящего Порядка;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е заявки на участие в Конкурсе целям, установленным пунктом 2 настоящего Порядк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участника Конкурса условиям и требованиям, установленным пунктами 4, 5 настоящего Порядк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комплектов документов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при наличии оснований для отказа в участии в Конкурсе, предусмотренных настоящим пунктом, Комитет направляет участнику Конкурса письменное уведомление об отказе в участии в Конкурсе с указанием оснований для отказа в участии в Конкурсе в течение двух рабочих дней со дня рассмотрения комплекта документов по адресу, указанному в заявке на участие в Конкурсе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участии в Конкурсе, предусмотренных настоящим пунктом, Комитет направляет комплекты документов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(далее - Конкурсная комиссия) в течение двух рабочих дней со дня их рассмотр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ая комиссия осуществляет деятельность на основании Положения о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, приведенного в приложении 2 к настоящему Порядку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ная комиссия в течение сорока пяти календарных дней со дня поступления в Конкурсную комиссию проектов туристских маршрутов осуществляет оценку проектов туристских маршрутов, прошедших рассмотрение в Комитете, в соответствии с листом экспертной оценки туристских маршрутов, участвующих в конкурсе по предоставлению гранта 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, приведенным в приложении 3 к настоящему Порядку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по итогам рассмотрения и оценки проектов туристских маршрутов участник Конкурса, набравший наибольшее количество баллов, признается победителем Конкурса (далее - Грантополучатель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ю Конкурса присуждается Гра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, определенном </w:t>
      </w:r>
      <w:r>
        <w:rPr>
          <w:rFonts w:cs="Times New Roman" w:ascii="Times New Roman" w:hAnsi="Times New Roman"/>
          <w:sz w:val="28"/>
          <w:szCs w:val="28"/>
        </w:rPr>
        <w:t>решением Ставропольской городской Думы о бюджете города Ставрополя на соответствующий финансовый год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несколько участников Конкурса набрали одинаковое количество баллов, Грантополучателем признается участник Конкурса, комплект документов которого поступил раньш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шение Конкурсной комиссии оформляется протоколом, который утверждается председателем Конкурсной комиссии и подписывается ответственным секретарем Конкурсной комиссии в течение трех рабочих дней со дня заседания Конкурсной комиссии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нкурсной комиссии направляется в Комитет для дальнейшей работы и хранения не позднее одного рабочего дня со дня его утвержд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курсной комиссии размещается Комитетом на сайте не позднее пяти рабочих дней со дня его утвержд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тет в течение пяти рабочих дней со дня утверждения протокола Конкурсной комиссии уведомляет в письменной форме каждого участника Конкурса о принятом решении по адресу, указанному в заявке на участие в Конкурс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мплект документов, представленный в Комитет, участникам Конкурса не возвращается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а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ями для отказа в предоставлении Гранта явля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комплектов документов целям, условиям и требованиям, определенным пунктами 2, 4, 5, 7 настоящего Порядка, или непредставление (представление не в полном объеме) комплекта документ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информации, содержащейся в комплектах документов, предоставленных Грантополучателе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Грантополучателя условиям и требованиям, установленным пунктами 4, 5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нт предоставляется  Грантополучателю  в соответствии                             с бюджетной росписью в пределах бюджетных ассигнований, предусмотренных в бюджете города Ставрополя на соответствующий финансовый год и плановый период, и лимитов бюджетных обязательств, доведенных Грантодателю как получателю средств бюджета города Ставрополя на цели, указанные в пункте 2 настоящего Порядк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течение десяти рабочих дней со дня утверждения протокола Конкурсной комиссии Грантодатель заключает с Грантополучателем соглашение о предоставлении гранта в форме субсидии за счет средств бюджета города Ставрополя с юридическим лицом (за исключением государственных (муниципальных) учреждений) или индивидуальным предпринимателем, признанным победителем ежегодного городского конкурса на лучший туристский маршрут (далее - соглашение).                              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и дополнительные соглашения  к указанному соглашению, предусматривающие внесение в него изменений или его расторжение, заключаются в соответствии с типовой формой, установленной комитетом финансов и бюджета администрации города Ставрополя для соответствующего вида субсид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глашение должно содержать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Грант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едоставления, направления расходования Гранта                           и показатели результативности предоставления Гранта, определяемые                    в соответствии с пунктами 4, 5, 7, 22, 25 настоящего Порядк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срок перечисления Грант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Грантополучателем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Грантополучателя на осуществление Грантодателем                               и уполномоченными органами муниципального финансового контроля проверок соблюдения условий, целей и порядка предоставления Грант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редств Гранта в случае установления факта нарушения сроков сдачи отчетности, целей и условий использования Гранта, определенных настоящим Порядком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редств Гранта в текущем финансовом году Грантополучателем, неиспользованных в отчетном финансовом году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банковские реквизиты Грантополучателя                         и Грантодател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Показателями результативности предоставления  Гранта явля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личество проведенных экскурсий </w:t>
      </w:r>
      <w:r>
        <w:rPr>
          <w:rFonts w:cs="Times New Roman" w:ascii="Times New Roman" w:hAnsi="Times New Roman"/>
          <w:sz w:val="28"/>
          <w:szCs w:val="28"/>
        </w:rPr>
        <w:t>в течение шести месяцев со дня поступления Гранта на расчетный счет Грантополуч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личество участников экскурсий </w:t>
      </w:r>
      <w:r>
        <w:rPr>
          <w:rFonts w:cs="Times New Roman" w:ascii="Times New Roman" w:hAnsi="Times New Roman"/>
          <w:sz w:val="28"/>
          <w:szCs w:val="28"/>
        </w:rPr>
        <w:t>в течение шести месяцев со дня поступления Гранта на расчетный счет Грантополуч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 результативности  предоставления  Гранта устанавливаются Грантодателем в соглашении в зависимости от размера Гранта в текущем финансовом году и соответствуют следующему соотношению: не менее одного участника экскурсии на 1000 рублей получаемого Гранта. Минимальный размер экскурсионной группы  -                    20 человек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Гранта должны быть израсходованы Грантополучателем                   в течение шести месяцев со дня поступления Гранта на расчетный счет Грантополучателя в соответствии с целями, указанными в пункте 2 настоящего Порядка, и направлениями расходов, указанными в пункте 25 настоящего Порядк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т  предоставляется  Грантополучателю  на  безвозмездной                   и безвозвратной основ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речисление Гранта осуществляется Грантодателем  на расчетный счет Грантополучателя, открытый в российской кредитной организации, указанный в заявке на участие в Конкурсе,  в течение десяти рабочих дней со дня заключения соглаш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8" w:name="P125"/>
      <w:bookmarkEnd w:id="8"/>
      <w:r>
        <w:rPr>
          <w:rFonts w:cs="Times New Roman" w:ascii="Times New Roman" w:hAnsi="Times New Roman"/>
          <w:sz w:val="28"/>
          <w:szCs w:val="28"/>
        </w:rPr>
        <w:t>25. Направления  расходов,  источником  финансового обеспечения которых является Грант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 на транспортные  услуги по перевозке участников туристского маршрут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на оплату услуг квалифицированного гида-экскурсовод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131"/>
      <w:bookmarkStart w:id="10" w:name="P131"/>
      <w:bookmarkEnd w:id="10"/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Требования к отчетност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рантополучатель в срок, указанный в соглашении, представляет             в Комитет отчет об использовании средств Гранта, заверенный подписью руководителя или индивидуального предпринимателя и печатью (при наличии), содержащий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ое описание проведенных туристских маршрутов с указанием целей, качественных и количественных результат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целевое использование средств Гранта (договоры, счета, акты об оказании услуг, кассовые чеки, расходные кассовые ордера и иные документы, признаваемые в качестве платежных (расчетных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исок участников туристских маршрутов с указанием контактных телефонов (при наличии) и личными подписями участников туристских маршрут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тоотчет о проведенных туристских маршрутах (не менее                     10 фотографий на каждый туристский маршрут в электронной форме на               CD-диске или USB-flash-накопителе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енные отзывы участников туристских маршрутов (при наличии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Гранта представляется в Комитет нарочным руководителем или индивидуальным предпринимателем либо их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, или посредством почтового отправления (заказным письмом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Грантополучатель представляет в Комитет отчет о достижении показателей результативности предоставления Гранта, указанных в пункте 22  настоящего Порядка, в порядке, сроки и по форме, определенные соглаш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и значений показателей результативности предоставления Гранта </w:t>
      </w:r>
      <w:r>
        <w:rPr>
          <w:rFonts w:cs="Times New Roman" w:ascii="Times New Roman" w:hAnsi="Times New Roman"/>
          <w:sz w:val="28"/>
          <w:szCs w:val="28"/>
        </w:rPr>
        <w:t>представляется в Комитет нарочным руководителем или индивидуальным предпринимателем либо их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, или посредством почтового отправления (заказным письмом)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целей, условий и порядка предоставления Гранта и ответственность за их несоблюдение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язательный контроль за соблюдением Грантополучателем условий, целей и порядка предоставления Гранта осуществляется Грантодателем и уполномоченными органами муниципального финансового контрол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 В случае непредставления или представления с нарушением срока, указанного в соглашении, отчета об использовании средств Гранта и отчета о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и значений показателей результативности предоставления Гранта,</w:t>
      </w:r>
      <w:r>
        <w:rPr>
          <w:rFonts w:cs="Times New Roman" w:ascii="Times New Roman" w:hAnsi="Times New Roman"/>
          <w:sz w:val="28"/>
          <w:szCs w:val="28"/>
        </w:rPr>
        <w:t xml:space="preserve">  а также в случае нарушения целей, условий и порядка предоставления Гра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ижения показателей результативности предоставления Гранта,  Гра</w:t>
      </w:r>
      <w:r>
        <w:rPr>
          <w:rFonts w:cs="Times New Roman" w:ascii="Times New Roman" w:hAnsi="Times New Roman"/>
          <w:sz w:val="28"/>
          <w:szCs w:val="28"/>
        </w:rPr>
        <w:t>нтодатель направляет Грантополучателю в срок, не превышающий пяти рабочих дней со дня установления нарушения, письменное требование о возврате средств Гранта в бюджет города Ставропол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исьменное требование о возврате средств Гранта может быть передано Грантополучателю лично под расписку или направлено по почте заказным письмо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требование о возврате средств Гранта должно содержать суммы, сроки, код бюджетной классификации Российской Федерации, по которому должен быть осуществлен возврат средств Гранта, реквизиты банковского счета, на который должны быть перечислены средства Грант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В случае непредставления отчета об использовании средств Гранта и отчета о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и значений показателей результативности предоставления Гранта</w:t>
      </w:r>
      <w:r>
        <w:rPr>
          <w:rFonts w:cs="Times New Roman" w:ascii="Times New Roman" w:hAnsi="Times New Roman"/>
          <w:sz w:val="28"/>
          <w:szCs w:val="28"/>
        </w:rPr>
        <w:t>, нарушения целей, условий и порядка предоставления Гранта Грантополучатель обязан в срок не позднее чем десять рабочих дней со дня получения соответствующего письменного требования возвратить полученные средства Гранта в бюджет города Ставрополя в полном объеме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В случае нарушения сроков предоставления отчета об использовании средств Гранта и отчета о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и значений показателей результативности предоставления Гранта</w:t>
      </w:r>
      <w:r>
        <w:rPr>
          <w:rFonts w:cs="Times New Roman" w:ascii="Times New Roman" w:hAnsi="Times New Roman"/>
          <w:sz w:val="28"/>
          <w:szCs w:val="28"/>
        </w:rPr>
        <w:t>, указанных в соглашении, Грантополучатель обязан в срок не позднее чем десять рабочих дней со дня получения соответствующего письменного требования возвратить полученные средства Гранта в бюджет города Ставрополя в размере двадцати процентов от размера предоставленного Грант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недостижения показателей результативности предоставления Гранта, указанных в пункте 22 настоящего Порядка, Грантополучатель обязан возвратить в бюджет города Ставрополя часть средств Гранта за каждый недостигнутый показатель. Расчет размера средств Гранта, подлежащих возврату за недостижение показателей результативности предоставления Гранта, указанных в пункте 22 настоящего Порядка, производится по следующей формуле: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Рвг = (1 – Дз ÷ Пз) × Ог × К, гд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вг - размер средств Гранта, подлежащих возврат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з - достигнутое значение показателя результатив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з - плановое значение показателя результатив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г - объем Гран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 - корректирующий коэффициен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асчета размера средств Гранта, подлежащих возврату, используются следующие корректирующие коэффициент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по показателю «количество проведенных экскурсий» размер корректирующего коэффициента составляет 5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 по показателю «количество участников экскурсий» размер корректирующего коэффициента составляет 50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е о возврате части Гранта направляется Комитетом в порядке, установленном пунктами 29, 30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4. В случае установления факта невозврата средств Гранта                              в добровольном порядке, средства Гранта подлежат возврату в порядке, установленном действующим законодательством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spacing w:lineRule="exact" w:line="240" w:before="2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Ю.В. Белолап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а          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Ставропол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. Джатдоеву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186"/>
      <w:bookmarkEnd w:id="11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наименование  организации / Ф.И.О. индивидуального предпринимателя:___________________________________________________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: 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штатных работников (чел.): 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: 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организации/индивидуального предпринимателя: 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: 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/ОГРНИП: 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ОКВЭД: 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/факс: 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туристского маршрута: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организации гида-экскурсовода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туристских маршрутов за счет средств гранта в форме субсидии за счет  средств  бюджета  города  Ставрополя на возмездной или безвозмездной основе (нужное указать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грантов, бюджетных инвестиций из бюджета города Ставрополя, предоставленных, в том числе на основании иных муниципальных правовых актов города Ставропол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ю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роченной задолженности по возврату в бюджет города Ставрополя субсидий, грантов, бюджетных инвестиций, предоставленных в том числе на основании иных муниципальных правовых актов города Ставрополя, и иной просроченной задолженности перед бюджетом города Ставрополя не имею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е имею, требованиям Порядка предоставления гранта в форме субсидии за счет средств бюджета города Ставрополя юридическому лицу                              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соответству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 № 152-ФЗ  «О  персональных  данных»  даю согласие администрации города Ставрополя,  находящейся  по  адресу: город Ставрополь, проспект           К. Маркса, 96,  на  обработку  моих  персональных  данных с целью участия в конкурсном отборе  по  предоставлению гранта в форме субсидии за счет средств бюджета города   Ставрополя   юридическому  лицу  (за  исключением  государственных (муниципальных)  учреждений)  или индивидуальному предпринимателю, признанному победителем ежегодного городского конкурса на лучший туристский маршру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сие  на  обработку персональных данных действует со дня его подписания до дня 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201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лжность руководителя юридического лица,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а               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P249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(далее - Положение) определяет задачи, функции, порядок деятельности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(далее соответственно -                            Конкурсная комиссия, Конкурс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 и иными нормативными правовыми актами Ставропольского края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Порядком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 (далее - Порядок), а также настоящим Положение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 формируется из председателя Конкурсной комиссии, заместителя председателя Конкурсной комиссии, ответственного секретаря Конкурсной комиссии и трех членов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 Конкурсной  комиссии утверждается постановлением администрации города Ставрополя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ной комиссии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нкурсной комиссии явля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тной оценки проектов туристских маршрутов, содержащих описание двухдневного туристского маршрута, с учетом пребывания туристов на территории города Ставрополя не менее пятидесяти процентов от всей продолжительности туристского маршрута (без учета времени на трансфер), наименование, тему и задачи туристского маршрута, целевую аудиторию участников туристского маршрута, картосхему с нанесенным туристским маршрутом, графические материалы по объектам показа и их описание, способы передвижения участников туристского маршрута (пеший, автомобильный, комбинированный, с использованием иных транспортных средств (конные, велосипедные и так далее), обоснование значимости маршрута для развития туризма в городе Ставрополе (далее - проект туристского маршрута) в соответствии с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ной оценки туристских маршрутов, участвующих в конкурсе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, приведенным в приложении 3 к Порядку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определение победителя Конкурса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нкурсной комиссии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ная  комиссия осуществляет деятельность в период подведения итогов Конкурс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Работу Конкурсной комиссии организует председатель Конкурсной комиссии, а в его отсутствие - заместитель председателя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ная комиссия по итогам рассмотрения и оценки представленных проектов туристских маршрутов определяет победителя Конкурса, набравшего наибольшее количество баллов. Решение Конкурсной комиссии оформляется протоколом, который утверждается председателем Конкурсной комиссии и подписывается ответственным секретарем Конкурсной комиссии в течение 3 рабочих дней со дня заседания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Решение Конкурсной комиссии считается принятым, если за него проголосовало более половины членов Конкурсной комиссии, присутствующих на заседан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открытым голосование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дение протокола заседания Конкурсной комиссии обеспечивает ответственный секретарь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токол заседания Конкурсной комиссии направляется ответственным секретарем Конкурсной комиссии в комитет экономического развития администрации города Ставрополя на хранение не позднее одного рабочего дня со дня его утверждения.</w:t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right="-2"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67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295"/>
      <w:bookmarkEnd w:id="13"/>
      <w:r>
        <w:rPr>
          <w:rFonts w:cs="Times New Roman" w:ascii="Times New Roman" w:hAnsi="Times New Roman"/>
          <w:sz w:val="28"/>
          <w:szCs w:val="28"/>
        </w:rPr>
        <w:t>ЛИСТ ЭКСПЕРТНОЙ ОЦЕНКИ</w:t>
      </w:r>
    </w:p>
    <w:p>
      <w:pPr>
        <w:pStyle w:val="ConsPlusNormal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х маршрутов, участвующих в конкурсе по предоставлению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</w:t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бывания на территории города Ставрополя в соответствии с туристским маршрутом:</w:t>
            </w:r>
          </w:p>
          <w:p>
            <w:pPr>
              <w:pStyle w:val="ConsPlus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процентов (включительно) до 60 процентов (включительно)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проц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оказа на территории города Ставрополя в туристском маршруте: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(включительно)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9 (включительно)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бол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, подтверждающих вовлечение объектов туристской инфраструктуры города Ставрополя в туристский маршрут (договоры, деловая переписка и так далее):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о от 1 документа (включительно)               до 3 документов (включительно)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о 4 и более докум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тате организации гида-экскурсовода: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жителей и гостей города Ставрополя в туристских маршрутах предполагается: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тной основе</w:t>
            </w:r>
          </w:p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звозмездной основ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- 50 баллов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basedOn w:val="Style14"/>
    <w:rPr>
      <w:color w:val="00466E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 w:before="240" w:after="0"/>
      <w:ind w:firstLine="70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F405F9A37D49A456412391FD9FB62A4BA6500950F78D5DC2CF5F7FA7E9FB5340B840AF516920D4DBz3iAG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F405F9A37D49A456412391FD9FB62A4BA650085CF9D20AC09E0A71zAi2G" TargetMode="External"/><Relationship Id="rId10" Type="http://schemas.openxmlformats.org/officeDocument/2006/relationships/hyperlink" Target="consultantplus://offline/ref=F405F9A37D49A45641238FF089DA7441A3535154F387529C920B79F0B6AB5515F8z0i0G" TargetMode="External"/><Relationship Id="rId11" Type="http://schemas.openxmlformats.org/officeDocument/2006/relationships/hyperlink" Target="consultantplus://offline/ref=F405F9A37D49A45641238FF089DA7441A3535154F3875F93960B79F0B6AB5515F800A9042A64DBD238C407ABzFiAG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5:00Z</dcterms:created>
  <dc:creator>GuraIE</dc:creator>
  <dc:description/>
  <cp:keywords/>
  <dc:language>en-US</dc:language>
  <cp:lastModifiedBy>Kapkina</cp:lastModifiedBy>
  <cp:lastPrinted>2019-07-04T16:26:00Z</cp:lastPrinted>
  <dcterms:modified xsi:type="dcterms:W3CDTF">2019-07-04T13:57:00Z</dcterms:modified>
  <cp:revision>16</cp:revision>
  <dc:subject/>
  <dc:title/>
</cp:coreProperties>
</file>