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37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02 октября 2017 года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02 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en-US"/>
        </w:rPr>
        <w:t>ЛОТ № 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 нежилое помещение, адрес и характеристика объекта:</w:t>
      </w:r>
    </w:p>
    <w:p>
      <w:pPr>
        <w:pStyle w:val="Normal"/>
        <w:jc w:val="both"/>
        <w:rPr/>
      </w:pPr>
      <w:r>
        <w:rPr>
          <w:color w:val="000000"/>
          <w:szCs w:val="28"/>
        </w:rPr>
        <w:t>город Ставрополь, улица Мира, 280/5, этаж: 10, в литере А помещения          № 2-4, 6, 7, 10-14, общая площадь 131,1 кв.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2 140 000,00 (Два миллиона сто сорок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428 000,00 (Четыреста двадцать восемь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              107 000,00 (Сто семь тысяч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Информация о предыдущих торгах: объект выставлялся на аукцион 23.12.2015, 14.07.2016, 19.08.2016, 23.09.2016, 25.10.2016, 08.08.2017. Аукционы признаны несостоявшим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.</w:t>
      </w:r>
    </w:p>
    <w:p>
      <w:pPr>
        <w:pStyle w:val="Normal"/>
        <w:ind w:firstLine="708"/>
        <w:jc w:val="both"/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96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ведения об участниках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хов Юрий Иванович</w:t>
            </w:r>
          </w:p>
          <w:p>
            <w:pPr>
              <w:pStyle w:val="31"/>
              <w:spacing w:before="0" w:after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ложение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140 000,00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Cs w:val="28"/>
              </w:rPr>
              <w:t>2.</w:t>
            </w:r>
          </w:p>
          <w:p>
            <w:pPr>
              <w:pStyle w:val="31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ькова Елена Викторовна</w:t>
            </w:r>
          </w:p>
          <w:p>
            <w:pPr>
              <w:pStyle w:val="31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8.05.2017 № 200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 Надежда Владимировна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администрации города Ставрополя, руководитель комитета по управлению муниципальным имуществом города Ставрополя,  председатель комиссии</w:t>
            </w:r>
          </w:p>
        </w:tc>
      </w:tr>
      <w:tr>
        <w:trPr>
          <w:trHeight w:val="17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ко Дмит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Вьюшина Юлия Михайло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884" w:hanging="0"/>
              <w:jc w:val="both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ринято решение:</w:t>
      </w:r>
      <w:r>
        <w:rPr/>
        <w:t xml:space="preserve"> В</w:t>
      </w:r>
      <w:r>
        <w:rPr>
          <w:szCs w:val="28"/>
        </w:rPr>
        <w:t xml:space="preserve"> соответствии с Федеральным законом                             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20.06.2017 №1081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>торгов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Победителем аукциона по лоту №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>, признан участник аукциона с карточкой № 1 , Терехов Юрий Иванович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на имущества, предложенная Победителем по лоту № 3:                      2 140 000,00</w:t>
      </w:r>
      <w:r>
        <w:rPr>
          <w:bCs/>
          <w:szCs w:val="28"/>
        </w:rPr>
        <w:t xml:space="preserve"> ( Два миллиона  сто сорок тысяч)</w:t>
      </w:r>
      <w:r>
        <w:rPr>
          <w:szCs w:val="28"/>
        </w:rPr>
        <w:t xml:space="preserve"> рублей 00 копеек.  </w:t>
      </w:r>
    </w:p>
    <w:p>
      <w:pPr>
        <w:pStyle w:val="Style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Семко    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Ю.М. Вьюшина  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 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С.В. Лагода   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укционист)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21"/>
        <w:spacing w:lineRule="exact" w:line="24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емпляр протокола получил лично</w:t>
      </w:r>
      <w:r>
        <w:rPr>
          <w:szCs w:val="24"/>
        </w:rPr>
        <w:t>:</w:t>
      </w:r>
    </w:p>
    <w:p>
      <w:pPr>
        <w:pStyle w:val="21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рехов Юрий Иванович                 _____________________      02.10.2017</w:t>
            </w:r>
          </w:p>
          <w:p>
            <w:pPr>
              <w:pStyle w:val="31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Безгина Ирина Анатольевна</cp:lastModifiedBy>
  <cp:lastPrinted>2017-10-02T10:38:00Z</cp:lastPrinted>
  <dcterms:modified xsi:type="dcterms:W3CDTF">2017-10-02T07:44:00Z</dcterms:modified>
  <cp:revision>71</cp:revision>
  <dc:subject/>
  <dc:title>      </dc:title>
</cp:coreProperties>
</file>