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ГОРОДСКОГО ХОЗЯЙСТВ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</w:t>
      </w:r>
    </w:p>
    <w:p>
      <w:pPr>
        <w:pStyle w:val="Normal"/>
        <w:spacing w:lineRule="auto" w:line="240" w:before="0" w:after="0"/>
        <w:ind w:right="521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21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/>
        <w:t xml:space="preserve">ПРИКАЗ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_________20__г.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таврополь     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комитета городского хозяйства администрации города Ставрополя по предоставлению муниципальной услуги «Предоставление участка земли для создания семейных (родовых) захорон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января 1996 г. № 8-ФЗ </w:t>
        <w:br/>
        <w:t xml:space="preserve">«О погребении и похоронном деле», законом Ставропольского края </w:t>
        <w:br/>
        <w:t xml:space="preserve">от 08 июня 2015 г. № 62-кз «О некоторых вопросах погребения </w:t>
        <w:br/>
        <w:t xml:space="preserve">и похоронного дела в Ставропольском крае», постановлением Правительства Ставропольского края от 21 марта 2016 г. № 96-п «Об утверждении Порядка предоставления участков земли на общественных кладбищах, расположенных на территории Ставропольского края, для создания семейных (родовых) захоронений», постановлением администрации города Ставрополя от 26.06.2013 № 2103 «О Порядке разработки и утверждения административных регламентов предоставления муниципальных услуг», постановлением администрации города Ставрополя от 11.05.2017 № 795 </w:t>
        <w:br/>
        <w:t>«Об утверждении Положения о комитете городского хозяйства администрации города Ставропол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firstLine="4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Утвердить административный регламент комитета городского хозяйства администрации города Ставрополя по предоставлению муниципальной услуги «Предоставление участка земли для создания семейных (родовых) захоронений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ий приказ вступает в силу на следующий день после дня его официального опубликования в газете «Ставрополь официальный. Приложение к газете «Вечерний Ставрополь».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 Контроль исполнения настоящего приказа возложить </w:t>
        <w:br/>
        <w:t>на заместителя руководителя комитета городского хозяйства администрации города Ставрополя Бокова Д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00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, руководитель</w:t>
      </w:r>
    </w:p>
    <w:p>
      <w:pPr>
        <w:pStyle w:val="Normal"/>
        <w:tabs>
          <w:tab w:val="clear" w:pos="708"/>
          <w:tab w:val="left" w:pos="900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городского хозяйства    </w:t>
      </w:r>
    </w:p>
    <w:p>
      <w:pPr>
        <w:pStyle w:val="Normal"/>
        <w:tabs>
          <w:tab w:val="clear" w:pos="708"/>
          <w:tab w:val="left" w:pos="900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И.А. Скорня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40" w:before="0" w:after="0"/>
      <w:ind w:left="720" w:right="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23:00Z</dcterms:created>
  <dc:creator>si.zhuravleva</dc:creator>
  <dc:description/>
  <cp:keywords/>
  <dc:language>en-US</dc:language>
  <cp:lastModifiedBy>Леонтьева Ирина Владимировна</cp:lastModifiedBy>
  <cp:lastPrinted>2016-05-26T11:31:00Z</cp:lastPrinted>
  <dcterms:modified xsi:type="dcterms:W3CDTF">2020-05-27T06:54:00Z</dcterms:modified>
  <cp:revision>8</cp:revision>
  <dc:subject/>
  <dc:title/>
</cp:coreProperties>
</file>