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гражданам, удостоенным звания Почетный гражданин города Ставрополя, </w:t>
      </w:r>
      <w:r>
        <w:rPr>
          <w:rFonts w:eastAsia="Calibri" w:cs="Times New Roman" w:ascii="Times New Roman" w:hAnsi="Times New Roman"/>
          <w:sz w:val="28"/>
          <w:szCs w:val="28"/>
        </w:rPr>
        <w:t>ежемесячной доплаты к страховой пенсии в размере двух фиксированных выплат к страховой пенсии по старости, устанавливаемой в соответствии с законодательством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 Ставрополя Ставропольского края, решением Ставропольской городской Думы от 28 марта 2007 г. № 42 «О Положении о Почетном гражданине города Ставрополя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предоставления гражданам, удостоенным звания Почетный гражданин города Ставрополя,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ежемесячной доплаты к страховой пенсии в размере двух фиксированных выплат к страховой пенсии по старости, устанавливаемой в соответствии с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вступает в силу на следующий день после дня его официального опубликования в газете «Вечерний Ставрополь» и распространяется на правоотношения, возникшие с 01 января 2022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исполнения настоящего постановления возложить на заместителя главы администрации города Ставрополя Диреганову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Глава города Ставрополя                                                             И.И. Ульянченко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9F10599E56A8E038BE3D5AF1E0FFE3C9186DAE87DE289FBDB7218C9452E0D5396CEC6BB8F0405357BB9E20090B36F18BFA1BFD9BCE83120C1CF43CK2G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5:00Z</dcterms:created>
  <dc:creator>user3</dc:creator>
  <dc:description/>
  <cp:keywords/>
  <dc:language>en-US</dc:language>
  <cp:lastModifiedBy>Добрикова Евгения Юрьевна</cp:lastModifiedBy>
  <cp:lastPrinted>2022-02-07T09:18:00Z</cp:lastPrinted>
  <dcterms:modified xsi:type="dcterms:W3CDTF">2022-02-07T06:18:00Z</dcterms:modified>
  <cp:revision>10</cp:revision>
  <dc:subject/>
  <dc:title/>
</cp:coreProperties>
</file>