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</w:rPr>
      </w:pPr>
      <w:bookmarkStart w:id="0" w:name="Заголовок"/>
      <w:bookmarkEnd w:id="0"/>
      <w:r>
        <w:rPr>
          <w:sz w:val="28"/>
        </w:rPr>
        <w:t>ПРОЕК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еречень </w:t>
      </w:r>
      <w:r>
        <w:rPr>
          <w:sz w:val="28"/>
        </w:rPr>
        <w:t>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bookmarkStart w:id="1" w:name="Заголовок"/>
      <w:bookmarkEnd w:id="1"/>
      <w:r>
        <w:rPr>
          <w:sz w:val="28"/>
        </w:rPr>
        <w:t>ПЕРЕЧЕНЬ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должностей муниципальной службы администрации города Ставрополя, </w:t>
      </w:r>
    </w:p>
    <w:p>
      <w:pPr>
        <w:pStyle w:val="Normal"/>
        <w:spacing w:lineRule="exact" w:line="240"/>
        <w:ind w:hanging="142"/>
        <w:jc w:val="center"/>
        <w:rPr>
          <w:sz w:val="28"/>
        </w:rPr>
      </w:pPr>
      <w:r>
        <w:rPr>
          <w:sz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56"/>
        <w:gridCol w:w="11"/>
      </w:tblGrid>
      <w:tr>
        <w:trPr>
          <w:trHeight w:val="9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драздел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ппарат администрации города Ставрополя</w:t>
            </w:r>
          </w:p>
        </w:tc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равление делопроизводства и архива администрации города Ставрополя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бщего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бщего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архивного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архивного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канцеляр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заместитель руководителя отдела канцелярии</w:t>
            </w:r>
          </w:p>
        </w:tc>
      </w:tr>
      <w:tr>
        <w:trPr>
          <w:trHeight w:val="4846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итет правового обеспечения деятельности администрации города Ставрополя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судеб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 судеб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судеб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судеб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экспертизы муниципальных правовых актов и взаимодействия с иными органами и 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 экспертизы муниципальных правовых актов и взаимодействия с иными органами и организациями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нт отдела экспертизы муниципальных правовых актов и взаимодействия с иными органами и организациями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ь               отдела              экспертизы</w:t>
            </w:r>
          </w:p>
        </w:tc>
      </w:tr>
      <w:tr>
        <w:trPr>
          <w:trHeight w:val="5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2" w:hRule="atLeast"/>
        </w:trPr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х правовых актов по вопросам градостроительства и земле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экспертизы муниципальных правовых актов по вопросам градостроительства и земле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экспертизы муниципальных правовых актов по вопросам градостроительства и землеполь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экспертизы муниципальных правовых актов по вопросам градостроительства и землепользован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ый отдел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рганизационн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риема граждан 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приема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ресс-службы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пресс-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пресс-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учета и отчетности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- заместитель главного бухгалте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информационных технологий администрации города Ставрополя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системного программного обеспечения и сетевой архите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создания и сопровождения прикладных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экономического развития администрации города Ставрополя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развития инвестицио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анализа, прогнозирования, стратегического планирования и метод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развития малого и среднего предпринимательства, ту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ind w:right="-1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 методического и организационного обеспечения предоставления государственных    и    муниципальных   услуг   и</w:t>
            </w:r>
          </w:p>
        </w:tc>
      </w:tr>
      <w:tr>
        <w:trPr>
          <w:trHeight w:val="5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ind w:right="-1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и регулирующего воздейств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консультант отдела методического и организационного обеспечения предоставления государственных и муниципальных услуг и </w:t>
            </w:r>
            <w:r>
              <w:rPr>
                <w:sz w:val="28"/>
                <w:szCs w:val="28"/>
              </w:rPr>
              <w:t>оценки регулирующего воз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инвестицион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z w:val="28"/>
              </w:rPr>
              <w:t>отдела анализа, прогнозирования, стратегического планирования и методолог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национально-культурного развития на территор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ждународных и межрегиональных связей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международных и межрегиональных связей</w:t>
            </w:r>
          </w:p>
        </w:tc>
      </w:tr>
      <w:tr>
        <w:trPr>
          <w:trHeight w:val="404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города Ставрополя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– руководитель отдел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и нагр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Т.В. Савель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8:00Z</dcterms:created>
  <dc:creator>VaraSN</dc:creator>
  <dc:description/>
  <cp:keywords/>
  <dc:language>en-US</dc:language>
  <cp:lastModifiedBy>IV.Sharabokova</cp:lastModifiedBy>
  <cp:lastPrinted>2018-03-22T14:43:00Z</cp:lastPrinted>
  <dcterms:modified xsi:type="dcterms:W3CDTF">2018-03-26T13:29:00Z</dcterms:modified>
  <cp:revision>3</cp:revision>
  <dc:subject/>
  <dc:title>П О С Т А Н О В Л Е Н И Е</dc:title>
</cp:coreProperties>
</file>