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228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призна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02 сентября 2015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5-00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проведения аукциона: 17 сентября 2015 года в 10 час 00 мин по адресу: г. Ставрополь, просп. К. Маркса, 92, 0-й этаж, зал заседаний комитета по управлению муниципальным имуществом города Ставропол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в редакции распоряжения комитета по управлению муниципальным имуществом города Ставрополя от 05.08.2015 № 332 «</w:t>
      </w:r>
      <w:bookmarkStart w:id="0" w:name="Заголовок"/>
      <w:r>
        <w:rPr>
          <w:szCs w:val="28"/>
        </w:rPr>
        <w:t xml:space="preserve">О внесении изменений в состав комиссии </w:t>
      </w:r>
      <w:bookmarkEnd w:id="0"/>
      <w:r>
        <w:rPr>
          <w:szCs w:val="28"/>
        </w:rPr>
        <w:t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пелицыной Надежд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овны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руководителя комитета по управлению муниципальным имуществом города Ставрополя, председателя комисс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Дениса Сергееви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заместителя руководителя комитета по управлению муниципальным имуществом города Ставрополя, заместителя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ой Ирины Анатольевны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ого специалиста отдела приватизации комитета по управлению муниципальным имуществом города Ставрополя, секретар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Членов комиссии: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саковой  Октябрины Викторовны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я отдела приватизации муниципального имущества комитета по управлению муниципальным имуществом               города Ставропол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года Светланы Викторовны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я отдела нежилых объектов недвижим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452"/>
      </w:tblGrid>
      <w:tr>
        <w:trPr/>
        <w:tc>
          <w:tcPr>
            <w:tcW w:w="30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гуновой Ирины Евгеньевны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уководителя правового управления комитета по управлению муниципальным имуществом города Ставроп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               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27 ноября 2013 г. № 429 «О Прогнозном плане (программе) приватизации муниципального имущества города Ставрополя на 2014 год и плановый период 2015 и 2016 годов», постановлением администрации города Ставрополя от 30.07.2015 № 1687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 </w:t>
      </w:r>
      <w:r>
        <w:rPr>
          <w:szCs w:val="28"/>
        </w:rPr>
        <w:t>рассмотрены следующие заявк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1 - </w:t>
      </w:r>
      <w:r>
        <w:rPr>
          <w:sz w:val="28"/>
          <w:szCs w:val="28"/>
        </w:rPr>
        <w:t>Наименование: Административное, адрес: город Ставрополь, проспект К. Маркса, 68, 1 этаж, пристройка литер «а10», помещения № 17, 18, 137. Общая площадь – 54,50 кв.м</w:t>
      </w:r>
    </w:p>
    <w:p>
      <w:pPr>
        <w:pStyle w:val="Normal"/>
        <w:ind w:right="-2" w:firstLine="709"/>
        <w:jc w:val="both"/>
        <w:rPr>
          <w:b/>
          <w:b/>
          <w:szCs w:val="28"/>
        </w:rPr>
      </w:pPr>
      <w:r>
        <w:rPr>
          <w:szCs w:val="28"/>
        </w:rPr>
        <w:t>Предмет аукциона – начальная цена продажи (с учетом НДС 18%):                  1 534 826,00 (Один миллион пятьсот тридцать четыре тысячи восемьсот двадцать шесть) рублей 00 копее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даток</w:t>
      </w:r>
      <w:r>
        <w:rPr>
          <w:szCs w:val="28"/>
        </w:rPr>
        <w:t>: 153 482,60 (Сто пятьдесят три тысячи четыреста восемьдесят два) рубля 60 копее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Шаг аукциона</w:t>
      </w:r>
      <w:r>
        <w:rPr>
          <w:szCs w:val="28"/>
        </w:rPr>
        <w:t>: 76 741,30 (Семьдесят шесть тысяч семьсот сорок один) рубль 30 копеек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Обременение: Охранное обязательство на объект культурного наследия (памятник истории и культуры) регионального значения «Азово-Донской банк», 1-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объект </w:t>
      </w:r>
      <w:r>
        <w:rPr>
          <w:szCs w:val="28"/>
        </w:rPr>
        <w:t xml:space="preserve">выставлялся на аукционы 05.12.2013, 27.01.2014 и на продажу посредством публичного предложения 04.09.2014, 17.10.2014. Торги признаны несостоявшимися в связи с отсутствием заявок. 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2 - </w:t>
      </w:r>
      <w:r>
        <w:rPr>
          <w:sz w:val="28"/>
          <w:szCs w:val="28"/>
        </w:rPr>
        <w:t>Наименование: Административное, адрес: город Ставрополь, проспект К. Маркса, 68, 2 этаж, в литере А помещения № 68-76. Общая площадь – 90,30 кв.м</w:t>
      </w:r>
    </w:p>
    <w:p>
      <w:pPr>
        <w:pStyle w:val="Normal"/>
        <w:ind w:right="-2" w:firstLine="720"/>
        <w:jc w:val="both"/>
        <w:rPr>
          <w:b/>
          <w:b/>
          <w:szCs w:val="28"/>
        </w:rPr>
      </w:pPr>
      <w:r>
        <w:rPr>
          <w:szCs w:val="28"/>
        </w:rPr>
        <w:t>Предмет аукциона – начальная цена продажи (с учетом НДС 18%):                  2 603 838,00 (Два миллиона шестьсот три тысячи восемьсот тридцать восемь) рублей 00 копеек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Задаток</w:t>
      </w:r>
      <w:r>
        <w:rPr>
          <w:szCs w:val="28"/>
        </w:rPr>
        <w:t>: 260 383,80 (Двести шестьдесят тысяч триста восемьдесят три) рубля 80 копеек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Шаг аукциона</w:t>
      </w:r>
      <w:r>
        <w:rPr>
          <w:szCs w:val="28"/>
        </w:rPr>
        <w:t>: 130 191,90 (Сто тридцать тысяч сто девяносто один) рубль 90 копеек.</w:t>
      </w:r>
    </w:p>
    <w:p>
      <w:pPr>
        <w:pStyle w:val="Style11"/>
        <w:ind w:firstLine="709"/>
        <w:jc w:val="both"/>
        <w:rPr/>
      </w:pPr>
      <w:r>
        <w:rPr>
          <w:sz w:val="28"/>
          <w:szCs w:val="28"/>
        </w:rPr>
        <w:t xml:space="preserve">Обременение: Охранное обязательство на объект культурного наследия (памятник истории и культуры) регионального значения «Азово-Донской банк», 1-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iCs/>
          <w:color w:val="000000"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объект в</w:t>
      </w:r>
      <w:r>
        <w:rPr>
          <w:szCs w:val="28"/>
        </w:rPr>
        <w:t>ыставлялся на аукционы 07.10.2013, 19.11.2013 и на продажу посредством публичного предложения 14.07.2014, 27.08.2014, 17.11.2014. Торги признаны несостоявшимися в связи с отсутствием заявок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и не поступали.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Перечень отозванных заявок: </w:t>
      </w:r>
      <w:r>
        <w:rPr>
          <w:szCs w:val="28"/>
        </w:rPr>
        <w:t>Нет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етендентов, признанных участниками аукциона: </w:t>
      </w:r>
      <w:r>
        <w:rPr>
          <w:sz w:val="28"/>
          <w:szCs w:val="28"/>
        </w:rPr>
        <w:t>Нет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4. Перечень претендентов, которым отказано в допуске к участию в аукционе:</w:t>
      </w:r>
      <w:r>
        <w:rPr>
          <w:bCs/>
          <w:szCs w:val="28"/>
        </w:rPr>
        <w:t xml:space="preserve"> Нет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5. Комиссией принято решение п</w:t>
      </w:r>
      <w:r>
        <w:rPr>
          <w:b/>
          <w:sz w:val="28"/>
          <w:szCs w:val="28"/>
        </w:rPr>
        <w:t xml:space="preserve">ризнать аукцион по следующим лотам несостоявшимся в связи с отсутствием заявок: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1 - </w:t>
      </w:r>
      <w:r>
        <w:rPr>
          <w:sz w:val="28"/>
          <w:szCs w:val="28"/>
        </w:rPr>
        <w:t>Наименование: Административное, адрес: город Ставрополь, проспект К. Маркса, 68, 1 этаж, пристройка литер «а10», помещения № 17, 18, 137. Общая площадь – 54,50 кв.м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2 - </w:t>
      </w:r>
      <w:r>
        <w:rPr>
          <w:sz w:val="28"/>
          <w:szCs w:val="28"/>
        </w:rPr>
        <w:t>Наименование: Административное, адрес: город Ставрополь, проспект К. Маркса, 68, 2 этаж, в литере А помещения № 68-76. Общая площадь – 90,30 кв.м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8"/>
      </w:tblGrid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.Е. Моргунова</w:t>
            </w:r>
            <w:r>
              <w:rPr>
                <w:bCs/>
                <w:szCs w:val="28"/>
              </w:rPr>
              <w:t xml:space="preserve"> 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Лагода     ________________</w:t>
            </w:r>
          </w:p>
        </w:tc>
      </w:tr>
      <w:tr>
        <w:trPr>
          <w:trHeight w:val="543" w:hRule="atLeast"/>
        </w:trPr>
        <w:tc>
          <w:tcPr>
            <w:tcW w:w="47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 ________________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.В. Исакова   ________________</w:t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32:00Z</dcterms:created>
  <dc:creator>любовь</dc:creator>
  <dc:description/>
  <cp:keywords/>
  <dc:language>en-US</dc:language>
  <cp:lastModifiedBy>IA.Bezgina</cp:lastModifiedBy>
  <cp:lastPrinted>2015-09-02T14:10:00Z</cp:lastPrinted>
  <dcterms:modified xsi:type="dcterms:W3CDTF">2015-09-02T12:05:00Z</dcterms:modified>
  <cp:revision>23</cp:revision>
  <dc:subject/>
  <dc:title>      </dc:title>
</cp:coreProperties>
</file>