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 внесении изменений в 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тивный регламент комитета градостроительства администрации города Ставрополя по предоставлению муниципальной услуги «Выдача разрешения на ввод объекта в эксплуатацию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 27.04.2017 № 36-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приведения в соответствие с действующим законодательств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нести в А</w:t>
      </w:r>
      <w:r>
        <w:rPr>
          <w:rFonts w:cs="Times New Roman" w:ascii="Times New Roman" w:hAnsi="Times New Roman"/>
          <w:sz w:val="28"/>
          <w:szCs w:val="28"/>
          <w:lang w:eastAsia="ru-RU"/>
        </w:rPr>
        <w:t>дминистративный регламент комитета градостроительства администрации города Ставрополя по предоставлению муниципальной услуги «Выдача разрешения на ввод объекта в эксплуатацию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7.04.2017 № 36-од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абзаце первом подпункта 3 пункта 3 раздела 1 «Общие положения» после слов «8а/1-2» дополнить словами «, проспект Кулакова, 10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2 «Стандарт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пункте 10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 министерством строительства и архитектуры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девятом слова «Перечень услуг, которые являются необходимыми и обязательными для предоставления органами местного самоуправления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 заменить словами «Перечень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23 октября 2019 г. 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абзаце первом пункта 12 цифру «7» заменить цифрой «5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пункте 13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адцать трети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решение Ставропольской городской Думы от 23 октября 2019 г. </w:t>
        <w:br/>
        <w:t>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 («Вечерний Ставрополь», № 207, 30.10.2019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абзац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адцать сед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решение Ставропольской городской Думы от 25 сентября 2019 г. </w:t>
        <w:br/>
        <w:t>№ 375 «О нормативах градостроительного проектирования муниципального образования города Ставрополя Ставропольского края» («Ставрополь официальный. Приложение к газете «Вечерний Ставрополь», № 29, 12.10.2019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полнить абзацем двадцать восьмым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последующие редакции указанных нормативных ак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 xml:space="preserve">г) строку 3 таблицы, приведенно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е 16,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402"/>
      </w:tblGrid>
      <w:tr>
        <w:trPr>
          <w:trHeight w:val="4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инистерство строительства и архитектуры Ставропольского края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) пункт 21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21. Перечень услуг, которые являются необходимыми и обязательными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подготовка документа, подтверждающего соответствие построенного, реконструированного объекта капитального строительства техническим условиям подключения (технологического присоединения)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,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подготовка заключения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 случаях, предусмотренных частью 1 статьи 54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4) изготовление технического план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) пункт 2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23. Порядок, размер и основания взимания платы за предоставление услуг, необходимых и обязательных для предоставления услуги (в случае взимания платы), определяются органами и организациями, осуществляющими предоставление данных услуг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) в пункте 25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втоматизированную информационную систему градостроительной деятельности «UrbaniCS» заменить словами «в информационную систему, используемую для регистрации заявлений о предоставл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х услуг в Комитет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пункт 33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обращение заявителя за информированием и консультированием по вопросам предоставления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) пункт 4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ям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наличие либо отсутствие оснований для отказа в приеме заявления и документов, необходимых для предоставления услуги, поступивших в электронной форме.»;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в пункте 41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втором слова «в информационную систему обеспечения градостроительной деятельности» заменить словами «в информационную систему, указанную в пункте 25 Административного регламент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седьмом слова «подписывает данное уведомление электронной подписью заместителя главы администрации города Ставрополя, руководителя Комитета и направляет заявителю в личный кабинет» заменить словами «направляет данное уведомление, подписанное электронной подписью заместителя главы администрации города Ставрополя, руководителя Комитета, в личный кабинет заявител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4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прием заявления и документов, необходимых для предоставления услуги, указанных в пункте 14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) дополнить пунктом 51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51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Максимальный срок исполнения административной процедуры составляет два рабочих дня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) в пункте 5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бзац первый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либо отсутствие оснований для отказа в предоставлении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абзаце втором слова «3 дней» заменить словами «одного рабочего дн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ж) в пункте 55 слова «1 дня» заменить словами «одного рабочего дн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) дополнить пунктом 56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56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 Максимальный срок исполнения административной процедуры составляет два рабочих дня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58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результата предоставления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пункт 5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9. Выдача заявителю результата предоставления услуги осуществляется в день его регистрации в зависимости от выбранного заявителем способа его полу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случае обращения заявителя за предоставлением услуги в Комитет специалист отдела капитального строительства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ыдает заявителю разрешение на ввод объекта в эксплуатацию в количестве четырех экземпляров или уведомление об отказе в предоставлении услуги в одном экземпля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правляет в электронной форме разрешение на ввод объекта в эксплуатацию или уведомление об отказе в предоставлении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писанные усиленной квалифицированной электронной подписью заместителя главы администрации города Ставрополя, руководителя Комите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адресу электронной почты заявителя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случае обращения заявителя за предоставлением услуги в Центр специалист отдела капитального строительства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правляет разрешение на ввод объекта в эксплуатацию в количестве четырех экземпляров или уведомление об отказе в предоставлении услуги в одном экземпляре в Центр для выдачи заявителю. Передача указанных документов из Комитета в Центр сопровождается соответствующим реестром пере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правляет в электронной форме разрешение на ввод объекта в эксплуатацию или уведомление об отказе в предоставлении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писанные усиленной квалифицированной электронной подписью заместителя главы администрации города Ставрополя, руководителя Комите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 адресу электронной почты заявителя, указанному в зая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) в случае обращения заявителя за предоставлением услуги в электронной форме специалист отдела капитального строительства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направляет разрешение на ввод объекта в эксплуатацию в количестве четырех экземпляров или уведомление об отказе в предоставлении услуги в одном экземпляре в Центр для выдачи заявителю. Передача указанных документов из Комитета в Центр сопровождается соответствующим реестром пере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правляет в электронной форме разрешение на ввод объекта в эксплуатацию или уведомление об отказе в предоставлении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писанные усиленной квалифицированной электронной подписью заместителя главы администрации города Ставрополя, руководителя Комите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личный кабинет заявителя на Едином портале или Портале государственных и муниципальных услуг Ставропольского края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л) пункт 6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60. Заявителю предоставляется возможность сохранения электронного документа, являющегося результатом предоставления услуги, на своих технических средствах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) пункт 60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1 «Список учреждений, участвующих в предоставлении муниципальной услуги» к Административному регламенту после слов «8а/1-2» дополнить словами «, проспект Кулакова, 10М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ложение 3 «Входные формы документов (заявления), используемые при предоставлении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eastAsia="ru-RU"/>
        </w:rPr>
        <w:t>к Административному регламенту изложить в новой редакци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исполнения настоящего постановления возложить на первого заместителя руководителя комитета градостроительства администрации города Ставрополя Редька П.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autoSpaceDE w:val="false"/>
        <w:spacing w:lineRule="exact" w:line="240"/>
        <w:ind w:left="492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/>
        <w:ind w:left="4920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ходные формы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ов (заявления), используемые при предоставлении услуги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юридических лиц)</w:t>
      </w:r>
    </w:p>
    <w:tbl>
      <w:tblPr>
        <w:tblW w:w="96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413"/>
        <w:gridCol w:w="4678"/>
      </w:tblGrid>
      <w:tr>
        <w:trPr>
          <w:trHeight w:val="40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ВЛЕНИЕ   от               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ю главы администрации города Ставрополя, руководителю комитета градостроительства администрации города Ставрополя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государственной регист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выд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на ввод объекта в эксплуатацию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вводимого в эксплуатацию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водимого в эксплуатацию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в случае подачи заявления о выдаче разрешения на ввод объекта в эксплуатацию в отношении этапа строительства, реконструкции объекта капитального строительств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предоставления услуги</w:t>
            </w:r>
          </w:p>
        </w:tc>
      </w:tr>
      <w:tr>
        <w:trPr>
          <w:trHeight w:val="18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 предоставлением услуги в комитет градостроительства администрации города Ставроп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бумажном носителе в комитете градостроительства администрации города Ставроп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174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 предоставлением услуги в многофункциональный центр (ненужное за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бумажном носителе в многофункциональ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>
          <w:trHeight w:val="321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</w:t>
              <w:br/>
              <w:t xml:space="preserve">и муниципальных услуг Ставропольского кр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виде документа на бумажном носителе, подтверждающего содержание электронного документа, в многофункциональном центре _____________________________________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заявителя или его представителя</w:t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false"/>
              <w:tabs>
                <w:tab w:val="clear" w:pos="113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____________________     ______________________________  «____» __________ 20__ г.                                   </w:t>
            </w:r>
          </w:p>
          <w:p>
            <w:pPr>
              <w:pStyle w:val="Heading1"/>
              <w:keepNext w:val="false"/>
              <w:tabs>
                <w:tab w:val="clear" w:pos="113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(подпись)                                        (Ф.И.О.)</w:t>
            </w:r>
          </w:p>
          <w:p>
            <w:pPr>
              <w:pStyle w:val="Heading1"/>
              <w:tabs>
                <w:tab w:val="clear" w:pos="113"/>
                <w:tab w:val="left" w:pos="709" w:leader="none"/>
              </w:tabs>
              <w:autoSpaceDE w:val="false"/>
              <w:spacing w:before="0" w:after="0"/>
              <w:contextualSpacing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П</w:t>
            </w:r>
          </w:p>
        </w:tc>
      </w:tr>
    </w:tbl>
    <w:p>
      <w:pPr>
        <w:pStyle w:val="Normal"/>
        <w:tabs>
          <w:tab w:val="clear" w:pos="113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autoSpaceDE w:val="false"/>
        <w:spacing w:lineRule="exact" w:line="240"/>
        <w:ind w:firstLine="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физических лиц)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06"/>
        <w:gridCol w:w="4843"/>
      </w:tblGrid>
      <w:tr>
        <w:trPr>
          <w:trHeight w:val="405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ЯВЛЕНИЕ   от               №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ю главы администрации города Ставрополя, руководителю комитета градостроительства администрации города Ставрополя</w:t>
            </w:r>
          </w:p>
        </w:tc>
      </w:tr>
      <w:tr>
        <w:trPr>
          <w:trHeight w:val="41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заявителе</w:t>
            </w:r>
          </w:p>
        </w:tc>
      </w:tr>
      <w:tr>
        <w:trPr>
          <w:trHeight w:val="4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жительст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едставителе заявителя</w:t>
            </w:r>
          </w:p>
        </w:tc>
      </w:tr>
      <w:tr>
        <w:trPr>
          <w:trHeight w:val="5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визиты документа, удостоверяющего полномочия представителя заявителя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шу выдать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ешение на ввод объекта в эксплуатацию</w:t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вводимого в эксплуатацию объек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вводимого в эксплуатацию объек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в случае подачи заявления о выдаче разрешения на ввод объекта в эксплуатацию в отношении этапа строительства, реконструкции объекта капитального строительств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результата предоставления услуги</w:t>
            </w:r>
          </w:p>
        </w:tc>
      </w:tr>
      <w:tr>
        <w:trPr>
          <w:trHeight w:val="18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 предоставлением услуги в комитет градостроительства администрации города Ставроп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бумажном носителе в комитете градостроительства администрации города Ставроп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17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бращения за предоставлением услуги в многофункциональный центр (ненужное зачеркнуть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бумажном носителе в многофункциональном цент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>
          <w:trHeight w:val="28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обращения за предоставлением услуги в электронной форме посредством Единого портала государственных и муниципальных услуг (функций), Портала государственных </w:t>
              <w:br/>
              <w:t xml:space="preserve">и муниципальных услуг Ставропольского кр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нужное зачеркнуть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 виде документа на бумажном носителе, подтверждающего содержание электронного документа, в многофункциональном центре ______________________________________</w:t>
            </w:r>
          </w:p>
        </w:tc>
      </w:tr>
      <w:tr>
        <w:trPr>
          <w:trHeight w:val="2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данные заявителя или его представителя</w:t>
            </w:r>
          </w:p>
        </w:tc>
      </w:tr>
      <w:tr>
        <w:trPr>
          <w:trHeight w:val="28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tabs>
                <w:tab w:val="clear" w:pos="113"/>
                <w:tab w:val="left" w:pos="709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Heading1"/>
              <w:keepNext w:val="false"/>
              <w:tabs>
                <w:tab w:val="clear" w:pos="113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____________________     ______________________________  «____» __________ 20__ г.                                   </w:t>
            </w:r>
          </w:p>
          <w:p>
            <w:pPr>
              <w:pStyle w:val="Heading1"/>
              <w:keepNext w:val="false"/>
              <w:tabs>
                <w:tab w:val="clear" w:pos="113"/>
                <w:tab w:val="left" w:pos="709" w:leader="none"/>
              </w:tabs>
              <w:autoSpaceDE w:val="false"/>
              <w:spacing w:before="0" w:after="0"/>
              <w:contextualSpacing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             </w:t>
            </w:r>
            <w:r>
              <w:rPr>
                <w:bCs/>
                <w:color w:val="000000"/>
                <w:sz w:val="24"/>
              </w:rPr>
              <w:t>(подпись)                                        (Ф.И.О.)</w:t>
            </w:r>
          </w:p>
        </w:tc>
      </w:tr>
    </w:tbl>
    <w:p>
      <w:pPr>
        <w:pStyle w:val="Normal"/>
        <w:tabs>
          <w:tab w:val="clear" w:pos="113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чание:</w:t>
      </w:r>
    </w:p>
    <w:p>
      <w:pPr>
        <w:pStyle w:val="Normal"/>
        <w:tabs>
          <w:tab w:val="clear" w:pos="113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 комитет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достроительства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26:00Z</dcterms:created>
  <dc:creator>*</dc:creator>
  <dc:description/>
  <cp:keywords/>
  <dc:language>en-US</dc:language>
  <cp:lastModifiedBy>Белоусова Оксана Васильевна</cp:lastModifiedBy>
  <cp:lastPrinted>2020-01-24T17:23:00Z</cp:lastPrinted>
  <dcterms:modified xsi:type="dcterms:W3CDTF">2020-01-27T09:44:00Z</dcterms:modified>
  <cp:revision>209</cp:revision>
  <dc:subject/>
  <dc:title>Комитет градостроительства</dc:title>
</cp:coreProperties>
</file>