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Ставрополя                                  «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«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отрено внесение изменений в Порядок в части включения субсидий на следующие ц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цифровых лабораторий «Точка роста»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недвижимого имущества, находящегося в муниципальной собственности муниципального образования города Ставрополя Ставропольского края, переданного в оперативное управление муниципальным учреждения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е города Ставрополя на 2024 год и плановый период 2025 и 2026 годов предусмотрены расхо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еспечение функционирования цифровых лабораторий «Точка роста» в общеобразовательных организациях в 2024 году в сумме 2 343,20 тыс. рублей, в том числе: за счет средств бюджета Ставропольского края – 2 226,04 тыс. рублей, за счет средств бюджета города Ставрополя – 117,1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нос недвижимого имущества, находящегося в муниципальной собственности муниципального образования города Ставрополя Ставропольского края, переданного в оперативное управление муниципальным учреждениям города Ставрополя в 2024 году за счет средств бюджета города Ставрополя в сумме 4 016,1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 недвижимого имущества, находящегося в муниципальной собственности муниципального образования города Ставрополя Ставропольского края, переданного в оперативное управление муниципальным учреждениям города Ставрополя, планируется осуществлять на основании решений Ставропольской городской Думы от 20 декабря                2023 г. № 246 «О сносе недвижимого имущества, расположенного по адресу: город Ставрополь, улица 50 лет ВЛКСМ, 49, находящегося в муниципальной собственности муниципального образования города Ставрополя Ставропольского края», от 20 декабря 2023 г. № 247 «О сносе недвижимого имущества, расположенного по адресу: город Ставрополь,                          улица Дзержинского, 137, находящегося в муниципальной собственности муниципального образования города Ставрополя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 расходов на вышеуказанные цели прилагается к настоящей пояснительной записке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Е.В. Волосов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.П. Сухо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.А. Чернигов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-52-13 доб. 21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                         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 «Об утверждении Порядка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первого заместителя главы администрации города Ставрополя     Диреган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.       . 20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ункт 2 дополнить подпунктами 34, 3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 создание и обеспечение функционирования цифровых лабораторий «Точка роста» в обще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 снос недвижимого имущества, находящегося в муниципальной собственности муниципального образования города Ставрополя Ставропольского края, переданного в оперативное управление муниципальным учреждениям города Ставрополя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ункте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абзаце первом подпункта 2 слова «в подпунктах 4, 30, 31» заменить словами «в подпунктах 4, 30, 31, 3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ь подпунктом 2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 на цель, указанную в подпункте 34 пункта 2 настоящего Порядка, по запросу 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яснительную записку, содержащую обоснование необходим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счет-обоснование суммы субсидий с приложением штатного расписания учреждения, трех коммерческих предложений поставщиков (подрядчиков, исполнителей), предварительной сметы расходов на выполнение работ (оказание услуг) в случае необходимости выполнения работ (оказания услуг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пункте 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абзаце первом подпункта 2 слова «в подпунктах 5 – 11, 16, 18, 20 – 23, 28, 30, 31» заменить словами «в подпунктах 5 – 11, 16, 18, 20 – 23, 28, 30, 31, 3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ь под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 на цель, указанную в подпункте 34 пункта 2 настоящего Порядка,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1,302 х М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4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…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й в текущем финансовом году i-му учреж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– фонд оплаты труда работников цифровой лаборатории «Точка роста» согласно штатному расписанию i-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02 – коэффициент начислений страховых взносов на фонд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количество месяцев функционирования цифровой лаборатории «Точка роста» i-го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z w:val="28"/>
          <w:szCs w:val="28"/>
          <w:lang w:val="en-US"/>
        </w:rPr>
        <w:t> 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– стоимость единицы i-й работы, товара, услуги в текущем финансовом году, рассчитанная как средняя из трех коммерческих предложений поставщиков (подрядчиков, исполните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…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– планируемый объем (количество единиц) i-й работы, товара, услуги в текущем финансовом году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ункт 6 дополнить подпунктами 29, 30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) на цель, указанную в подпункте 34 пункта 2 настоящего Порядк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обучающихся, охваченных основными и дополнительными общеобразовательными программами цифрового, естественно-научного профил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 на цель, указанную в подпункте 35 пункта 2 настоящего Порядк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сносу недвижимого имущества, находящегося                  в муниципальной собственности муниципального образования города Ставрополя Ставропольского края, переданного в оперативное управление муниципальным учреждениям города Ставроп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Тернавская Ксения Алексеевна</dc:creator>
  <dc:description/>
  <cp:keywords/>
  <dc:language>en-US</dc:language>
  <cp:lastModifiedBy>Пользователь</cp:lastModifiedBy>
  <cp:lastPrinted>2024-01-24T09:44:00Z</cp:lastPrinted>
  <dcterms:modified xsi:type="dcterms:W3CDTF">2024-02-27T18:31:00Z</dcterms:modified>
  <cp:revision>7</cp:revision>
  <dc:subject/>
  <dc:title/>
</cp:coreProperties>
</file>