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3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Процедура</w:t>
      </w:r>
      <w:r>
        <w:rPr>
          <w:b/>
          <w:bCs/>
          <w:szCs w:val="28"/>
        </w:rPr>
        <w:t xml:space="preserve"> 178fz07111900113</w:t>
      </w:r>
      <w:r>
        <w:rPr>
          <w:b/>
          <w:szCs w:val="28"/>
        </w:rPr>
        <w:t>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16 декаб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3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ла итоги   аукциона, проведенного 16.12.2019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Состав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6 человек из 5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091119/0074101/01 </w:t>
      </w:r>
      <w:r>
        <w:rPr>
          <w:szCs w:val="28"/>
        </w:rPr>
        <w:t xml:space="preserve">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 xml:space="preserve"> 12.11.2019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11.11.2019, опубликовано в газете «Вечерний Ставрополь» № 214 (6826) от 09.11.2019 г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 Лот № 5 (процедура № </w:t>
      </w:r>
      <w:r>
        <w:rPr>
          <w:b/>
          <w:bCs/>
          <w:szCs w:val="28"/>
        </w:rPr>
        <w:t>178fz07111900113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>Объект недвижимости: нежилое помещение, этаж: 1 в литере Б помещения № 7, 42, площадью 24,1 кв.м, с кадастровым номером 26:12:022319:427, расположенные по адресу: город Ставрополь,                               улица Дзержинского, 63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 – не зарегистрировано. 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242 000,00 (Двести сорок две тысячи) 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48 400,00 (Сорок восемь тысяч четыреста) рублей                    00 копеек. 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12 100,00  (Двенадцать тысяч сто) рублей 00 копеек.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3. Комиссия единогласно признала победителем электронного аукциона в отношении лота № 5 (процедура 178fz07111900113) Комиссарова Евгения Владимировича, предложившего наибольшую цену лота в размере 242 000,00 (Двести сорок две тысячи рублей)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Участник, заявивший предпоследнее предложение отсутству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Cs w:val="28"/>
          </w:rPr>
          <w:t>http://178fz.roseltorg.ru</w:t>
        </w:r>
      </w:hyperlink>
      <w:r>
        <w:rPr>
          <w:rFonts w:cs="Arial" w:ascii="Arial" w:hAnsi="Arial"/>
          <w:szCs w:val="28"/>
        </w:rPr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3:00Z</dcterms:created>
  <dc:creator>любовь</dc:creator>
  <dc:description/>
  <cp:keywords/>
  <dc:language>en-US</dc:language>
  <cp:lastModifiedBy>Галда Ольга Александровна</cp:lastModifiedBy>
  <cp:lastPrinted>2019-12-16T11:29:00Z</cp:lastPrinted>
  <dcterms:modified xsi:type="dcterms:W3CDTF">2019-12-16T08:31:00Z</dcterms:modified>
  <cp:revision>14</cp:revision>
  <dc:subject/>
  <dc:title>      </dc:title>
</cp:coreProperties>
</file>