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еализации долгосрочной муниципальной целевой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 предпринимательства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Ставрополе на 2011-2013 годы» в 2013 году</w:t>
      </w:r>
    </w:p>
    <w:p>
      <w:pPr>
        <w:pStyle w:val="Normal"/>
        <w:suppressAutoHyphens w:val="tru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в 2013 году реализовывалась долгосрочная муниципальная целевая программа «Развитие малого и среднего предпринимательства в городе Ставрополе на 2011-2013 годы», утвержденная постановлением администрации города Ставрополя                          от 08.10.2010 г. № 301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в 2013 году составил 3953,7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проводились мероприятия, направленные на оказание финансовой, имущественной, информационной, консультационной поддержки субъектам малого и среднего предпринимательства, осуществляющим деятельность на территории города Ставрополя, а также поддержки субъектам малого и среднего бизнеса в области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грамотности и информированности предпринимателей города Ставрополя разработано и издано 500 информационно-справочных пособий по вопросам нормативного и правового регулирования деятельности субъектов малого и среднего предпринимательства, учитывающее изменение законодательства, регулирующего вопросы ведения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и продвижения бизнеса осуществлял  работу информационный портал поддержки малого и среднего предпринимательства города Ставропол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econ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который является информационной площадкой для предпринимателей города Ставрополя, где можно почерпнуть интересную и оперативную информацию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айте</w:t>
      </w:r>
      <w:r>
        <w:rPr>
          <w:rFonts w:cs="Times New Roman" w:ascii="Times New Roman" w:hAnsi="Times New Roman"/>
          <w:sz w:val="28"/>
          <w:szCs w:val="28"/>
        </w:rPr>
        <w:t xml:space="preserve"> такж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щаются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ие пособия, предназначенные для субъектов малого и среднего предпринимательства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оциологическое исследование состояния малого и среднего бизнеса в городе Ставрополе, реакции деловых кругов на принимаемые правовые акты, регулирующие предпринимательскую деятельность, результаты которого будут учтены при планировании работы администрации города Ставро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города Ставрополя на безвозмездной основе оказывалась консультационная и информационная поддержка при их обращении в центр «Скорая помощь субъектам малого и среднего предпринимательства города Ставрополя». В 2013 году центром было оказано 3 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 по различным аспектам ведения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ддержки субъектам малого и среднего предпринимательства в области подготовки, переподготовки и повышения квалификации кадров администрацией города Ставрополя было проведено бесплатно10 семинаров и 10 вебинаров для субъектов малого и среднего предпринимательств. В нихприняло участие более 600 предпринимателей города Ставропо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социологического исследования именно мероприятия подпрограммы «Скорая помощь» и бесплатные семинары получили наибольшее количество положительных откликов о необходимости их проведения и в дальнейшем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ропаганды достижений, роли и места малого и среднего предпринимательства в социально-экономическом развитии города Ставрополя в рамках профессионального праздника «День российского предпринимательства»  проведен городской конкурс «Лучший предприниматель года в сфере малого и среднего предпринимательства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определены победители в 14 номинациях. Кроме 14 основных номинаций Фонд содействия развитию венчурных инвестиций в субъекты малого и среднего предпринимательства в научно-технической сфере Ставропольского края совместно с ООО «АктивФинансМенеджмент» учредил свой приз для одного из конкурсантов за инновационные подход к управлению и развитию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новых инновационных проектов и создания условий для их реализации организована выставка-конкурс «Инновации года». Большая часть представленных проектов - разработки молодых ученых, аспирантов и студентов ведущих высших учебных заведений города Ставрополя. В 2013 году на выставке было представлено более 40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целях расширения контактов предпринимателей города, популяризации и коммерциализации инновационных разработок  статус выставки-конкурса повышен до регионального и проводится администрацией города Ставрополя совместно с министерством экономического развития Ставропольского края и министерством энергетики, промышленности и связи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оставлены субсидии 5 субъектам малого и среднего предпринимательства города Ставрополя,  участвующих в выставочно-ярмарочных мероприятиях на территории Российской Федерации, на общую сумму 491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econ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2:00Z</dcterms:created>
  <dc:creator>MarcSA</dc:creator>
  <dc:description/>
  <cp:keywords/>
  <dc:language>en-US</dc:language>
  <cp:lastModifiedBy>IA.Gulevskaia</cp:lastModifiedBy>
  <cp:lastPrinted>2013-10-23T16:13:00Z</cp:lastPrinted>
  <dcterms:modified xsi:type="dcterms:W3CDTF">2014-04-28T11:53:00Z</dcterms:modified>
  <cp:revision>11</cp:revision>
  <dc:subject/>
  <dc:title/>
</cp:coreProperties>
</file>