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77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24 августа 2017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    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28 августа 2017 года в 10 час                00 мин по адресу: г. Ставрополь, просп. К. Маркса, 92, 0-й этаж,     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8.05.2017 № 200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заместитель главы администрации города Ставрополя, руководитель комитета по управлению муниципальным имуществом города Ставрополя, 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ервый заместитель руководителя комитета по управлению  муниципальным имуществом г7орода Ставрополя, 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бышенко Серг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руководителя комитета по управлению муниципальным имуществом города</w:t>
            </w:r>
            <w:r>
              <w:rPr/>
              <w:t xml:space="preserve">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емко Дмитрий Владимирович  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Cs w:val="28"/>
                <w:shd w:fill="FAFAFA" w:val="clear"/>
              </w:rPr>
            </w:pPr>
            <w:r>
              <w:rPr/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ьюшина Юлия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    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      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тавропольской городской Думы от 19 августа 2016 г. № 885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Ставрополя от 28.03.2017 № 514 «Об условиях приватизации муниципального имущества города Ставрополя» </w:t>
      </w:r>
      <w:r>
        <w:rPr>
          <w:color w:val="000000"/>
          <w:szCs w:val="28"/>
        </w:rPr>
        <w:t>рассмотрены следующие заяв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Артема, 43, этажность: 3, общая площадь 556,0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Артема, 43, этажность: 1, общая площадь 37,8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1,  литер К, общая площадь 17,0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 1, литер К1, общая площадь 4,6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1,  литер М, общая площадь 3,8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туалет, адрес и характеристика объекта:  город Ставрополь, улица Артема, 43, этажность: 1,  литер У, общая площадь 10,8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земельный участок, адрес и характеристика объекта: город Ставрополь, квартал 149, улица Артема, 43, кадастровый номер: 26:12:030121:20, назначение: земли населенных пунктов – бытовое обслуживание (объекты обслуживания населения), общая площадь         1070,0 кв.м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Начальная цена имущества (с учетом НДС 18 %): 30 500 000,00 (тридцать миллионов пятьсот тысяч) рублей 00 копеек, в том числе нежилых зданий – 16 000 000,00 (шестнадцать миллионов) рублей 00 копеек, земельного участка – 14 500 000,00 (четырнадцать миллионов пятьсот тысяч) рублей 00 копеек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Размер задатка: 6 100 000,00 (шесть миллионов сто тысяч) рублей 00 копеек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Величина повышения начальной цены имущества («шаг аукциона»):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1 525 000,00 (один миллион пятьсот двадцать пять) рублей 00 копеек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Информация о предыдущих торгах: объект выставляется на аукцион, объявляемый на 22.05.2017, 21.07.2017. Аукцион признан несостоявшим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Помещения требуют ремонта, отопление, электроснабжение и водоснабжение отключены, канализация отсутствуют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     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2. Комиссией принято решение п</w:t>
      </w:r>
      <w:r>
        <w:rPr>
          <w:b/>
          <w:sz w:val="28"/>
          <w:szCs w:val="28"/>
        </w:rPr>
        <w:t>ризнать аукцион по лоту №1 несостоявшимся в связи с отсутствием заявок.</w:t>
      </w:r>
    </w:p>
    <w:p>
      <w:pPr>
        <w:pStyle w:val="Western"/>
        <w:tabs>
          <w:tab w:val="clear" w:pos="720"/>
          <w:tab w:val="left" w:pos="1848" w:leader="none"/>
        </w:tabs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490" w:hRule="atLeast"/>
        </w:trPr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.С. Кравченко  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Т.М. Амелина  _________________   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.В. Долбышенко ______________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В. Семко       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Ю.М.</w:t>
            </w:r>
            <w:r>
              <w:rPr/>
              <w:t xml:space="preserve"> </w:t>
            </w:r>
            <w:r>
              <w:rPr>
                <w:bCs/>
                <w:szCs w:val="28"/>
              </w:rPr>
              <w:t>Вьюшина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0"/>
                <w:szCs w:val="28"/>
              </w:rPr>
            </w:pPr>
            <w:r>
              <w:rPr>
                <w:bCs/>
                <w:i/>
                <w:sz w:val="10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4:00Z</dcterms:created>
  <dc:creator>любовь</dc:creator>
  <dc:description/>
  <cp:keywords/>
  <dc:language>en-US</dc:language>
  <cp:lastModifiedBy>Безгина Ирина Анатольевна</cp:lastModifiedBy>
  <cp:lastPrinted>2017-08-24T12:56:00Z</cp:lastPrinted>
  <dcterms:modified xsi:type="dcterms:W3CDTF">2017-08-24T13:59:00Z</dcterms:modified>
  <cp:revision>5</cp:revision>
  <dc:subject/>
  <dc:title>      </dc:title>
</cp:coreProperties>
</file>