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458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ссии по проведению торгов по продаже муниципального имущества города Ставрополя по подведению итогов аукциона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по извещению № </w:t>
      </w:r>
      <w:r>
        <w:rPr>
          <w:b/>
        </w:rPr>
        <w:t>131120/0074101/01</w:t>
      </w:r>
      <w:r>
        <w:rPr>
          <w:b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(процедура 178fz13112000119)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г. Ставрополь                                                                         18 декабря 2020 года</w:t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11 час. 40 мин.</w:t>
        <w:tab/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миссия по проведению торгов по продаже муниципального имущества города Ставрополя (далее - Комиссия) в соответствии с Федеральным законом от 21 декабря 2001 г. № 178-ФЗ «О приватизации государственного и муниципального имущества», решением Ставропольской  городской Думы от 27 ноября 2019 г. № 394 «О Прогнозном плане (программе) приватизации муниципального имущества города Ставрополя на 2020 год и плановый период 2021 и 2022 годов», Постановлением Правительства Российской Федерации от 27 августа 2012 г. № 860                      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, </w:t>
      </w:r>
      <w:r>
        <w:rPr>
          <w:color w:val="000000"/>
          <w:szCs w:val="28"/>
        </w:rPr>
        <w:t xml:space="preserve">постановлением администрации города Ставрополя от </w:t>
      </w:r>
      <w:r>
        <w:rPr>
          <w:szCs w:val="28"/>
        </w:rPr>
        <w:t>10.11.2020 № 1902</w:t>
      </w:r>
      <w:r>
        <w:rPr>
          <w:color w:val="000000"/>
          <w:szCs w:val="28"/>
        </w:rPr>
        <w:t xml:space="preserve"> «Об условиях приватизации муниципального имущества города Ставрополя» </w:t>
      </w:r>
      <w:r>
        <w:rPr>
          <w:szCs w:val="28"/>
        </w:rPr>
        <w:t xml:space="preserve">подвела итоги   аукциона, проведенного 18.12.2020 года в 10 часов 00 минут на электронной площадке </w:t>
      </w:r>
      <w:hyperlink r:id="rId2">
        <w:r>
          <w:rPr>
            <w:rStyle w:val="InternetLink"/>
            <w:color w:val="000000"/>
            <w:szCs w:val="28"/>
            <w:u w:val="none"/>
          </w:rPr>
          <w:t>https://178fz.roseltorg.ru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1.</w:t>
      </w:r>
      <w:r>
        <w:rPr>
          <w:b/>
          <w:szCs w:val="28"/>
        </w:rPr>
        <w:t> </w:t>
      </w:r>
      <w:r>
        <w:rPr>
          <w:szCs w:val="28"/>
        </w:rPr>
        <w:t xml:space="preserve">Состав комисси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27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есников Владимир Николаевич </w:t>
            </w:r>
          </w:p>
          <w:p>
            <w:pPr>
              <w:pStyle w:val="Normal"/>
              <w:ind w:right="-108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первый заместитель руководителя комитета по управлению муниципальным имуществом города Ставрополя, председатель комисс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недюк Н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кторовна </w:t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консультант отдела по управлению имуществом муниципальным предприятий и учреждений недвижимости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осова Анна Викторовна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руководитель отдела учета и ведения реестра муниципального имущества комитета по управлению муниципальным имуществом                   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  <w:shd w:fill="FAFAFA" w:val="clear"/>
              </w:rPr>
            </w:pPr>
            <w:r>
              <w:rPr>
                <w:szCs w:val="28"/>
              </w:rPr>
              <w:t xml:space="preserve">Заикина Татьяна Владимировна </w:t>
            </w:r>
          </w:p>
          <w:p>
            <w:pPr>
              <w:pStyle w:val="Normal"/>
              <w:ind w:firstLine="720"/>
              <w:rPr>
                <w:szCs w:val="28"/>
                <w:shd w:fill="FAFAFA" w:val="clear"/>
              </w:rPr>
            </w:pPr>
            <w:r>
              <w:rPr>
                <w:szCs w:val="28"/>
                <w:shd w:fill="FAFAFA" w:val="clear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руководитель отдела учета и отчетности комитета по управлению муниципальным имуществом города Ставрополя - главный бухгалтер </w:t>
            </w:r>
          </w:p>
        </w:tc>
      </w:tr>
      <w:tr>
        <w:trPr>
          <w:trHeight w:val="142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руководитель отдела правового обеспечения деятельности комитета по управлению муниципальным имуществом города Ставрополя </w:t>
            </w:r>
          </w:p>
        </w:tc>
      </w:tr>
    </w:tbl>
    <w:p>
      <w:pPr>
        <w:pStyle w:val="Normal"/>
        <w:keepNext w:val="true"/>
        <w:widowControl w:val="false"/>
        <w:ind w:firstLine="720"/>
        <w:jc w:val="both"/>
        <w:rPr/>
      </w:pPr>
      <w:r>
        <w:rPr>
          <w:szCs w:val="28"/>
        </w:rPr>
        <w:t xml:space="preserve">Состав комиссии, утвержден распоряжением комитета по управлению муниципальным имуществом города Ставрополя от 20.11.2019 г. № 714                     «О создании комиссии по проведению торгов по продаже муниципального имущества города Ставрополя». Всего на заседании присутствовало 6 человек из 8, что составило 75 % от общего количества членов комиссии. Кворум имеется, заседание правомочно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Извещение о проведении аукциона было размещено на электронной торговой площадке </w:t>
      </w:r>
      <w:hyperlink r:id="rId3">
        <w:r>
          <w:rPr>
            <w:rStyle w:val="InternetLink"/>
            <w:color w:val="000000"/>
            <w:szCs w:val="28"/>
          </w:rPr>
          <w:t>https://178fz.roseltorg.ru</w:t>
        </w:r>
      </w:hyperlink>
      <w:r>
        <w:rPr>
          <w:szCs w:val="28"/>
        </w:rPr>
        <w:t xml:space="preserve"> 16.12.2020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color w:val="000000"/>
            <w:szCs w:val="28"/>
          </w:rPr>
          <w:t>http://torgi/gov.ru</w:t>
        </w:r>
      </w:hyperlink>
      <w:r>
        <w:rPr>
          <w:szCs w:val="28"/>
        </w:rPr>
        <w:t xml:space="preserve"> (извещение № </w:t>
      </w:r>
      <w:r>
        <w:rPr/>
        <w:t>131120/0074101/01</w:t>
      </w:r>
      <w:r>
        <w:rPr>
          <w:szCs w:val="28"/>
        </w:rPr>
        <w:t>) и на сайте администрации города Ставрополя ставрополь.рф 13.11.2020, опубликовано в газете «Вечерний Ставрополь» № 210 (707) от 14 ноября 2020 г.</w:t>
      </w:r>
    </w:p>
    <w:p>
      <w:pPr>
        <w:pStyle w:val="TextBody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Cs w:val="28"/>
        </w:rPr>
      </w:r>
    </w:p>
    <w:p>
      <w:pPr>
        <w:pStyle w:val="Western"/>
        <w:widowControl w:val="false"/>
        <w:spacing w:before="0" w:after="0"/>
        <w:ind w:firstLine="720"/>
        <w:rPr/>
      </w:pPr>
      <w:r>
        <w:rPr>
          <w:bCs/>
          <w:color w:val="000000"/>
          <w:sz w:val="28"/>
          <w:szCs w:val="28"/>
        </w:rPr>
        <w:t>2. Лот № 1 (</w:t>
      </w:r>
      <w:r>
        <w:rPr>
          <w:sz w:val="28"/>
          <w:szCs w:val="28"/>
        </w:rPr>
        <w:t>процедура 178fz13112000119</w:t>
      </w:r>
      <w:r>
        <w:rPr>
          <w:bCs/>
          <w:sz w:val="28"/>
          <w:szCs w:val="28"/>
        </w:rPr>
        <w:t>)</w:t>
      </w:r>
    </w:p>
    <w:p>
      <w:pPr>
        <w:pStyle w:val="Western"/>
        <w:widowControl w:val="false"/>
        <w:spacing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686"/>
      </w:tblGrid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lineRule="exac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Western"/>
              <w:widowControl w:val="false"/>
              <w:spacing w:lineRule="exac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Western"/>
              <w:widowControl w:val="false"/>
              <w:spacing w:lineRule="exact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Характеристика автотранспорт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/>
            </w:pPr>
            <w:r>
              <w:rPr>
                <w:b/>
                <w:sz w:val="28"/>
                <w:szCs w:val="28"/>
              </w:rPr>
              <w:t>Идентификационный номер (</w:t>
            </w:r>
            <w:r>
              <w:rPr>
                <w:b/>
                <w:sz w:val="28"/>
                <w:szCs w:val="28"/>
                <w:lang w:val="en-US"/>
              </w:rPr>
              <w:t>VIN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ХЕН7071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Z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3Е000000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модель Т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1</w:t>
            </w:r>
            <w:r>
              <w:rPr>
                <w:sz w:val="28"/>
                <w:szCs w:val="28"/>
                <w:lang w:val="en-US"/>
              </w:rPr>
              <w:t>Z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тип Т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эвакуатор с КМУ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Категория ТС (А, В, С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прицеп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 Т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, № двигат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З-Д-245.35Е4 №86330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сси (рама) 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ЗМ4371Р2Е000107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 (кабина, прице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кузова (кабины прицеп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двигателя, л.с. (кВ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(124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объем двигателя, куб. с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двигат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зельный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клас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ая максимальная масса, 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без нагрузки, 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нтификационный номер (V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UB2784LJD000011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модель Т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-сервис 2784LJ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тип Т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эвакуатор с г/м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ТС (А, В, С, D, прицеп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 Т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, № двигат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ISВe4 185 8601676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сси (рама) 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TC430804D129260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 (кабина, прице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33933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кузова (кабины, прицеп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двигателя, л.с.  (кВ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17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130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объем двигателя, куб. с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двигат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ы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клас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ый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ая максимальная масса, 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без нагрузки, 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нтификационный номер (V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UB2784LJD000010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модель Т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-СЕРВИС 2784LJ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тип Т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пециализ. автомобиль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Автоэвакуатор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ТС (А, В, С, D, прицеп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 Т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, № двигат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4ISBe185*8601790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сси (рама) 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ТС430803С12634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 (кабина, прице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2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кузова (кабины, прицеп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ы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двигателя, л.с.  (кВ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9 (133.0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объем двигателя, куб. с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двигат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зельный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клас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ая максимальная масса, 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без нагрузки, 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/>
            </w:pPr>
            <w:r>
              <w:rPr>
                <w:b/>
                <w:sz w:val="28"/>
                <w:szCs w:val="28"/>
              </w:rPr>
              <w:t>Идентификационный номер (</w:t>
            </w:r>
            <w:r>
              <w:rPr>
                <w:b/>
                <w:sz w:val="28"/>
                <w:szCs w:val="28"/>
                <w:lang w:val="en-US"/>
              </w:rPr>
              <w:t>V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XUB2784LJF00000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модель Т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-сервис 2784</w:t>
            </w:r>
            <w:r>
              <w:rPr>
                <w:sz w:val="28"/>
                <w:szCs w:val="28"/>
                <w:lang w:val="en-US"/>
              </w:rPr>
              <w:t>LJ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тип Т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эвакуатор с г/м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Категория ТС (А, В, С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прицеп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 Т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, № двигат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ISBe4 185 8602614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сси (рама) 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ХТС430804D129376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 (кабина, прице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15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кузова (кабины, прицеп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двигателя, л.с.  (кВ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(130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объем двигателя, куб. с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двигат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зельный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клас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ая максимальная масса, 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без нагрузки, 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/>
            </w:pPr>
            <w:r>
              <w:rPr>
                <w:b/>
                <w:sz w:val="28"/>
                <w:szCs w:val="28"/>
              </w:rPr>
              <w:t>Идентификационный номер (</w:t>
            </w:r>
            <w:r>
              <w:rPr>
                <w:b/>
                <w:sz w:val="28"/>
                <w:szCs w:val="28"/>
                <w:lang w:val="en-US"/>
              </w:rPr>
              <w:t>V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Х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UB2784LJE000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модель Т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-сервис 2784</w:t>
            </w:r>
            <w:r>
              <w:rPr>
                <w:sz w:val="28"/>
                <w:szCs w:val="28"/>
                <w:lang w:val="en-US"/>
              </w:rPr>
              <w:t>LJ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тип Т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оэвакуатор с г/м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Категория ТС (А, В, С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прицеп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 Т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, № двигат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B45e4 185 8602614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сси (рама) 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ХTС</w:t>
            </w:r>
            <w:r>
              <w:rPr>
                <w:sz w:val="28"/>
                <w:szCs w:val="28"/>
                <w:lang w:val="en-US"/>
              </w:rPr>
              <w:t>430804E129382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узов (кабина, прице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455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кузова (кабины прицеп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двигателя, л.с.  (кВ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(130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объем двигателя, куб. с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двигат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зельный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клас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ая максимальная масса, 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0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без нагрузки, 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нтификационный номер (V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UB2784LJC000007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модель Т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-сервис 2784LJ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тип Т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эвакуатор с г/м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ТС (А, В, С, D, прицеп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 Т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, № двигат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SBE185 8601106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сси (рама) 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TС430803C124476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 (кабина, прице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0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кузова (кабины прицеп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двигателя, л.с.  (кВ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(133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объем двигателя, куб. с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.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двигат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зельный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клас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ая максимальная масса, 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без нагрузки, 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нтификационный номер (V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UB2784LJD0000103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модель Т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4LJ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тип Т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. автомобиль (Автоэвакуатор)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ТС (А, В, С, D, прицеп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 Т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, № двигат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SВе185*8601790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сси (рама) 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TС430803С126197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 (кабина, прице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57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кузова (кабины, прицеп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анжевый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двигателя, л.с.  (кВ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9 (133.0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объем двигателя, куб. с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двигат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клас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ая максимальная масса, 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без нагрузки, 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нтификационный номер (VI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UB2784LJE000000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модель Т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-сервис 2784LJ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тип Т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эвакуатор с г/м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ТС (А,В,С,D, прицеп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 ТС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, № двигат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ISBe4 185 8602559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сси (рама) 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TС430804D12936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 (кабина, прице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63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кузова (кабины прицеп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двигателя, л.с. (кВ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(130)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объем двигателя, куб. с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двигат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зельный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клас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ая максимальная масса, 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без нагрузки, 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0</w:t>
            </w:r>
          </w:p>
        </w:tc>
      </w:tr>
    </w:tbl>
    <w:p>
      <w:pPr>
        <w:pStyle w:val="Normal"/>
        <w:autoSpaceDE w:val="false"/>
        <w:ind w:right="86"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уществующие ограничения (обременения) права – отсутствуют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color w:val="000000"/>
          <w:szCs w:val="28"/>
        </w:rPr>
        <w:t xml:space="preserve">: торги по продаже транспортных средств ранее не проводились. </w:t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чальная цена продажи (с учетом НДС 20 %): </w:t>
      </w:r>
      <w:r>
        <w:rPr>
          <w:color w:val="000000"/>
          <w:sz w:val="28"/>
          <w:szCs w:val="28"/>
        </w:rPr>
        <w:t>8 230 000,00 (Восемь миллионов двести тридцать тысяч) рублей 00 копеек.  </w:t>
      </w:r>
    </w:p>
    <w:p>
      <w:pPr>
        <w:pStyle w:val="Western"/>
        <w:widowControl w:val="fals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мма задатка (20 % от начальной цены продажи): </w:t>
      </w:r>
      <w:r>
        <w:rPr>
          <w:sz w:val="28"/>
          <w:szCs w:val="28"/>
        </w:rPr>
        <w:t>1 646 000,00</w:t>
      </w:r>
      <w:r>
        <w:rPr>
          <w:color w:val="000000"/>
          <w:sz w:val="28"/>
          <w:szCs w:val="28"/>
        </w:rPr>
        <w:t xml:space="preserve"> (Один миллион шестьсот сорок шесть тысяч) рублей 00 копеек. </w:t>
      </w:r>
    </w:p>
    <w:p>
      <w:pPr>
        <w:pStyle w:val="Western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Шаг аукциона (величина повышения начальной цены 5 %                     от начальной цены продажи): 411 500 </w:t>
      </w:r>
      <w:r>
        <w:rPr>
          <w:color w:val="000000"/>
          <w:sz w:val="28"/>
          <w:szCs w:val="28"/>
        </w:rPr>
        <w:t>(Четыреста одиннадцать тысяч пятьсот) рублей 00 копеек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 Комиссией единогласно признан победителем электронного аукциона в отношении лота № 1 Кириллов Алексей Юрьевич                        (заявка № 369443), предложивший наибольшую цену лота в размере                      13 579 500,00 (Тринадцать миллионов пятьсот семьдесят девять тысяч                    пятьсот) рублей 00 копеек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частник, сделавший предпоследнее ценовое предложение -  ОБЩЕСТВО С ОГРАНИЧЕННОЙ ОТВЕТСТВЕННОСТЬЮ                                  «АВТО АЛЬЯНС» (заявка № 808390). Предпоследнее предложение составило 13 168 000,00 (Тринадцать миллионов сто шестьдесят восемь                               тысяч) рублей 00 копеек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В течение пяти рабочих дней с даты подведения итогов аукциона с победителем аукциона заключается договор купли-продажи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При уклонении или отказе победителя аукциона от заключения в установленный срок договора купли-продажи результаты аукциона аннулируются Организатором торгов. При этом победитель аукциона утрачивает право на заключение указанного договора, а задаток ему не возвращ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 Протокол подведения итогов аукциона является документом, удостоверяющим право победителя на заключение договора купли-продажи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sz w:val="28"/>
            <w:szCs w:val="28"/>
          </w:rPr>
          <w:t>http://178fz.roseltorg.ru</w:t>
        </w:r>
      </w:hyperlink>
      <w:r>
        <w:rPr>
          <w:sz w:val="28"/>
          <w:szCs w:val="28"/>
        </w:rPr>
        <w:t>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3214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.Н. Колесников 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 Бенедюк 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.В. Андросова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А. Галда _______________________</w:t>
            </w:r>
          </w:p>
          <w:p>
            <w:pPr>
              <w:pStyle w:val="Normal"/>
              <w:ind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-250" w:hanging="0"/>
              <w:rPr>
                <w:szCs w:val="28"/>
              </w:rPr>
            </w:pPr>
            <w:r>
              <w:rPr>
                <w:bCs/>
                <w:szCs w:val="28"/>
              </w:rPr>
              <w:t>Т.В. Заикина ______________________</w:t>
            </w:r>
          </w:p>
          <w:p>
            <w:pPr>
              <w:pStyle w:val="Normal"/>
              <w:ind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-25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-250" w:hanging="0"/>
              <w:rPr>
                <w:szCs w:val="28"/>
              </w:rPr>
            </w:pPr>
            <w:r>
              <w:rPr>
                <w:bCs/>
                <w:szCs w:val="28"/>
              </w:rPr>
              <w:t>С.В. Холод _______________________</w:t>
            </w:r>
          </w:p>
        </w:tc>
      </w:tr>
    </w:tbl>
    <w:p>
      <w:pPr>
        <w:pStyle w:val="Paragraph"/>
        <w:spacing w:before="0" w:after="0"/>
        <w:ind w:firstLine="709"/>
        <w:jc w:val="both"/>
        <w:textAlignment w:val="baseline"/>
        <w:rPr>
          <w:rStyle w:val="Eop"/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://torgi/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8:18:00Z</dcterms:created>
  <dc:creator>любовь</dc:creator>
  <dc:description/>
  <cp:keywords/>
  <dc:language>en-US</dc:language>
  <cp:lastModifiedBy>Галда Ольга Александровна</cp:lastModifiedBy>
  <cp:lastPrinted>2020-12-18T12:19:00Z</cp:lastPrinted>
  <dcterms:modified xsi:type="dcterms:W3CDTF">2020-12-18T09:19:00Z</dcterms:modified>
  <cp:revision>65</cp:revision>
  <dc:subject/>
  <dc:title>      </dc:title>
</cp:coreProperties>
</file>