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>муниципальной программы «Развитие физической культуры и спорта в городе Ставроп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Ставрополя </w:t>
        <w:br/>
        <w:t xml:space="preserve">от 20.09.2013 № 3232 «О Порядке разработки муниципальных программ, </w:t>
        <w:br/>
        <w:t>их формирования и реализации» и постановлением администрации города Ставрополя от 14.04.2016 № 787 «О Перечне муниципальных программ города Ставрополя, принимаемых к разработке в 2016»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widowControl/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1. Утвердить муниципальную программу </w:t>
      </w:r>
      <w:r>
        <w:rPr>
          <w:sz w:val="28"/>
          <w:szCs w:val="28"/>
        </w:rPr>
        <w:t>«Развитие физической культуры и спорта в городе Ставрополе»</w:t>
      </w:r>
      <w:r>
        <w:rPr>
          <w:sz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01 января 2017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исполнения настоящего постановления возложить                      на заместителя главы администрации города Ставрополя Середа Т.В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  <w:t>города Ставрополя</w:t>
        <w:tab/>
        <w:tab/>
        <w:tab/>
        <w:tab/>
        <w:tab/>
        <w:tab/>
        <w:t xml:space="preserve">                 А.Х. Джатдоев</w:t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>от       .      .20          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Par55"/>
      <w:bookmarkEnd w:id="0"/>
      <w:r>
        <w:rPr>
          <w:rFonts w:cs="Times New Roman" w:ascii="Times New Roman" w:hAnsi="Times New Roman"/>
          <w:b w:val="false"/>
        </w:rPr>
        <w:t>МУНИЦИПАЛЬНАЯ ПРОГРАМ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Развитие физической культуры и спорта в городе Ставрополе»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в городе Ставрополе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ind w:right="-6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городе Ставрополе» (далее - Программа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ind w:right="-6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Ставрополя от 14.04.2016 № 787 «О Перечне муниципальных программ города Ставрополя, принимаемых к разработке в 2016 году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ind w:right="-6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зической культуры и спорта администрации города Ставропол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(и) Программы</w:t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ind w:right="-6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градостроительства администрации города Ставрополя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ind w:right="-6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Ставрополя в лице отдела пресс-службы администрации города Ставропол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тойчивой потребности у всех слоев населения города Ставрополя ведения здорового образа жизни, а также вовлечение жителей города Ставрополя в систематические занятия физической культурой и спортом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Программы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, формирование моды на занятия спортом                 у населения города Ставрополя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всех слоев населения города Ставрополя к регулярным занятиям физической культурой и спортом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культурно-спортивной инфраструктуры города Ставрополя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 тестирования Всероссийского физкультурно-спортивного комплекса «Готов к труду и обороне» (ГТО) н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ортивного резерва для спортивных сборных команд Российской Федерации, Ставропольского края и города Ставропол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22 г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Программы за счет средств бюджета города Ставрополя составляет </w:t>
              <w:br/>
              <w:t>981 198,45 тыс. рублей, в том числе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73 545,00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61 530,69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61 530,69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1 530,69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61 530,69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61 530,69 тыс. рублей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tabs>
                <w:tab w:val="clear" w:pos="708"/>
                <w:tab w:val="left" w:pos="51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подпрограммы «Развитие системы дополнительного образования детей и подростков в области физической культуры и спорта и центров спортивной подготовки» за счет средств бюджета города Ставрополя составляет 898663,73 тыс. рублей, в том числе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49 653,23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49802,10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49802,10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49802,10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49802,10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49802,10 тыс. рублей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подпрограммы «Организация и проведение физкультурно-оздоровительных и спортивных мероприятий» за счет средств бюджета города Ставрополя составляет </w:t>
              <w:br/>
              <w:t>71 689,72 тыс. рублей, в том числе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3 046,77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1728,59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1728,59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1728,59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1728,59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1728,59 тыс. рублей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подпрограммы «Строительство, реконструкция и обустройство спортивных сооружений» за счет средств бюджета города Ставрополя составляет 10 845,00 тыс. рублей, в том числе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0 845,00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0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0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0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истемы дополнительного образования детей и подростков в области физической культуры и спорта и центров спортивной подготовки»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физкультурно-оздоровительных и спортивных мероприятий»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, реконструкция и обустройство спортивных сооружений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текущего состояния сф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 и прогноз ее разви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долгосрочными целями социально-экономического развития города Ставрополя и показателями (индикаторами) их достижени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города Ставрополя, муниципальными нормативными правовыми актами города Ставроп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митета физической культуры и спорта администрации города Ставрополя в области физической культуры и спорта является формирование устойчивой потребности у всех слоев населения города Ставрополя ведения здорового образа жизни, а также вовлечение жителей города Ставрополя в систематические занятия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факторов, определяющих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занятия физической культурой и спортом становятся все более значимым социальным фактором в современном мире. Привлечение широких масс населения города Ставрополя к систематическим занятиям физической культурой и спортом, успехи на Всероссийских и международных соревнованиях являются бесспорным показателем здоровья населения как города Ставрополя, так и Российской Федерации в це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Ставрополя осуществляют свою деятельность </w:t>
        <w:br/>
        <w:t>14 муниципальных бюджетных учреждений физкультурно-спортивной направленности, в которых организован учебно-тренировочный процесс по видам спорта для различных категорий населения города Ставроп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жителей города Ставрополя, регулярно занимающихся физической культурой и спортом, по состоянию на 2015 год составляет 29,4 процента (в среднем по Российской Федерации – 29,35 процента, по Ставропольскому краю – 20,5 процента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род Ставрополь является не только административным, но и спортивным центром Ставропольского края. Спортсмены города из года в год добиваются выдающихся результатов на официальных физкультурных мероприятиях и спортивных мероприятиях самого высокого уровня. Мировую известность имеет муниципальное бюджетное учреждение дополнительного образования детско-юношеской спортивной школы олимпийского резерва Василия Скакуна, воспитанники которой являются победителями и призерами всех Чемпионатов Европы и Мира по прыжкам на акробатической дорожке. Представители муниципального бюджетного учреждения дополнительного образования детско-юношеской спортивной школы олимпийского резерва по гандболу города Ставрополя включены в состав национальной сборной команды России для участия в Чемпионате Европы. В муниципальном бюджетном учреждении дополнительного образования детско-юношеской спортивной школе олимпийского резерва         № 2 города Ставрополя проходит спортивную подготовку призер Олимпийских игр в Лондоне, кандидат в Олимпийскую сборную команду России 2018 года по прыжкам в воду, призер Чемпионата Мира, чемпион Европы - Евгений Кузнецов. Общественная организация Ставропольский городской баскетбольный клуб «Кавказ» и некоммерческое партнерство «Территориальный баскетбольный клуб «Динамо-Ставрополь» принимают участие в Чемпионате России среди команд суперлиги первого и второго дивизиона. Общественная организация «Ставропольский городской гандбольный клуб «Виктор» участвует в Чемпионате России среди команд Премьер-лиги и в Чемпионате России по пляжному гандболу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В городе Ставрополе постоянно ведется работа по улучшению физкультурно-спортивной инфраструктуры. Аллеи городских парков </w:t>
        <w:br/>
        <w:t xml:space="preserve">и дворовые площадки оборудованы спортивными тренажерами </w:t>
        <w:br/>
        <w:t xml:space="preserve">и гимнастическими снарядами. Так же в городе Ставрополе введены </w:t>
        <w:br/>
        <w:t>в эксплуатацию и активно используются жителями города велосипедные дорожки, а для молодых и активных любителей экстремальных видов спорта построены роллердром и воркаут-парки.</w:t>
      </w:r>
    </w:p>
    <w:p>
      <w:pPr>
        <w:pStyle w:val="TextBody"/>
        <w:ind w:firstLine="851"/>
        <w:rPr/>
      </w:pPr>
      <w:r>
        <w:rPr>
          <w:szCs w:val="28"/>
        </w:rPr>
        <w:t>В 2014 году завершено строительство физкультурно-оздоровительного комплекса «Русь», расположенного в Промышленном районе города Ставрополя, который стал первым капитальным спортивным объектом, построенным в городе Ставрополе более чем за 20 лет. На базе комплекса о</w:t>
      </w:r>
      <w:r>
        <w:rPr>
          <w:spacing w:val="-6"/>
          <w:szCs w:val="28"/>
        </w:rPr>
        <w:t xml:space="preserve">бразовано муниципальное бюджетное учреждение дополнительного образования физкультурно-оздоровительный комплекс «Русь». </w:t>
      </w:r>
      <w:r>
        <w:rPr>
          <w:szCs w:val="28"/>
        </w:rPr>
        <w:t xml:space="preserve">В 2015 году на базе данного учреждения </w:t>
      </w:r>
      <w:r>
        <w:rPr>
          <w:bCs/>
          <w:kern w:val="2"/>
          <w:szCs w:val="28"/>
        </w:rPr>
        <w:t xml:space="preserve">создано отделение адаптивной физической культуры и спорта для организации тренировочных занятий с людьми с ограниченными возможностями, а также </w:t>
      </w:r>
      <w:r>
        <w:rPr>
          <w:szCs w:val="28"/>
        </w:rPr>
        <w:t>открыты отделения фигурного катания и хоккея с шайбой. В 2015 году создан Центр тестирования Всероссийского комплекса «Готов к труду и обороне» (ГТО) на территории города Ставрополя. Первые тестирования прошли в марте 2016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уществуют определенные проблемы в развитии материально-технической базы для занятий физкультурой и спортом. Обеспеченность города Ставрополя плоскостными спортивными сооружениями составляет 41,1 процента, спортивными залами – 36,9 процента, плавательными бассейнами – 9,3 процента от нормативн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капитальных спортивных сооружений (бассейны, стадион, спортивные комплексы) были построены в период 1970 – 1983 годов и имеют значительный износ. В городе Ставрополе отсутствует универсальный спортивный комплекс, в котором можно проводить всероссийские и межрегиональные официальные физкультурные мероприятия и спортивные мероприятия по игровым видам спорта в соответствии с правилами проведения соревнований. Также в городе Ставрополе нет крытого легкоатлетического манежа и футбольного поля, где ставропольские спортсмены могли бы заниматься легкой атлетикой и футболом в круглогодичном режи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едыдущих муниципальных программ выявил необходимость разработки новой муниципальной программы, направленной на дальнейшее развитие физической культуры и спорта в городе Ставропо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работа по созданию условий для развития на территории города Ставрополя массовой физической культуры и спорта будет направлена на стимулирование потребности граждан в систематических занятиях физической культурой и спортом, увеличение числа проводимых физкультурно-оздоровительных и спортивных мероприятий на территории города Ставроп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ействия Программы планируется увеличить количество населения города Ставрополя, систематически занимающегося физической культурой и спортом, в том числе в детско-юношеских спортивных школах и клубах города Ставроп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при использовании программно-целевого метода могут возникнуть риски, связанные с неверно выбранными приоритетами и недостаточным ресурсным обеспечением мероприятий Программы, что может существенно повлиять на объективность принятия решений при планировании мероприятий Программы, а также на их соответствие установленным целям и задачам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есурсное обеспечение мероприятий Программы может привести к неверному обеспечению финансовой поддержки намеченных мероприятий, снижению эффективности использования средств бюджетов всех уров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ысокому риску будет подвержен процесс обеспечения подготовки и участия спортсменов города Ставрополя в российских и международных соревнованиях, в том числе и команд по игровым видам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рисков, связанных с неверно выбранными приоритетами и недостаточным ресурсным обеспечением мероприятий Программы, возможна корректировка мероприятий Программы и объемов их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оздействием негативных факторов и имеющихся в обществе социально-экономических проблем могут возникнуть следующие внешние риски реализации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несовершенством нормативно-правовой базы по регулированию деятельности в сфере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экономической ситуацией, которые могут повлиять на уменьшение объема средств краевого и городского бюджетов, направляемых на реализацию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вышеуказанных рисков реализации Программы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проведения анализа эффективност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определения приоритетов для первоочередного финансирования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перераспределения объемов финансирования мероприятий Программы в зависимости от приоритетности решаемых задач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зможные виды рисков реализации Программы связаны со спецификой целей и задач Программы и меры по их минимизации будут осуществляться в ходе оперативного принятия управленческих решений в рамках Программы с учетом информации, поступающей от соисполнителей Программы. Финансирование мероприятий Программы в очередном финансовом году будет осуществляться с учетом результатов мониторинга и оценки эффективности реализации Программы в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элементом реализации Программы является взаимосвязь планирования, реализации, мониторинга, уточнения и корректировки Программы, ответственность исполнителя и соисполнителей Программы за конечные результаты выполнения мероприятий Программ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й потребности у всех слоев населения города Ставрополя ведения здорового образа жизни, а также вовлечение жителей города Ставрополя в систематические занятия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формирование моды на занятия спортом среди различных групп населения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всех слоев населения города Ставрополя к регулярным занятиям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культурно-спортив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Центра тестирования Всероссийского физкультурно-спортивного комплекса «Готов к труду и обороне» (ГТО) на территории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ивного резерва для спортивных сборных команд Российской Федерации, Ставропольского края и города Ставропол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6 лет, с 2017 года по 2022 год включительно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подпрограмм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в совокупности представляют комплекс взаимосвязанных мер, направленных на достижение целей и решение задач Программы, осуществляющихся путем реализации следующих подпрограмм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системы дополнительного образования детей и подростков в области физической культуры и спорта и центров спортивной подготовки» (</w:t>
      </w:r>
      <w:hyperlink w:anchor="Par7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физкультурно-оздоровительных и спортивных мероприятий» (</w:t>
      </w:r>
      <w:hyperlink w:anchor="Par10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роительство, реконструкция и обустройство спортивных сооружений» (</w:t>
      </w:r>
      <w:hyperlink w:anchor="Par15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подпрограммы, включенной в Программу, определены цели, задачи, целевые индикаторы и показа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ля каждой подпрограммы Программы определен перечень основных мероприятий, в результате выполнения которых будут достигнуты ожидаемые результаты реализации соответствующей подпрограммы Программы.</w:t>
      </w:r>
    </w:p>
    <w:p>
      <w:pPr>
        <w:pStyle w:val="ConsPlusNormal"/>
        <w:ind w:firstLine="540"/>
        <w:jc w:val="both"/>
        <w:rPr/>
      </w:pPr>
      <w:hyperlink w:anchor="Par4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, обоснование необходимости выделения подпрограмм, сведения об объемах и источниках финансирования, соисполнителях мероприятий Программы и ожидаемые результаты от реализации Программы представлены в приложении 1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реализации Программы и не достижения показателей (индикаторов) Программы могут возникнуть такие последствия, ка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енности населения города Ставрополя, систематически занимающегося физической культурой и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занимающихся физической культурой и спортом в муниципальных учреждениях физкультурно-спортивной направленности города Ставрополя и снижение эффективности деятельности муниципальных учреждений физкультурно-спортивной напра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объема предоставляемых услуг в сфере физической культуры и спорта в городе Ставрополе, а также их качеств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 расходы на проведение физкультурно-оздоровительных и спортивных мероприятий, выполнение муниципальных заданий и содержание муниципальных учреждений физкультурно-спортивной направленности города Ставрополя, проведение работ по капитальному ремонту, реконструкции, модернизации и проведение строительных работ в муниципальных учреждениях физкультурно-спортивной направленности города Ставроп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Программы за счет средств бюджета города Ставрополя составляет 981 198,45 тыс. рубле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173 545,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161 530,69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161 530,69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161 530,69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161 530,69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161 530,69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подпрограммы «Развитие системы дополнительного образования детей и подростков в области физической культуры и спорта и центров спортивной подготовки» за счет средств бюджета города Ставрополя составляет 898663,73 тыс. рубле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149 653,23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149802,1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149802,1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149802,1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149802,1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149802,1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«Организация и проведение физкультурно-оздоровительных и спортивных мероприятий» за счет средств бюджета города Ставрополя –71 689,72 тыс. рубле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13046,77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11 728,59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11 728,59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11 728,59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11 728,59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11 728,59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«Строительство, реконструкция и обустройство спортивных сооружений» за счет средств бюджета города Ставрополя –10 845,00 тыс. рубле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10 845,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0,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0,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,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0,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в части расходных обязательств города Ставрополя осуществляется за счет бюджетных ассигнований бюджета города Ставрополя. Распределение бюджетных ассигнований на реализацию Программы утверждается решениями Ставропольской городской Думы о бюджете города Ставрополя на очередной финансовый го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управления реализацией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контроль за реализацией Программы осуществляет комитет физической культуры и спорта администрации города Ставрополя, являющийся ответственным исполнителем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ями Программы являются комитет градостроительства администрации города Ставрополя, администрация города Ставрополя в лице отдела пресс-службы администрации города Ставроп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е позднее 15 декабря текущего финансового года утверждает по согласованию с соисполнителями Программы план реализации Программы на очередной финансовый год и направляет его в комитет экономического развития администрации города Ставрополя и комитет финансов и бюджета администрации города Ставрополя, проводит мониторинг исполнения данного плана, ежегодно уточняет целевые показатели (индикаторы) и финансовые затраты по мероприятиям Программы, состав соисполнителей Программы с учетом выделяемых на реализацию Программы бюджетных ассиг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о 01 марта года, следующего за отчетным годом, представляет в комитет экономического развития администрации города Ставрополя сводный годовой отчет о ходе реализации Программы (далее - отч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ходом реализации Программы, в том числе выполнением сроков реализации мероприятий Программы, целевым и эффективным использованием бюджетных ассигнований, направляемых на реализацию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длежит согласованию с комитетом финансов и бюджета администрации города Ставрополя до представления в комитет экономического развития администрации города Ставроп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Программы, действие которой завершено в отчетном году, должен включать в себя отчет за отчетный год и за весь период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т за реализацию мероприятий Программы, целевое и эффективное использование средств, выделяемых на их выпол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ют в установленном законодательством Российской Федерации порядке исполнителей работ, услуг, поставщиков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Программы отчеты о ходе финансирования и выполнения мероприятий Программы в срок до 01 февраля года, следующего за отчетным г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целевые индикаторы и показатели Программы, расходы по мероприятиям Программы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и соисполнители Программы несут ответственность за конечные результаты выполнения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Программы осуществляются в порядке, установленном муниципальными нормативными правовыми актами города Ставропол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реализации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численность населения города Ставрополя, систематически занимающегося физической культурой и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табильность численности занимающихся в муниципальных учреждениях физкультурно-спортивной направленности города Ставро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физкультурно-массовых и спортивных мероприятий, проведенных на территории города Ставро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ост участия сборных команд и спортсменов города Ставрополя в физкультурно-спортивных мероприятиях и соревнованиях краевого, всероссийского и международного уров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призовых мест, завоеванных спортсменами города Ставрополя на спортивных мероприятиях различного уров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спортсменов города Ставрополя, включенных в составы спортивных команд Ставропольского края, Российской Федерации, занимающихся в группах совершенствования спортивного мастерства и группах высшего спортивного маст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принимающих участие в тестировании Всероссийского физкультурно-спортивного комплекса «Готов к труду и обороне» (Г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объектов спортив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публикаций, теле- и радиопередач спортивной тема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будут достигнуты следующие социальные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граждан, регулярно занимающихся физической культурой и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гармоничного развития личности и организации активного отдыха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и максимальное использование имеющихся спортивных сооружений (вне зависимости от форм собственности) в целях физического воспитания и пропаганды здорового образа жизни среди всех слоев населения города Ставроп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комитетом физической культуры и спорта администрации города Ставрополя ежегодно в соответствии с утвержденными нормативными документами в течение всего срока реализации Программы на основе анализа выполнения программных мероприятий и их финансового обеспечения и статистической информации, связанной с достижением целей и задач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сти реализации Программы разработаны целевые индикаторы и показатели оценки эффективности реализации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пределяется при достижении следующих целевых индикато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города Ставрополя, систематически занимающегося физической культурой и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численности занимающихся в муниципальных учреждениях физкультурно-спортивной направленности города Ставрополя (центрах спортивной подготов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состава занимающихся на этапе начальной подготовки в учреждениях дополнительного образования детей детско-юношеских спортивных школах города Ставро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численности подготовленных спортсменов-разрядников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физкультурно-массовых и спортивных мероприятий, проведенных на территории города Ставро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физкультурно-спортивных мероприятий и соревнований краевого, всероссийского и международного уровня, в которых приняли участие сборные команды и спортсмены города Ставро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ризовых мест, завоеванных спортсменами города Ставрополя на соревнованиях различного уров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портсменов города Ставрополя, включенных в составы спортивных команд Ставропольского края, Российской Федерации, занимающихся в группах совершенствования спортивного мастерства и группах высшего спортивного маст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бъектов спортив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убликаций, теле- и радиопередач спортивной тема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целевых показателях (индикаторах) Программы содержатся в </w:t>
      </w:r>
      <w:hyperlink w:anchor="Par5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ах эффективности реализации Программы показатель «удельный вес населения, занимающегося физической культурой и спортом» определяется путем отношением суммы показателей отчет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 5-Ф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форма 1-ФК) к количеству населения города Ставрополя, предоставляемой в комитет физической культуры и спорта администрации города Ставрополя учреждениями и организациями спортивно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стабильность численности занимающихся в муниципальных учреждениях физкультурно-спортивной направленности города Ставрополя (центрах спортивной подготовки)» рассчитывае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= 100 - X / Y x 100, гд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- стабильность численности занимающихся в муниципальных учреждениях физкультурно-спортивной направленности города Ставрополя (центрах спортивной подготов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- количество отчисленных из муниципальных учреждений физкультурно-спортивной направленности города Ставро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- общее количество занимающихся в муниципальных учреждениях физкультурно-спортивной направленности города Ставроп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стабильность состава занимающихся на этапе начальной подготовки в учреждениях дополнительного образования детей детско-юношеских спортивных школах города Ставрополя» рассчитывае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= 100 - X / Y x 100, гд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стабильность состава занимающихся на этапе начальной подготовки в учреждениях дополнительного образования детей детско-юношеских спортивных школах города Ставро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- количество отчисленных спортсменов с этапа начальной подготовки в муниципальных учреждениях физкультурно-спортивной направленности города Ставро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- общее количество спортсменов, занимающихся в муниципальных учреждениях физкультурно-спортивной направленности города Ставроп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стабильность численности подготовленных спортсменов разрядников за отчетный период» рассчитывае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= X / Y x 100, гд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стабильность численности подготовленных спортсменов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- количество подготовленных спортсменов-разрядников в муниципальных учреждениях физкультурно-спортивной направленности города Ставрополя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- общее количество спортсменов, занимающихся в муниципальных учреждениях физкультурно-спортивной направленности города Ставроп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увеличение количества физкультурно-массовых и спортивных мероприятий, проведенных на территории города Ставрополя» рассчитывае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= Н - Е, гд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количество физкультурно-массовых и спортивных мероприятий, дополнительно проведенных в отчетном периоде на территории города Ставро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количество физкультурно-массовых и спортивных мероприятий, проведенных на территории города Ставрополя в отчетн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количество физкультурно-массовых и спортивных мероприятий, проведенных в предыдущем отчетном периоде на территории города Ставроп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увеличение количества физкультурно-спортивных мероприятий и соревнований краевого, всероссийского и международного уровня, в которых приняли участие сборные команды и спортсмены города Ставрополя» рассчитывае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М - П, гд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личество физкультурно-спортивных мероприятий и соревнований краевого, всероссийского и международного уровня, в которых дополнительно приняли участие сборные команды и спортсмены города Ставро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количество физкультурно-спортивных мероприятий и соревнований краевого, всероссийского и международного уровня, в которых приняли участие сборные команды и спортсмены города Ставрополя в отчетн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количество физкультурно-спортивных мероприятий и соревнований краевого, всероссийского и международного уровня, в которых приняли участие сборные команды и спортсмены города Ставрополя в предыдущем от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увеличение количества призовых мест, завоеванных спортсменами города Ставрополя на соревнованиях различного уровня» рассчитывае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= Р - С, гд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количество дополнительных призовых мест, завоеванных спортсменами города Ставрополя на соревнованиях различного уров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количество призовых мест, завоеванных спортсменами города Ставрополя на соревнованиях различного уровня в отчетн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количество призовых мест, завоеванных спортсменами города Ставрополя на соревнованиях различного уровня в предыдущем от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увеличение количества спортсменов города Ставрополя, включенных в составы спортивных команд Ставропольского края, Российской Федерации, занимающихся в группах совершенствования спортивного мастерства и группах высшего спортивного мастерства» рассчитывае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= Д - Е, гд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- количество дополнительно подготовленных спортсменов города Ставрополя, включенных в составы спортивных команд Ставропольского края, Российской Федерации, занимающихся в группах совершенствования спортивного мастерства и группах высшего спортивного маст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количество подготовленных спортсменов города Ставрополя, включенных в составы спортивных команд Ставропольского края, Российской Федерации, занимающихся в группах совершенствования спортивного мастерства и группах высшего спортивного мастерства в отчетн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количество подготовленных спортсменов города Ставрополя, включенных в составы спортивных команд Ставропольского края, Российской Федерации, занимающихся в группах совершенствования спортивного мастерства и группах высшего спортивного мастерства в предыдущем от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увеличение количества объектов спортивного назначения» рассчитывае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= У - Ю, гд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количество объектов спортивного назначения, реконструированных (обустроенных) в текущем отчетн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 - количество объектов спортивного назначения, реконструированных (обустроенных) в отчетн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- количество объектов спортивного назначения, реконструированных (обустроенных) в предыдущем от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увеличение количества публикаций, теле- и радиопередач спортивной тематики» рассчитывае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Б - С, гд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количество дополнительных публикаций, теле- и радиопередач спортивной тематики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- количество публикаций, теле- и радиопередач спортивной тематики в отчетн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количество публикаций, теле- и радиопередач спортивной тематики в предыдущем отчетном периоде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ab/>
        <w:t xml:space="preserve">  Т.В. Серед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right="4460"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24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spacing w:lineRule="exact" w:line="240"/>
              <w:ind w:left="9072" w:right="25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ind w:right="-3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звитие физической культуры</w:t>
            </w:r>
          </w:p>
          <w:p>
            <w:pPr>
              <w:pStyle w:val="Normal"/>
              <w:spacing w:lineRule="exact" w:line="240"/>
              <w:ind w:right="-3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спорта в городе Ставрополе»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И ОБЩАЯ ХАРАКТЕРИСТИКА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 муниципальной программы  «Развитие физической культуры и спорта в городе Ставрополе»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78"/>
        <w:gridCol w:w="1443"/>
        <w:gridCol w:w="1386"/>
        <w:gridCol w:w="969"/>
        <w:gridCol w:w="1047"/>
        <w:gridCol w:w="1047"/>
        <w:gridCol w:w="1043"/>
        <w:gridCol w:w="1047"/>
        <w:gridCol w:w="1066"/>
        <w:gridCol w:w="1052"/>
        <w:gridCol w:w="2272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е выделения подпрограм м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, соисполнители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ния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финансирования </w:t>
            </w:r>
            <w:r>
              <w:rPr>
                <w:color w:val="000000"/>
              </w:rPr>
              <w:t>(бюджет города Ставрополя)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5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системы дополни</w:t>
            </w:r>
          </w:p>
          <w:p>
            <w:pPr>
              <w:pStyle w:val="Normal"/>
              <w:ind w:left="-77" w:right="-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ьного образования детей и подростков в области физической культуры и спорта и центров спортивной</w:t>
            </w:r>
          </w:p>
          <w:p>
            <w:pPr>
              <w:pStyle w:val="Normal"/>
              <w:ind w:left="-77" w:right="-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</w:t>
            </w:r>
          </w:p>
          <w:p>
            <w:pPr>
              <w:pStyle w:val="Normal"/>
              <w:ind w:right="-10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а направлена </w:t>
            </w:r>
          </w:p>
          <w:p>
            <w:pPr>
              <w:pStyle w:val="Normal"/>
              <w:ind w:right="-10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 решение отдельных задач в целях развития на территории города Ставрополя условий  для развития физической культуры и массового спор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 -  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9 653,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9 802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9 802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 802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 802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 802,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одпрограммы приведет к обеспечению полноценной деятельности муниципальных учреждений физкультурно-спортивной направленности путе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крепления материально- технической базы  </w:t>
            </w:r>
          </w:p>
        </w:tc>
      </w:tr>
      <w:tr>
        <w:trPr>
          <w:trHeight w:val="2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ганизация и проведениефизкультур но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доровит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направлена на решение отдельных задач в целях развития 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итет физическо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ы и спорта  админист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и гор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 –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 046,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 728,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 728,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728,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728,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728,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ализация подпрограммы приведет к увеличению доли населения города Ставрополя, систематически</w:t>
            </w:r>
          </w:p>
        </w:tc>
      </w:tr>
      <w:tr>
        <w:trPr>
          <w:trHeight w:val="2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ьных и спортивных мероприят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территории города Ставрополя  условий для развития физической культуры и массового спор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города Ставрополя в лице отдел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с-служб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и города Ставрополя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имающегося физической культурой и спорт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троитель</w:t>
            </w:r>
          </w:p>
          <w:p>
            <w:pPr>
              <w:pStyle w:val="Normal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во, реконструк</w:t>
            </w:r>
          </w:p>
          <w:p>
            <w:pPr>
              <w:pStyle w:val="Normal"/>
              <w:ind w:left="-75" w:right="-4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я и обустройствоспортивных сооружен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подпрограм ма направлена на решение отдельных задач в целях развития на территории города Ставрополя  условий для развития физической культуры и массового спорт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итет физической культуры и спорта  администрации города Ставрополя, комитет градостроительства администрации города Ставропо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– 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 845,00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  <w:p>
            <w:pPr>
              <w:pStyle w:val="Normal"/>
              <w:ind w:right="-7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одпрограммы приведет к расширению сети объектов спортивной инфраструктуры, в том числе проведению  капитального  ремонта существующих и строительству новых объектов спортивной инфраструктур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: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3 54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1 530,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1 530,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 530,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 530,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 530,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рограмме: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hanging="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1 198,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      Т.В. Середа</w:t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79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773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right="-3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 «Развитие физической культуры и спорта в городе Ставрополе»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И КРИТЕ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физической культуры и спорта в городе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8"/>
          <w:szCs w:val="28"/>
        </w:rPr>
        <w:t>Ставрополе»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957"/>
        <w:gridCol w:w="992"/>
        <w:gridCol w:w="850"/>
        <w:gridCol w:w="851"/>
        <w:gridCol w:w="850"/>
        <w:gridCol w:w="851"/>
        <w:gridCol w:w="992"/>
        <w:gridCol w:w="851"/>
        <w:gridCol w:w="24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(индикатора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(индикаторов) по годам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ика расчет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физической культурой и спорт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статистический сводный отчет 1Ф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ьность численности занимающихся в муниципальных учреждениях физкультурно-спортивной направленности города Ставрополя (центрах спортивной подготовк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подведомственных учреждений о выполнении муниципальных зад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0"/>
              <w:rPr/>
            </w:pPr>
            <w:r>
              <w:rPr>
                <w:color w:val="000000"/>
                <w:sz w:val="22"/>
                <w:szCs w:val="22"/>
              </w:rPr>
              <w:t>Стабильность состава занимающихся на этапе начальной подготовки в учреждениях дополнительного образования детей детско-юношеских спортивных школах города Ставрополя</w:t>
            </w:r>
          </w:p>
          <w:p>
            <w:pPr>
              <w:pStyle w:val="Normal"/>
              <w:shd w:fill="FFFFFF" w:val="clear"/>
              <w:ind w:left="14" w:righ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righ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дведомственных учреждений о выполнении муниципальных заданий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Стабильность численности подготовленных </w:t>
            </w:r>
            <w:r>
              <w:rPr>
                <w:color w:val="000000"/>
                <w:spacing w:val="-1"/>
                <w:sz w:val="22"/>
                <w:szCs w:val="22"/>
              </w:rPr>
              <w:t>спортсменов-разрядников за отчетный пери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дведомственных учреждений о выполнении муницип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Увеличение количества физкультурно-массовых и спортивных </w:t>
            </w:r>
            <w:r>
              <w:rPr>
                <w:color w:val="000000"/>
                <w:spacing w:val="-1"/>
                <w:sz w:val="22"/>
                <w:szCs w:val="22"/>
              </w:rPr>
              <w:t>мероприятий, проведенных на территории города Ставропо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е отчеты подведомствен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Увеличение количества физкультурно-спортивных мероприятий и соревнований краевого, всероссийского и международного уровня, в которых приняли участие сборные команды и спортсмены города Ставропо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ые отчеты подведомственных учреждений, сводный отчет комитета физической культуры и спорта администрации города Ставропо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Увеличение количества призовых мест, завоеванных спортсменами </w:t>
            </w:r>
            <w:r>
              <w:rPr>
                <w:color w:val="000000"/>
                <w:sz w:val="22"/>
                <w:szCs w:val="22"/>
              </w:rPr>
              <w:t>города Ставрополя на соревнованиях различного уров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е отчеты подведомственных учреждений, сводны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величение количества спортсменов города Ставрополя, включенных в </w:t>
            </w:r>
            <w:r>
              <w:rPr>
                <w:color w:val="000000"/>
                <w:sz w:val="22"/>
                <w:szCs w:val="22"/>
              </w:rPr>
              <w:t xml:space="preserve">составы спортивных команд Ставропольского края, Российской Федерации,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занимающихся в группах совершенствования спортивного мастерства и </w:t>
            </w:r>
            <w:r>
              <w:rPr>
                <w:color w:val="000000"/>
                <w:spacing w:val="-1"/>
                <w:sz w:val="22"/>
                <w:szCs w:val="22"/>
              </w:rPr>
              <w:t>группах высшего спортивного мастер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е отчеты подведомственных учреждений, сводны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Увеличение количества объектов спортивного назна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омитета градострои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величение количества публикаций, теле- и радиопередач спортивной темат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величение количества спортсменов, выполнивших норматив второго и третьего спортивного разря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величение количества жителей города Ставрополя, выполнивших нормативы Всероссийского физкультурно-спортивного комплекса «Готов к труду и оборон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еспеченность спортивными сооружениями,  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ортивными зал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статистический сводный отчет 1Ф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оскостными сооружения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статистический сводный отчет 1Ф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вательными бассейн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статистический сводный отчет 1Ф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uppressAutoHyphens w:val="true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      Т.В. Середа</w:t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387" w:right="-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right="-88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городе Ставрополе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bookmarkStart w:id="1" w:name="Par703"/>
      <w:bookmarkEnd w:id="1"/>
      <w:r>
        <w:rPr>
          <w:rFonts w:cs="Times New Roman" w:ascii="Times New Roman" w:hAnsi="Times New Roman"/>
          <w:b w:val="false"/>
        </w:rPr>
        <w:t>ПОДПРОГРАМ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Развитие системы дополнительного образования дете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подростков в области физической культуры и спорт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центров спортивной подготовки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системы дополнительного образования детей и подростков в области физической культуры и спорта и центров спортивной подготовк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6380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ind w:right="64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 (далее - Подпрограмма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ind w:right="64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Ставрополя от 14.04.2016 № 787 «О Перечне муниципальных программ города Ставрополя, принимаемых к разработке в 2016 году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ind w:right="64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зической культуры и спорта политики администрации города Ставропол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ind w:right="64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не предусматривает соисполнителе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spacing w:before="0" w:after="120"/>
              <w:ind w:right="64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физкультурно-спортивной направленности города Ставрополя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spacing w:before="0" w:after="120"/>
              <w:ind w:right="64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  <w:p>
            <w:pPr>
              <w:pStyle w:val="ConsPlusNormal"/>
              <w:spacing w:before="0" w:after="120"/>
              <w:ind w:right="624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ортивного резерва для спортивных сборных команд Российской Федерации, Ставропольского края и города Ставрополя;</w:t>
            </w:r>
          </w:p>
          <w:p>
            <w:pPr>
              <w:pStyle w:val="ConsPlusNormal"/>
              <w:spacing w:before="0" w:after="120"/>
              <w:ind w:right="624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Центра тестирования Всероссийского физкультурно-спортивного комплекса «Готов к труду и обороне» (ГТО) на территории города;</w:t>
            </w:r>
          </w:p>
          <w:p>
            <w:pPr>
              <w:pStyle w:val="ConsPlusNormal"/>
              <w:spacing w:before="0" w:after="120"/>
              <w:ind w:right="624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ых учреждений физкультурно-спортивной направленности города Ставрополя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22 г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ind w:right="64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Подпрограммы за счет средств бюджета города Ставрополя составляет </w:t>
              <w:br/>
              <w:t>898 663,73 тыс. рублей, в том числе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-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-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-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-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-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-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текущего состояния сф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и прогноз ее разви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паганды здорового образа жизни приоритетным направлением Подпрограммы является привлечение широких масс населения города Ставрополя, и в первую очередь детей и подростков, к систематическим занятиям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здоровья и вовлечении населения города Ставрополя</w:t>
        <w:br/>
        <w:t>к занятиям физической культурой и спортом необходимо акцентировать внимание на приобщение к сдаче нормативов тестирования Всероссийского физкультурно-спортивного комплекса «Готов к труду и обороне» (ГТ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истическим данным удельный вес жителей города Ставрополя, регулярно занимающихся физической культурой и спортом, по состоянию на 2015 год составляет 29,4 процента (в среднем по Российской Федерации – 29,35 процента, по Ставропольскому краю – 20,5 проц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вропейских странах уровень систематически занимающихся физической культурой и спортом равен 40 - 50 процентам от общего количества населения, проживающего на территории соответствующих стран. В связи с чем необходимо в первую очередь развивать учреждения физической культуры и спорта города Ставрополя и обеспечить стабильность общей численности занимающихся в муниципальных учреждениях физкультурно-спортивной направленности города Ставроп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намеченных мероприятий Подпрограммы может привести к сокращению числа занимающихся физической культурой и спортом и снижению эффективности деятельности муниципальных учреждений физкультурно-спортивно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создание условий для дальнейшего устойчивого развития физической культуры и спорта на территории города Ставрополя, на увеличение количества физкультурно-массовых и спортивных мероприятий в городе Ставропо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будет обеспечено улучшение материально-технической базы муниципальных учреждений физкультурно-спортивной направленности города Ставрополя, что позволит увеличить объем предоставляемых услуг в сфере физической культуры и спорта, а также их качество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униципальных учреждений физкультурно-спортивной направленности города Ставроп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Подпрограммы необходимо решение следующих задач по подготовке спортивного резерва для спортивных сборных команд Российской Федерации, Ставропольского края и города Ставрополя; обеспечение деятельности Центра тестирования Всероссийского физкультурно-спортивного комплекса «Готов к труду и обороне» (ГТО) на территории города Ставрополя и укреплению материально-технической базы муниципальных учреждений физкультурно-спортивной направленности города Ставропол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6 лет, с 2017 года по 2022 год включительно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мероприятий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w:anchor="Par8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, обоснование их выделения, информация об исполнителях и соисполнителях, сроках и ожидаемых результатах, взаимосвязь с целями и задачами Подпрограммы приведены в приложении 1 к Под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реализации Подпрограммы и не достижения показателей (индикаторов) Подпрограммы могут возникнуть такие последствия, ка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занимающихся физической культурой и спортом в муниципальных учреждениях физкультурно-спортивной направленности города Ставрополя и снижение эффективности деятельности муниципальных учреждений физкультурно-спортивной напра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сдающих нормативы тестирования Всероссийского физкультурно-спортивного комплекса «Готов к труду и обороне» (ГТО)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объема предоставляемых услуг в сфере физической культуры и спорта в городе Ставрополе, а также их качеств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Подпрограммы за счет средств бюджета города Ставрополя составляет 898 663,73 тыс. рубле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149 653,23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149802,1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149802,1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149802,1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149802,1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149802,1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в части расходных обязательств города Ставрополя осуществляется за счет бюджетных ассигнований бюджета города Ставрополя. Распределение бюджетных ассигнований на реализацию Подпрограммы утверждается решениями Ставропольской городской Думы о бюджете города Ставрополя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управления реализацией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контроль за реализацией Подпрограммы осуществляет комитет физической культуры и спорта администрации города Ставрополя, являющийся ответственным исполнителем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е предусматривает соисполн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е позднее 15 декабря текущего финансового года утверждает план реализации Подпрограммы на очередной финансовый год и направляет его в комитет экономического развития администрации города Ставрополя и комитет финансов и бюджета администрации города Ставрополя, проводит мониторинг исполнения данного плана, ежегодно уточняет целевые показатели (индикаторы) и финансовые затраты по мероприятиям Подпрограммы с учетом выделяемых на реализацию Программы бюджетных ассиг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о 01 марта года, следующего за отчетным годом, представляет в комитет экономического развития администрации города Ставрополя сводный годовой отчет о ходе реализации Подпрограммы (далее - отч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ходом реализации Подпрограммы, в том числе выполнением сроков реализации мероприятий Подпрограммы, целевым и эффективным использованием бюджетных ассигнований, направляемых на реализацию мероприятий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длежит согласованию с комитетом финансов и бюджета администрации города Ставрополя до предоставления в комитет экономического развития администрации города Ставроп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Подпрограммы, действие которой завершено в отчетном году, должен включать в себя отчет за отчетный год и за весь период реализаци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несет ответственность за конечные результаты выполнения мероприятий Подпрограмм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реализации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табильность общей численности занимающихся физической культурой и спортом в муниципальных учреждениях физкультурно-спортивной направленности города Ставро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табильность занимающихся на этапе начальной подготовки в муниципальных учреждениях физкультурно-спортивной направленности города Ставро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табильность численности подготовленных спортсменов в муниципальных учреждениях физкультурно-спортивной направленности города Ставро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численность занимающихся физической культурой и спортом в центрах спортивной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численность сдающих нормативы тестирования Всероссийского физкультурно-спортивного комплекса «Готов к труду и обороне» (ГТО)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на основе анализа выполнения программных мероприятий и их финансового обеспечения, статистической информации, связанной с достижением целей и задач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сти реализации Подпрограммы разработаны целевые индикаторы и показатели оценки эффективности реализации мероприятий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целевых показателях (индикаторах) Подпрограммы содержатся в </w:t>
      </w:r>
      <w:hyperlink w:anchor="Par9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д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ах эффективности реализации Подпрограммы показатель «стабильность общей численности занимающихся в муниципальных учреждениях физкультурно-спортивной направленности города Ставрополя» рассчитывае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- X / Y x 100, гд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- количество отчисленных из муниципальных учреждений физкультурно-спортивной направленности города Ставро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- общее количество занимающихся в муниципальных учреждениях физкультурно-спортивной направленности города Ставроп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стабильность состава занимающихся на этапе начальной подготовки в учреждениях дополнительного образования детей детско-юношеских спортивных школах города Ставрополя» рассчитывае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- X / Y x 100, гд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- количество отчисленных спортсменов с этапа начальной подготовки в муниципальных учреждениях физкультурно-спортивной направленности города Ставро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- общее количество спортсменов, занимающихся в муниципальных учреждениях физкультурно-спортивной направленности города Ставроп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стабильность численности подготовленных спортсменов разрядников за отчетный период» рассчитывае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= X / Y x 100, гд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стабильность численности подготовленных спортсменов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- количество подготовленных спортсменов разрядников в муниципальных учреждениях физкультурно-спортивной направленности города Ставрополя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- общее количество спортсменов, занимающихся в муниципальных учреждениях физкультурно-спортивной направленности города Ставроп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увеличение численности занимающихся физической культурой и спортом в центрах спортивной подготовки» рассчитывае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= К - Л, гд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- количество человек, дополнительно привлеченных к занятиям в центрах спортивной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личество занимающихся в центрах спортивной подготовки в отчетн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- количество занимающихся в центрах спортивной подготовки в предыдущем от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Ставрополя                                                     Т.В. Серед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8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left="9204" w:right="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214" w:right="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31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подпрограмме «Развитие системы </w:t>
      </w:r>
    </w:p>
    <w:p>
      <w:pPr>
        <w:pStyle w:val="Normal"/>
        <w:spacing w:lineRule="exact" w:line="240"/>
        <w:ind w:right="-31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дополнительного образования детей и</w:t>
      </w:r>
    </w:p>
    <w:p>
      <w:pPr>
        <w:pStyle w:val="Normal"/>
        <w:spacing w:lineRule="exact" w:line="240"/>
        <w:ind w:right="-31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дростков в области физической    </w:t>
      </w:r>
    </w:p>
    <w:p>
      <w:pPr>
        <w:pStyle w:val="Normal"/>
        <w:spacing w:lineRule="exact" w:line="240"/>
        <w:ind w:right="-31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ультуры и спорта и центров спортивной</w:t>
      </w:r>
    </w:p>
    <w:p>
      <w:pPr>
        <w:pStyle w:val="Normal"/>
        <w:spacing w:lineRule="exact" w:line="240"/>
        <w:ind w:right="253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дготовки»</w:t>
      </w:r>
    </w:p>
    <w:p>
      <w:pPr>
        <w:pStyle w:val="Normal"/>
        <w:spacing w:lineRule="exact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 ОБЩАЯ ХАРАКТЕРИСТИКА МЕРОПРИЯТИЙ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подпрограммы «</w:t>
      </w:r>
      <w:r>
        <w:rPr>
          <w:color w:val="000000"/>
          <w:spacing w:val="-2"/>
          <w:sz w:val="28"/>
          <w:szCs w:val="28"/>
        </w:rPr>
        <w:t xml:space="preserve">Развитие системы дополнительного образования детей и подростков в </w:t>
      </w:r>
      <w:r>
        <w:rPr>
          <w:color w:val="000000"/>
          <w:sz w:val="28"/>
          <w:szCs w:val="28"/>
        </w:rPr>
        <w:t xml:space="preserve">области физической культуры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порта и центров спортивной подготовки»</w:t>
      </w:r>
    </w:p>
    <w:p>
      <w:pPr>
        <w:pStyle w:val="Normal"/>
        <w:tabs>
          <w:tab w:val="clear" w:pos="708"/>
          <w:tab w:val="left" w:pos="94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52"/>
        <w:gridCol w:w="893"/>
        <w:gridCol w:w="1268"/>
        <w:gridCol w:w="1100"/>
        <w:gridCol w:w="1084"/>
        <w:gridCol w:w="1022"/>
        <w:gridCol w:w="1112"/>
        <w:gridCol w:w="1097"/>
        <w:gridCol w:w="950"/>
        <w:gridCol w:w="1770"/>
        <w:gridCol w:w="1554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OLE_LINK20"/>
            <w:bookmarkStart w:id="3" w:name="OLE_LINK19"/>
            <w:bookmarkEnd w:id="2"/>
            <w:bookmarkEnd w:id="3"/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ероприятия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 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ы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 ный исполни тель, соисполни 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финансирования (бюджет города Ставрополя), тыс. руб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выделения мероприят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полнительного образования детей физкультурно-спортивной направленности города Ставрополя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  деятельности муниципальных 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чреждений дополнитель 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ния детей физкультурно-спортивной направленности города Ставропол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7 </w:t>
            </w:r>
            <w:r>
              <w:rPr/>
              <w:t xml:space="preserve">– </w:t>
            </w:r>
            <w:r>
              <w:rPr>
                <w:color w:val="000000"/>
              </w:rPr>
              <w:t>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физической культуры и спорта  администрации города Ставропо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6 677,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 824,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 824,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 824,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 824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 824,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направлено на обеспечение выполнения муниципального задания    муниципальных учреждений физкультурно-спортивной направленности города Ставропо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лноценной деятельности муниципаль ных учреждений физкультурно-спортивной направленности города Ставропо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 677,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 824,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 824,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 824,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 824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 824,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спортивной подготовки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центров спортивн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 </w:t>
            </w:r>
            <w:r>
              <w:rPr/>
              <w:t>–</w:t>
            </w:r>
            <w:r>
              <w:rPr>
                <w:color w:val="000000"/>
              </w:rPr>
              <w:t>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физической культуры и спор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 Ставропо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6,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7,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7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7,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7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7,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направлено на обеспечение выпол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 муниципальных учреждений физкультурно-спортивной направленности города Ставропо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лноценной деятельности муниципаль 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й физкультурно-спортивной направленности города Ставрополя</w:t>
            </w:r>
          </w:p>
        </w:tc>
      </w:tr>
      <w:tr>
        <w:trPr>
          <w:trHeight w:val="267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976,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977,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7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7,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7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7,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сего по Подпрограмм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 653,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 802,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 802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 802,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 802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 802,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ind w:right="-17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       Т.В. Середа</w:t>
      </w:r>
    </w:p>
    <w:p>
      <w:pPr>
        <w:pStyle w:val="Normal"/>
        <w:spacing w:lineRule="exact" w:line="24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21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072" w:right="-31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 подпрограмме </w:t>
      </w:r>
      <w:r>
        <w:rPr>
          <w:sz w:val="28"/>
          <w:szCs w:val="28"/>
        </w:rPr>
        <w:t>«Развитие системы дополнительного образования детей и подростков в области физической культуры и спорта и центров спортивной подготовки»</w:t>
      </w:r>
      <w:r>
        <w:rPr/>
        <w:t xml:space="preserve"> </w:t>
      </w:r>
    </w:p>
    <w:p>
      <w:pPr>
        <w:pStyle w:val="Normal"/>
        <w:tabs>
          <w:tab w:val="clear" w:pos="708"/>
          <w:tab w:val="center" w:pos="7143" w:leader="none"/>
          <w:tab w:val="left" w:pos="9030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И КРИТЕ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«Развитие системы дополнительного образования детей и подростков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8"/>
          <w:szCs w:val="28"/>
        </w:rPr>
        <w:t>в области физической культуры и спорта и центров спортивной подготовки»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1134"/>
        <w:gridCol w:w="992"/>
        <w:gridCol w:w="851"/>
        <w:gridCol w:w="708"/>
        <w:gridCol w:w="709"/>
        <w:gridCol w:w="709"/>
        <w:gridCol w:w="709"/>
        <w:gridCol w:w="709"/>
        <w:gridCol w:w="28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(индикатора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(индикаторов)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ика расчет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 занимающихся в м</w:t>
            </w:r>
            <w:r>
              <w:rPr>
                <w:color w:val="000000"/>
                <w:sz w:val="22"/>
                <w:szCs w:val="22"/>
              </w:rPr>
              <w:t>униципаль ных учреждениях физкультурно-спортивной направленности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8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8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дведомственных учреждений о выполнении муницип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ьность общей численности занимающихся в муниципальных учреждениях физкультурно-спортивной направленности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дведомственных учреждений о выполнении муницип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ьность состава занимающихся на этапе начальной подготовки в муниципальных учреждениях физкультурно-спортивной направленности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дведомственных учреждений о выполнении муницип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Стабильность численности подготов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ленных </w:t>
            </w:r>
            <w:r>
              <w:rPr>
                <w:color w:val="000000"/>
                <w:spacing w:val="-1"/>
                <w:sz w:val="22"/>
                <w:szCs w:val="22"/>
              </w:rPr>
              <w:t>спортсменов-разрядников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дведомственных учреждений о выполнении муницип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величение численности занимающихся физической культурой и спортом в центрах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дведомственных учреждений о выполнении муницип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Увеличение количества спортсменов, выполнивших норматив второго и третьего спортивного разря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величение количества жителей города Ставрополя, выполнивших нормативы Всероссийского физкультурно-спортивного комплекса «Готов к труду и обор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комитета физической культуры и спорта администрации города Ставроп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ind w:right="-173" w:hanging="0"/>
        <w:rPr>
          <w:bCs/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       Т.В. Сере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18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2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-108"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-108"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left="-10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240"/>
              <w:ind w:left="-108" w:right="15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городе Ставрополе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ПРОГРАМ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Организация и проведение физкультурно-оздоровите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спортивных мероприяти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рганизация и проведе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х и спортивных мероприятий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652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ind w:right="78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проведение физкультурно-оздоровительных и спортивных мероприятий» (далее - Подпрограмма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ind w:right="78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Ставрополя от 14.04.2016 № 787 «О Перечне муниципальных программ города Ставрополя, принимаемых к разработке в 2016 году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ind w:right="78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зической культуры и спорта  администрации города Ставропол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ind w:right="78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Ставрополя в лице отдела пресс-службы администрации города Ставропол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является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ind w:right="78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развития физической культуры и спорта в городе Ставрополе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Подпрограммы являются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ind w:right="78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, формирование моды на занятия спортом у населения города Ставрополя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ind w:right="78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всех слоев населения города Ставрополя к регулярным занятиям физической культурой и спортом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ind w:right="78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ортивного резерва для спортивных сборных команд Российской Федерации, Ставропольского края и города Ставрополя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ind w:right="78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22 г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ind w:right="78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Подпрограммы за счет средств бюджета города Ставрополя составляет </w:t>
              <w:br/>
              <w:t>71 689,72 тыс. рублей, в том числе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3 046,77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 728,59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1 728,59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1 728,59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1 728,59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1 728,59 тыс. рубле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текущего состояния сф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и прогноз ее разви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здоровья, благосостояния и качества жизни населения города Ставрополя необходимо акцентировать внимание органов местного самоуправления и общественных организаций на увеличении числа занимающихся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дного из приоритетных направлений по увеличению количества физкультурно-массовых и спортивных мероприятий необходимо выделить пропаганду физической культуры, спорта и здорового образа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паганды здорового образа жизни, формирования моды на занятия физической культурой и спортом, увеличения числа занимающихся физической культурой и спортом необходима реализация комплекса следующих 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и в печатных изданиях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ы, спортивные программы на телевидении и радио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реклама на светодиодных экранах, рекламных щитах, остановках общественного транспорт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возможностей информационно-телекоммуникационной сети «Интернет», в том числе через социальные се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й жизненной позиции молодежи через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ежи к организации и проведению физкультурно-спортивных массовых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волонтерское движ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олодежных проектов в области физической культуры, спорта, пропаганды здоров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привлечение к пропаганде занятий спортом спортсменов, политиков, общественных деятелей, использование социальной рекламы в пропаганде здорового образа жизни и занятий спорт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организация и проведение городских массовых физкультурно-спортивных мероприятий среди всех слоев населения города Ставропо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бщегородских дней здоровь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организация и проведение физкультурно-спортивных мероприятий по месту жительства граждан города Ставроп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городским спортивным федерациям по видам спорта в работе с различными категориями населения города Ставропо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родского календарного плана физкультурных мероприятий и спортивных мероприятий на соответствующий го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городских спортивных и учебно-тренировочных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видов спорта через создание городских спортивных федер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ыполнения намеченных мероприятий Подпрограммы уменьшится количество занимающихся физической культурой и спортом, а также уменьшение количества спортсменов города Ставрополя </w:t>
        <w:br/>
        <w:t>участвующих во  всероссийских и международных официальных физкультурных мероприятиях и спортивных мероприятиях, в том числе и команд по игровым видам спорта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развития физической культуры и спорта в городе Ставропо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одпрограммы необходимо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формирование моды на занятия спортом среди всех слоев населения города Ставро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всех слоев населения города Ставрополя к регулярным занятиям физической культурой и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ортивного резерва для спортивных сборных команд Российской Федерации, Ставропольского края и города Ставро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6 лет, с 2017 года по 2022 год включительно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мероприятий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, обоснование выделения мероприятий Подпрограммы и ожидаемые результаты реализации Подпрограммы приведены в </w:t>
      </w:r>
      <w:hyperlink w:anchor="Par1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д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будет осуществляться на основе показателей эффективности реализаци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реализации Подпрограммы и не достижения показателей (индикаторов) Подпрограммы могут возникнуть такие последствия, ка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физкультурно-массовых и спортив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занимающихся физической культурой и спортом в городе Ставро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спортсменов в городе Ставропол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Подпрограммы за счет средств бюджета города Ставрополя составляет 71 689,72 тыс. рубле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13 046,77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11 728,59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11 728,59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11 728,59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11 728,59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1728,59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в части расходных обязательств города Ставрополя осуществляется за счет бюджетных ассигнований бюджета города Ставрополя. Распределение бюджетных ассигнований на реализацию Подпрограммы утверждается решениями Ставропольской городской Думы о бюджете города Ставрополя на очередной финансовый го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управления реализацией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контроль за реализацией Подпрограммы осуществляет комитет физической культуры и спорта администрации города Ставрополя, являющийся ответственным исполнителем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м Подпрограммы является администрация города Ставрополя в лице отдела пресс-службы администрации города Ставроп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е позднее 15 декабря текущего финансового года утверждает по согласованию с соисполнителем Подпрограммы план реализации Подпрограммы на очередной финансовый год и направляет его в комитет экономического развития администрации города Ставрополя и комитет финансов и бюджета администрации города Ставрополя, проводит мониторинг исполнения данного плана, ежегодно уточняет целевые показатели (индикаторы) и финансовые затраты по мероприятиям Подпрограммы, состав соисполнителей Подпрограммы с учетом выделяемых на реализацию Подпрограммы бюджетных ассиг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о 01 марта года, следующего за отчетным годом, представляет в комитет экономического развития администрации города Ставрополя сводный годовой отчет о ходе реализации Подпрограммы (далее - отч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ходом реализации Подпрограммы, в том числе выполнением сроков реализации мероприятий Подпрограммы, целевым и эффективным использованием бюджетных ассигнований, направляемых на реализацию мероприятий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о представления в комитет экономического развития администрации города Ставрополя подлежит согласованию с комитетом финансов и бюджета администрации города Ставроп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Подпрограммы, действие которой завершено в отчетном году, должен включать в себя отчет за отчетный год и за весь период реализаци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реализацию мероприятий Подпрограммы, целевое и эффективное использование средств, выделяемых на их выпол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ет в установленном законодательством Российской Федерации порядке исполнителей работ, услуг, поставщиков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ответственному исполнителю Подпрограммы отчеты о ходе финансирования и выполнения мероприятий Подпрограммы в срок до 01 февраля года, следующего за отчетным г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целевые индикаторы и показатели Подпрограммы, расходы по мероприятиям Подпрограммы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и соисполнитель Подпрограммы несут ответственность за конечные результаты выполнения мероприятий Подпрограмм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реализации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физкультурно-массовых и спортивных мероприятий, проведенных на территории города Ставро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призовых мест, завоеванных спортсменами города Ставрополя на соревнованиях различного уров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спортсменов города Ставрополя, включенных в составы спортивных команд Ставропольского края, Российской Федерации, занимающихся в группах совершенствования спортивного мастерства и группах высшего спортивного маст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публикаций и сюжетов в средствах массовой информации по освещению проводимых физкультурных и спортивных мероприятий с целью пропаганды здорового образа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на основе анализа выполнения программных мероприятий и их финансового обеспечения, статистической информации, связанной с достижением целей и задач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сти реализации Подпрограммы разработаны целевые индикаторы и показатели оценки эффективности реализации мероприятий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целевых показателях (индикаторах) Подпрограммы содержатся в </w:t>
      </w:r>
      <w:hyperlink w:anchor="Par1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д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ах эффективности реализации Подпрограммы показатель «увеличение количества физкультурно-массовых и спортивных мероприятий, проведенных на территории города Ставрополя» рассчитывае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= Н - Е, гд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количество физкультурно-массовых и спортивных мероприятий, дополнительно проведенных в отчетном периоде на территории города Ставро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количество физкультурно-массовых и спортивных мероприятий, проведенных на территории города Ставрополя в отчетн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количество физкультурно-массовых и спортивных мероприятий, проведенных в предыдущем отчетном периоде на территории города Ставроп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увеличение количества физкультурно-спортивных мероприятий и соревнований краевого, всероссийского и международного уровня, в которых приняли участия сборные команды и спортсмены города Ставрополя» рассчитывае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М - П, гд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личество физкультурно-спортивных мероприятий и соревнований краевого, всероссийского и международного уровня, в которых дополнительно приняли участие сборные команды и спортсмены города Ставро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количество физкультурно-спортивных мероприятий и соревнований краевого, всероссийского и международного уровня, в которых приняли участие сборные команды и спортсмены города Ставрополя в отчетн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количество физкультурно-спортивных мероприятий и соревнований краевого, всероссийского и международного уровня, в которых приняли участие сборные команды и спортсмены города Ставрополя в предыдущем от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увеличение количества призовых мест, завоеванных спортсменами города Ставрополя на соревнованиях различного уровня» рассчитывае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= Р - С, гд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количество дополнительных призовых мест, завоеванных спортсменами города Ставрополя на соревнованиях различного уров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количество призовых мест, завоеванных спортсменами города Ставрополя на соревнованиях различного уровня в отчетн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количество призовых мест, завоеванных спортсменами города Ставрополя на соревнованиях различного уровня в предыдущем от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увеличение количества спортсменов города Ставрополя, включенных в составы спортивных команд Ставропольского края, Российской Федерации, занимающихся в группах совершенствования спортивного мастерства и группах высшего спортивного мастерства» рассчитывае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= Д - Е, гд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- количество дополнительно подготовленных спортсменов города Ставрополя, включенных в составы спортивных команд Ставропольского края, Российской Федерации, занимающихся в группах совершенствования спортивного мастерства и группах высшего спортивного маст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количество подготовленных спортсменов города Ставрополя, включенных в составы спортивных команд Ставропольского края, Российской Федерации, занимающихся в группах совершенствования спортивного мастерства и группах высшего спортивного мастерства в отчетн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количество подготовленных спортсменов города Ставрополя, включенных в составы спортивных команд Ставропольского края, Российской Федерации, занимающихся в группах совершенствования спортивного мастерства и группах высшего спортивного мастерства в предыдущем от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увеличение количества публикаций, теле- и радиопередач спортивной тематики» рассчитывае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Б - С, гд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количество дополнительных публикаций, теле- и радиопередач спортивной тематики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- количество публикаций, теле- и радиопередач спортивной тематики в отчетн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количество публикаций, теле- и радиопередач спортивной тематики в предыдущем от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увеличение количества подготовленных спортсменов-парашютистов начального обучения» рассчитывае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= Д - Е, гд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- количество дополнительно подготовленных спортсменов-парашютистов начального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количество подготовленных спортсменов-парашютистов начального обучения в отчетн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количество подготовленных спортсменов-парашютистов начального обучения в предыдущем от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увеличение количества подготовленных инструкторов парашютно-десантной подготовки» рассчитывае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= Д - Е, гд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- количество дополнительно подготовленных инструкторов парашютно-десантной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количество подготовленных инструкторов парашютно-десантной подготовки в отчетн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количество подготовленных инструкторов парашютно-десантной подготовки в предыдущем от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дминистрации города Ставрополя                                                     Т.В. Сер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>
          <w:bCs/>
          <w:sz w:val="28"/>
          <w:szCs w:val="28"/>
          <w:lang w:eastAsia="zh-CN"/>
        </w:rPr>
        <w:tab/>
        <w:t xml:space="preserve">                                                                                                                                      Приложение 1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253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подпрограмме </w:t>
      </w:r>
      <w:r>
        <w:rPr>
          <w:sz w:val="28"/>
          <w:szCs w:val="28"/>
        </w:rPr>
        <w:t>«Организация и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ведение физкультурно-                         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здоровительных и спортивных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25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ероприятий»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ЕРЕЧЕНЬ И ОБЩАЯ ХАРАКТЕРИСТИКА МЕРОПРИЯТИЙ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подпрограммы «Организация и проведение физкультурно-оздоровительных и спортивных мероприят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21"/>
        <w:gridCol w:w="784"/>
        <w:gridCol w:w="1412"/>
        <w:gridCol w:w="888"/>
        <w:gridCol w:w="915"/>
        <w:gridCol w:w="915"/>
        <w:gridCol w:w="916"/>
        <w:gridCol w:w="918"/>
        <w:gridCol w:w="912"/>
        <w:gridCol w:w="1933"/>
        <w:gridCol w:w="1691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ероприятия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Срок исполне ния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ы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 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соиспол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ъем  финансирования (бюджет города Ставрополя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выделения мероприят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Реализация мероприятий, направленных на развитие физической культуры и массового спорта</w:t>
            </w:r>
          </w:p>
        </w:tc>
      </w:tr>
      <w:tr>
        <w:trPr>
          <w:trHeight w:val="18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ация и проведение физкультур но-массовых и  спортивных мероприятий различного уровня среди различных категорий населения на территории города Ставропо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–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ической культуры и спорта администра ции города Ставроп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87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7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7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75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7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7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ость усиления работы  по дальнейшему привлечению населения города Ставрополя к регулярным занятиям  физической культурой и спорт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населения города Ставрополя, занимающегося физической культурой и спорто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частия сборных команд и спортсменов города Ставрополя в физкультурно-спортивных мероприятиях и соревнования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–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ической культуры и  спорта администра ции города Ставроп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34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 706</w:t>
            </w:r>
            <w:r>
              <w:rPr>
                <w:color w:val="000000"/>
              </w:rPr>
              <w:t>,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11,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11,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11,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11,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11,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участия сборных команд и спортсменов города Ставрополя в спортивных соревнованиях различного уров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увеличение количества физкультурно-спортивных мероприятий и соревнований краевого, </w:t>
            </w:r>
            <w:r>
              <w:rPr>
                <w:color w:val="000000"/>
              </w:rPr>
              <w:t>спортсмен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личного уровня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сероссийского и международного уровня, в которых приняли участия сборные команды и спортсмены города Ставропол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дение учебно-тренировочных  сборов для сборных команд и спортсменов города Ставрополя к соревно ваниям различного уровня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–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ической культуры и  спорта администра ции города Ставроп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7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7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7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7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олноценной подготовки  сборных команд и спортсменов города Ставрополя для участия в спортивных соревнованиях различного уров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увеличение количества призовых мест, завоеванных спортсменами </w:t>
            </w:r>
            <w:r>
              <w:rPr>
                <w:color w:val="000000"/>
              </w:rPr>
              <w:t>города Ставрополя на соревнованиях различного уровн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 и проведение городских конкурсов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культурно-спортивной направлен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–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ической культуры и  спорта администра ции города Ставроп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ость усиления работы  по дальнейшему привлечению населения города Ставрополя к регулярным занятиям  физической культурой и спорт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населения города Ставрополя, занимающегося физической культурой и спорто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сборных команд различных категорий населения города Ставрополя в спортивных мероприятиях различного уров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–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ической культуры и  спорта администра ции города Ставроп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олноценной подготовки  сборных команд и спортсменов города Ставрополя для участия 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ачественной подготовки и участия в соревнованиях различного уровня горо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ых соревнованиях различного уров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здорового образа жизни через средства массовой информ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ической культуры и  спорта администра ции города Ставроп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чествования победителей и призеров соревнований различного уровня и работников отрасли «Физическая культура и спорт», внесших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чительный вклад в развитие  физической культуры и спорта в городе Ставрополе, к юбилейным и знаменательным дат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–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ической культуры и  спорта администра ции города Ставроп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мулирование спортсменов и тренеров, внесших большой вклад  в развитие физической культуры и спорта  города Ставропо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спортсменов,  достигших высоких спортивных результатов на соревнованиях всероссийского и международного уровне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и проведение спортивных мероприятий различного уровня по мини-футболу в городе Ставрополе и участие команд города Ставрополя в соревнованиях различного уровня по мини-футбол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–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ической культуры и  спорта администра ции города Ставроп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олноценной подготовки  сборных команд и спортсменов города Ставрополя для участия в спортивных соревнованиях различного уров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ачественной подготовки и участия в соревнованиях различного уровня спортсменов города Ставрополя</w:t>
            </w:r>
          </w:p>
        </w:tc>
      </w:tr>
      <w:tr>
        <w:trPr/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ind w:left="-28" w:right="-131" w:hanging="0"/>
              <w:rPr>
                <w:color w:val="000000"/>
              </w:rPr>
            </w:pPr>
            <w:r>
              <w:rPr>
                <w:color w:val="000000"/>
              </w:rPr>
              <w:t>12 956,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661,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661,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661,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661,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661,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Изготовление и размещение пропагандирующей социальной рекламы о здоровом и активном образе жизн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ление и размещение пропагандирующей социальной рекламы 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 здоровом и активном образе жизн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–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ической культуры и  спорта администра ции горо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обходимость  организации и проведения циклов публикаций,  теле- и радиопередач по пропаганд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доли населения города Ставрополя, ведущего здоровый образ  жизн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орового образа жизн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080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Подготовка и участие в семинарах, конференциях и курсах повышения квалификации работников отрасли «Физическая культура и спорт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и участие в семинарах, конференциях и курсах повышения квалификации работников отрасли «Физическая культура и спорт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–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ической культуры и  спорта админ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ции города Ставроп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обходимость профессиональной переподготовки работников отрасли «Физическая культура и спор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 количества высококвалифи цированных работников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отрасли «Физическая культура и спорт»</w:t>
            </w:r>
          </w:p>
        </w:tc>
      </w:tr>
      <w:tr>
        <w:trPr/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одпрограмм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1" w:hanging="0"/>
              <w:rPr>
                <w:color w:val="000000"/>
              </w:rPr>
            </w:pPr>
            <w:r>
              <w:rPr>
                <w:color w:val="000000"/>
              </w:rPr>
              <w:t>13 046,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728,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728,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728,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728,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728,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    Т.В. Сере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ab/>
        <w:t>Приложение 2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spacing w:lineRule="exact" w:line="240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дпрограмме «Организация и               проведение физкультурно-оздоровительных и спортивных мероприятий»</w:t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И КРИТЕ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рганизация и проведение физкультурно-оздоровитель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ивных мероприятий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96"/>
        <w:gridCol w:w="1134"/>
        <w:gridCol w:w="1134"/>
        <w:gridCol w:w="850"/>
        <w:gridCol w:w="850"/>
        <w:gridCol w:w="851"/>
        <w:gridCol w:w="851"/>
        <w:gridCol w:w="850"/>
        <w:gridCol w:w="850"/>
        <w:gridCol w:w="311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№</w:t>
            </w:r>
          </w:p>
          <w:p>
            <w:pPr>
              <w:pStyle w:val="Normal"/>
              <w:ind w:left="-66" w:hanging="0"/>
              <w:rPr/>
            </w:pPr>
            <w:r>
              <w:rPr/>
              <w:t>п/п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(индикаторов) по года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(методика расчета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</w:rPr>
              <w:t xml:space="preserve">Увеличение количества физкультурно-массовых и спортивных </w:t>
            </w:r>
            <w:r>
              <w:rPr>
                <w:spacing w:val="-1"/>
              </w:rPr>
              <w:t>мероприятий, проведенных на территории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отчеты подведомственных учреждений, сводны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Увеличение количества физкультурно-спортивных мероприятий и соревнований краевого, всероссийского и международного уровня, в которых приняли участие сборные команды и спортсмены города Ставрополя</w:t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отчеты подведомственных учреждений, сводны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0"/>
              <w:rPr>
                <w:color w:val="000000"/>
              </w:rPr>
            </w:pPr>
            <w:r>
              <w:rPr>
                <w:spacing w:val="5"/>
              </w:rPr>
              <w:t>Увеличение количества призовых мест, завоеванных спортсменами</w:t>
            </w:r>
            <w:r>
              <w:rPr/>
              <w:t xml:space="preserve"> города Ставрополя на соревнованиях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 отчеты подведомствен</w:t>
            </w:r>
          </w:p>
          <w:p>
            <w:pPr>
              <w:pStyle w:val="Normal"/>
              <w:rPr/>
            </w:pPr>
            <w:r>
              <w:rPr/>
              <w:t>ных учреждений, сводный отчет комитета физической культуры и спорта администрации города Ставроп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0"/>
              <w:rPr>
                <w:spacing w:val="5"/>
              </w:rPr>
            </w:pPr>
            <w:r>
              <w:rPr>
                <w:spacing w:val="5"/>
              </w:rPr>
              <w:t>Увеличение количества спортсменов города Ставрополя, включенных в составы спортивных команд Ставропольского края, Российской Федерации, занимающихся в группах совершенствования спортивного мастерства и группах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отчеты подведомственных учреждений, сводный отчет комитета физической культуры, спорта и молодежной политики администрации города Ставропо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величение количества публикаций, теле- и радиопередач спортивной тематики</w:t>
            </w:r>
          </w:p>
          <w:p>
            <w:pPr>
              <w:pStyle w:val="Normal"/>
              <w:shd w:fill="FFFFFF" w:val="clear"/>
              <w:ind w:left="14" w:righ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величение количества подготовленных спортсменов-парашютистов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автономной некоммерческой организации «Ставропольский городской авиационный спортивный клуб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    Т.В. Сере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418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871"/>
      </w:tblGrid>
      <w:tr>
        <w:trPr/>
        <w:tc>
          <w:tcPr>
            <w:tcW w:w="569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Ставрополе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ПРОГРАМ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Строительство, реконструкция и обустройство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ортивных сооружений»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Строительство, реконструкция и обустройство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 сооружений»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роительство, реконструкция и обустройство спортивных сооружений» (далее - Подпрограмма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Ставрополя от 14.04.2016 № 787 «О Перечне муниципальных программ города Ставрополя, принимаемых к разработке в 2016 году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зической культуры и спорта  администрации города Ставропол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градостроительства администрации города Ставропол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является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модернизация спортивной инфраструктуры города Ставрополя в целях создания благоприятных условий для развития физической культуры и спорта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ей Подпрограммы является развитие физкультурно-спортивной инфраструктур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22 г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Подпрограммы за счет средств бюджета города Ставрополя составляет </w:t>
              <w:br/>
              <w:t>10 845,00 тыс. рублей, в том числе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0 845,00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текущего состояния сф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и прогноз ее развит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Ставрополе постоянно ведется работа по улучшению физкультурно-спортивной инфраструктуры. Аллеи городских парков,  дворовые площадки оборудованы спортивными тренажерами и гимнастическими снарядами, которые находятся в свободном доступе для населения. Так же в городе Ставрополе введены в эксплуатацию и активно используются жителями города велосипедные дорожки, а для молодых и активных любителей экстремальных видов спорта построены роллердром и воркаут-па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мониторинговые исследования спортивных сооружений, расположенных на территории города Ставрополя, показали высокую степень износа материально-технической базы муниципальных учреждений физкультурно-спортивной направленности города Ставрополя, недостаточность учреждений дополнительного образования детей в сфере физической культуры и спорта, несоответствие учреждений физкультурно-спортивной направленности современным задачам развития массового 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месте с тем существуют определенные проблемы в развитии материально-технической базы для занятий физкультурой и спортом. Так, обеспеченность города Ставрополя плоскостными спортивными сооружениями составляет 41,1 процента, спортивными залами – 36,9 процента, плавательными бассейнами – 9,3 процента от нормативных показателей. В городе Ставрополе отсутствует универсальный спортивный комплекс, в котором можно проводить всероссийские и межрегиональные официальные физкультурные мероприятия и спортивные мероприятия по игровым видам спорта в соответствии с правилами проведения соревнований. Также в городе Ставрополе нет крытого легкоатлетического манежа и футбольного поля, где ставропольские спортсмены могли бы заниматься легкой атлетикой и футболом в круглогодичном режи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муниципальные учреждения нуждаются в модернизации, реконструкции и техническом переоснащении для того, чтобы предоставлять качественные, востребованные услуги населению города Ставрополя для занятий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физической культуры и спорта наблюдается несоответствие материально-технической базы муниципальных учреждений физкультурно-спортивной направленности города Ставрополя современным требованиям и задачам развития массового спорта в городе Ставропо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полнения мероприятий Подпрограммы увеличится количество населения города Ставрополя, систематически занимающегося физической культурой и спортом, так же увеличится количество проводимых официальных физкультурных мероприятий и спортивных мероприятий на территории города Ставроп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при недостаточном ресурсном обеспечении мероприятий Подпрограммы произойдет снижение количества населения, занимающегося физической культурой и спортом, и сокращение числа занимающихся в муниципальных учреждениях физкультурно-спортивной направленности города Ставропол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модернизация спортивной инфраструктуры города Ставрополя в целях создания благоприятных условий для развития физической культуры и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одпрограммы необходимо решение такой задачи, как развитие физкультурно-спортивной инфраструктуры, а именно проведение работ по строительству, реконструкции и обустройству спортивных сооружен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6 лет, с 2017 года по 2022 год включительно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мероприятий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, обоснование выделения мероприятий Подпрограммы и ожидаемые результаты реализации Подпрограммы приведены в </w:t>
      </w:r>
      <w:hyperlink w:anchor="Par17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д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будет осуществляться на основе показателей эффективности реализаци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реализации Подпрограммы и не достижения показателей (индикаторов) Подпрограммы могут возникнуть такие последствия, ка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объектов спортивного назначения на территории города Ставро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щего количества занимающихся физической культурой и спортом в городе Ставроп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занимающихся физической культурой и спортом в муниципальных учреждениях физкультурно-спортивной направленности города Ставрополя и снижение эффективности деятельности муниципальных учреждений физкультурно-спортивной напра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объема предоставляемых услуг в сфере физической культуры и спорта в городе Ставрополе, а также их качеств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за счет средств бюджета города Ставрополя. Общий объем финансирования составляет 10 845,00 тыс. рубле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10 845,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в части расходных обязательств города Ставрополя осуществляется за счет бюджетных ассигнований бюджета города Ставрополя. Распределение бюджетных ассигнований на реализацию Подпрограммы утверждается решениями Ставропольской городской Думы о бюджете города Ставрополя на очередной финансовый го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управления реализацией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контроль за реализацией Подпрограммы осуществляет комитет физической культуры и спорта администрации города Ставрополя, являющийся ответственным исполнителем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м Подпрограммы является комитет градостроительства администрации города Ставроп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е позднее 15 декабря текущего финансового года утверждает по согласованию с соисполнителем Подпрограммы план реализации Подпрограммы на очередной финансовый год и направляет его в комитет экономического развития администрации города Ставрополя и комитет финансов и бюджета администрации города Ставрополя, проводит мониторинг исполнения данного плана, ежегодно уточняет целевые показатели (индикаторы) и финансовые затраты по мероприятиям Подпрограммы, состав соисполнителей Подпрограммы с учетом выделяемых на реализацию Подпрограммы бюджетных ассиг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о 01 марта года, следующего за отчетным годом, представляет в комитет экономического развития администрации города Ставрополя сводный годовой отчет о ходе реализации Подпрограммы (далее - отч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ходом реализации Подпрограммы, в том числе выполнением сроков реализации мероприятий Подпрограммы, целевым и эффективным использованием бюджетных ассигнований, направляемых на реализацию мероприятий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о представления в комитет экономического развития администрации города Ставрополя подлежит согласованию с комитетом финансов и бюджета администрации города Ставроп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Подпрограммы, действие которой завершено в отчетном году, должен включать в себя отчет за отчетный год и за весь период реализаци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реализацию мероприятий Подпрограммы, целевое и эффективное использование средств, выделяемых на их выпол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ет в установленном законодательством Российской Федерации порядке исполнителей работ, услуг, поставщиков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ответственному исполнителю Подпрограммы отчеты о ходе финансирования и выполнения мероприятий Подпрограммы в срок до 01 февраля года, следующего за отчетным г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целевые индикаторы и показатели Подпрограммы, расходы по мероприятиям Подпрограммы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и соисполнитель Подпрограммы несут ответственность за конечные результаты выполнения мероприятий Подпрограмм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реализации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одпрограммой, позволит увеличить количество объектов спортивного назначения на территории города Ставроп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на основе анализа выполнения программных мероприятий и их финансового обеспечения, статистической информации, связанной с достижением целей и задач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сти реализации Подпрограммы разработаны целевые индикаторы и показатели оценки эффективности реализации мероприятий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целевых показателях (индикаторах) Подпрограммы содержатся в </w:t>
      </w:r>
      <w:hyperlink w:anchor="Par18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д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ах эффективности реализации Подпрограммы показатель «увеличение количества объектов спортивного назначения» рассчитывае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= У - Ю, гд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количество объектов спортивного назначения, реконструированных (обустроенных) в текущем отчетн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 - количество объектов спортивного назначения, реконструированных (обустроенных) в предыдущем отчетн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- количество объектов спортивного назначения, реконструированных (обустроенны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 Т.В. Серед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5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ind w:left="8496"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8496"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8496"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иложение 1</w:t>
      </w:r>
    </w:p>
    <w:p>
      <w:pPr>
        <w:pStyle w:val="Normal"/>
        <w:suppressAutoHyphens w:val="true"/>
        <w:spacing w:lineRule="exact" w:line="240"/>
        <w:ind w:left="10206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exact" w:line="240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дпрограмме </w:t>
      </w:r>
      <w:r>
        <w:rPr>
          <w:color w:val="000000"/>
          <w:sz w:val="28"/>
          <w:szCs w:val="28"/>
        </w:rPr>
        <w:t xml:space="preserve">«Строительство, реконструкция и обустройство спортивных сооружений»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 ОБЩАЯ ХАРАКТЕРИСТИКА МЕРОПРИЯТИЙ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 «Строительство, реконструкция и обустройство спортивных сооружен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851"/>
        <w:gridCol w:w="1701"/>
        <w:gridCol w:w="992"/>
        <w:gridCol w:w="851"/>
        <w:gridCol w:w="992"/>
        <w:gridCol w:w="992"/>
        <w:gridCol w:w="850"/>
        <w:gridCol w:w="851"/>
        <w:gridCol w:w="2126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еропри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и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юджет города Ставроп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выдел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          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Строительство, реконструкция и обустройство спортивных сооружений</w:t>
            </w:r>
          </w:p>
        </w:tc>
      </w:tr>
      <w:tr>
        <w:trPr>
          <w:trHeight w:val="1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  физкультурно-оздоровительного комплекса по улице Бруснева, 10/1 в городе Ставрополе (в том числе проектно-изыскательские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градострои тельства администрации го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5 6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роительство спортивных объектов в городе Ставрополе на условиях софинансирования с бюджетом Ставропольского края в рамках участия в государственной программе Ставропольского кра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занимающихся  физической культурой и спортом  и открытие дополнительных спортивных секций на территории города Ставрополя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стройство стадиона (сдвоенной площадки) для пляжных видов спорта 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градострои тельства администрации го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и развитие спортивной инфраструктуры города Ставро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занимающихся  физической культурой и спортом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Комсомольского пруда в городе Ставрополе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ерритории города Ставрополя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8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    Т.В. Середа</w:t>
      </w:r>
    </w:p>
    <w:p>
      <w:pPr>
        <w:pStyle w:val="Normal"/>
        <w:spacing w:lineRule="exact" w:line="240"/>
        <w:ind w:left="9204" w:right="253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ind w:left="7788"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иложение 2</w:t>
      </w:r>
    </w:p>
    <w:p>
      <w:pPr>
        <w:pStyle w:val="Normal"/>
        <w:suppressAutoHyphens w:val="true"/>
        <w:spacing w:lineRule="exact" w:line="240"/>
        <w:ind w:left="10206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exact" w:line="240"/>
        <w:ind w:left="84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дпрограмме </w:t>
      </w:r>
      <w:r>
        <w:rPr>
          <w:color w:val="000000"/>
          <w:sz w:val="28"/>
          <w:szCs w:val="28"/>
        </w:rPr>
        <w:t xml:space="preserve">«Строительство, реконструкция и обустройство спортивных сооружений»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И КРИТЕ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 «</w:t>
      </w:r>
      <w:r>
        <w:rPr>
          <w:color w:val="000000"/>
          <w:sz w:val="28"/>
          <w:szCs w:val="28"/>
        </w:rPr>
        <w:t>Строительство, реконструкция и обустройство спортивных сооружений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1"/>
        <w:gridCol w:w="1134"/>
        <w:gridCol w:w="712"/>
        <w:gridCol w:w="708"/>
        <w:gridCol w:w="709"/>
        <w:gridCol w:w="851"/>
        <w:gridCol w:w="850"/>
        <w:gridCol w:w="992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(индикаторов)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ика расчет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Увеличение количества </w:t>
            </w:r>
            <w:r>
              <w:rPr>
                <w:spacing w:val="14"/>
                <w:sz w:val="22"/>
                <w:szCs w:val="22"/>
              </w:rPr>
              <w:t>объектов спортивного назнач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оисполнителя Подпрограммы</w:t>
            </w:r>
          </w:p>
        </w:tc>
      </w:tr>
    </w:tbl>
    <w:p>
      <w:pPr>
        <w:pStyle w:val="Normal"/>
        <w:autoSpaceDE w:val="false"/>
        <w:snapToGrid w:val="false"/>
        <w:ind w:left="-851" w:hanging="0"/>
        <w:rPr>
          <w:rFonts w:eastAsia="Times New Roman CYR" w:cs="Times New Roman CYR"/>
          <w:color w:val="000000"/>
          <w:sz w:val="28"/>
          <w:szCs w:val="28"/>
          <w:lang w:eastAsia="ar-SA"/>
        </w:rPr>
      </w:pPr>
      <w:r>
        <w:rPr>
          <w:rFonts w:eastAsia="Times New Roman CYR" w:cs="Times New Roman CYR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napToGrid w:val="false"/>
        <w:ind w:left="-851" w:hanging="0"/>
        <w:rPr>
          <w:rFonts w:eastAsia="Times New Roman CYR" w:cs="Times New Roman CYR"/>
          <w:color w:val="000000"/>
          <w:sz w:val="28"/>
          <w:szCs w:val="28"/>
          <w:lang w:eastAsia="ar-SA"/>
        </w:rPr>
      </w:pPr>
      <w:r>
        <w:rPr>
          <w:rFonts w:eastAsia="Times New Roman CYR" w:cs="Times New Roman CYR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napToGrid w:val="false"/>
        <w:ind w:left="-851" w:hanging="0"/>
        <w:rPr>
          <w:rFonts w:eastAsia="Times New Roman CYR" w:cs="Times New Roman CYR"/>
          <w:color w:val="000000"/>
          <w:sz w:val="28"/>
          <w:szCs w:val="28"/>
          <w:lang w:eastAsia="ar-SA"/>
        </w:rPr>
      </w:pPr>
      <w:r>
        <w:rPr>
          <w:rFonts w:eastAsia="Times New Roman CYR" w:cs="Times New Roman CYR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     Т.В. Середа</w:t>
      </w:r>
    </w:p>
    <w:p>
      <w:pPr>
        <w:pStyle w:val="Normal"/>
        <w:autoSpaceDE w:val="false"/>
        <w:snapToGrid w:val="false"/>
        <w:ind w:left="-851" w:hanging="0"/>
        <w:rPr>
          <w:rFonts w:eastAsia="Times New Roman CYR" w:cs="Times New Roman CYR"/>
          <w:color w:val="000000"/>
          <w:sz w:val="28"/>
          <w:szCs w:val="28"/>
          <w:lang w:eastAsia="ar-SA"/>
        </w:rPr>
      </w:pPr>
      <w:r>
        <w:rPr>
          <w:rFonts w:eastAsia="Times New Roman CYR" w:cs="Times New Roman CYR"/>
          <w:color w:val="000000"/>
          <w:sz w:val="28"/>
          <w:szCs w:val="28"/>
          <w:lang w:eastAsia="ar-SA"/>
        </w:rPr>
      </w:r>
    </w:p>
    <w:p>
      <w:pPr>
        <w:pStyle w:val="Normal"/>
        <w:rPr>
          <w:rFonts w:eastAsia="Times New Roman CYR" w:cs="Times New Roman CYR"/>
          <w:color w:val="000000"/>
          <w:sz w:val="28"/>
          <w:szCs w:val="28"/>
          <w:lang w:eastAsia="ar-SA"/>
        </w:rPr>
      </w:pPr>
      <w:r>
        <w:rPr>
          <w:rFonts w:eastAsia="Times New Roman CYR" w:cs="Times New Roman CYR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type w:val="nextPage"/>
      <w:pgSz w:orient="landscape" w:w="16838" w:h="11906"/>
      <w:pgMar w:left="1418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8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7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exact" w:line="280"/>
      <w:jc w:val="center"/>
    </w:pPr>
    <w:rPr>
      <w:b/>
      <w:sz w:val="28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6DE0DA94B2229B8259FA90063C09F944C27D0F4069622225BBD1FBD11DD73FFFA882AB806CA4FEBC36EZ8R9N" TargetMode="External"/><Relationship Id="rId3" Type="http://schemas.openxmlformats.org/officeDocument/2006/relationships/hyperlink" Target="consultantplus://offline/ref=9E96DE0DA94B2229B8259FBF030F9E95924271DBFC039F7C7704E642EA18D724B8B5D168FC0BCB4EZER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3:00Z</dcterms:created>
  <dc:creator>1</dc:creator>
  <dc:description/>
  <cp:keywords/>
  <dc:language>en-US</dc:language>
  <cp:lastModifiedBy>Петровский Андрей Игоревич</cp:lastModifiedBy>
  <cp:lastPrinted>2016-03-15T10:32:00Z</cp:lastPrinted>
  <dcterms:modified xsi:type="dcterms:W3CDTF">2016-06-22T09:43:00Z</dcterms:modified>
  <cp:revision>2</cp:revision>
  <dc:subject/>
  <dc:title/>
</cp:coreProperties>
</file>