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pacing w:val="3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pacing w:val="3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pacing w:val="3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pacing w:val="3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pacing w:val="3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pacing w:val="3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pacing w:val="3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spacing w:val="3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pacing w:val="3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города Ставрополя от 28.10.2014 № 3624 «Об утверждении Порядка деятельности общественных муниципальных кладбищ на территории города Ставрополя»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12 января 1996 г. № 8-ФЗ                  «О погребении и похоронном деле», от 06 октября 2003 г. № 131-ФЗ               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48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изменения в постановление администрации города Ставрополя от 28.10.2014 № 3624 «Об утверждении Порядка деятельности общественных муниципальных кладбищ на территории города Ставропол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 Контроль исполнения настоящего постановления возложить на первого заместителя главы администрации города Ставрополя                      Семёнова Д.Ю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ункт 7.1 приложения «Об утверждении Порядка деятельности общественных муниципальных кладбищ на территории города Ставропол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1. Городские кладбища открыты для посещения ежеднев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етний период (июнь - август) с 08 час. 00 мин. до 21 час. 00 м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имний период (сентябрь - май) с 09 час. 00 мин. до 18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хоронение умерших на городских кладбищах производится ежедневно с 10 час. 00 мин. до 17 час. 00 ми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tabs>
          <w:tab w:val="clear" w:pos="708"/>
          <w:tab w:val="left" w:pos="91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Arial Unicode MS" w:cs="Times New Roman;Times New Roman"/>
      <w:spacing w:val="-20"/>
      <w:sz w:val="36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Arial Unicode MS" w:cs="Times New Roman;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40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7:00Z</dcterms:created>
  <dc:creator>si.zhuravleva</dc:creator>
  <dc:description/>
  <cp:keywords/>
  <dc:language>en-US</dc:language>
  <cp:lastModifiedBy>Корниенко Олег Александрович</cp:lastModifiedBy>
  <cp:lastPrinted>2020-07-10T11:21:00Z</cp:lastPrinted>
  <dcterms:modified xsi:type="dcterms:W3CDTF">2020-07-10T09:28:00Z</dcterms:modified>
  <cp:revision>8</cp:revision>
  <dc:subject/>
  <dc:title/>
</cp:coreProperties>
</file>