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ГЛАВЫ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spacing w:val="30"/>
          <w:sz w:val="18"/>
          <w:szCs w:val="18"/>
        </w:rPr>
        <w:t xml:space="preserve"> </w:t>
      </w:r>
      <w:r>
        <w:rPr>
          <w:rFonts w:eastAsia="Times New Roman"/>
          <w:spacing w:val="30"/>
          <w:sz w:val="26"/>
          <w:szCs w:val="26"/>
        </w:rPr>
        <w:t xml:space="preserve">    </w:t>
      </w:r>
      <w:r>
        <w:rPr>
          <w:rFonts w:eastAsia="Arial Unicode MS"/>
          <w:spacing w:val="30"/>
          <w:sz w:val="32"/>
          <w:szCs w:val="32"/>
        </w:rPr>
        <w:t>22</w:t>
      </w:r>
      <w:r>
        <w:rPr>
          <w:rFonts w:eastAsia="Arial Unicode MS"/>
          <w:spacing w:val="30"/>
          <w:sz w:val="32"/>
        </w:rPr>
        <w:t>.04.2011               г. Ставрополь                    №5-п</w:t>
      </w:r>
    </w:p>
    <w:p>
      <w:pPr>
        <w:pStyle w:val="ConsPlusNonformat"/>
        <w:widowControl/>
        <w:spacing w:lineRule="exact" w:line="240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отчета об исполнении бюджета 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за 2010 год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Ставрополя, Положением о бюджетном процессе в городе Ставрополе, утвержденным решением Ставропольской городской Думы от 28 сентября 2005 г. № 117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города Ставрополя по инициативе главы города Ставрополя публичные слушания по проекту отчета об исполнении бюджета города Ставрополя за 2010 год 19 мая 2011 года в 11 час. 00 мин.  по адресу: г. Ставропол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п. К. Маркса, 94, каб. 20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комиссию по проведению публичных слушаний по проекту отчета об исполнении бюджета города Ставрополя за 2010 год   (далее – комиссия по проведению публичных слушаний) в следующем составе:</w:t>
      </w:r>
    </w:p>
    <w:p>
      <w:pPr>
        <w:pStyle w:val="ConsPlusTitle"/>
        <w:widowControl/>
        <w:ind w:left="567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стужий Игорь Александрович;</w:t>
      </w:r>
    </w:p>
    <w:p>
      <w:pPr>
        <w:pStyle w:val="ConsPlusTitle"/>
        <w:widowControl/>
        <w:ind w:left="567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данов Иван Васильевич;</w:t>
      </w:r>
    </w:p>
    <w:p>
      <w:pPr>
        <w:pStyle w:val="ConsPlusTitle"/>
        <w:widowControl/>
        <w:ind w:left="567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усыгина Ольга Борисовна;</w:t>
      </w:r>
    </w:p>
    <w:p>
      <w:pPr>
        <w:pStyle w:val="ConsPlusTitle"/>
        <w:widowControl/>
        <w:ind w:left="567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льчук Александр Владимирович;</w:t>
      </w:r>
    </w:p>
    <w:p>
      <w:pPr>
        <w:pStyle w:val="ConsPlusTitle"/>
        <w:widowControl/>
        <w:ind w:left="567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нец Жанна Александровна;</w:t>
      </w:r>
    </w:p>
    <w:p>
      <w:pPr>
        <w:pStyle w:val="ConsPlusTitle"/>
        <w:widowControl/>
        <w:ind w:left="567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чев Владимир Александрович;</w:t>
      </w:r>
    </w:p>
    <w:p>
      <w:pPr>
        <w:pStyle w:val="ConsPlusTitle"/>
        <w:widowControl/>
        <w:ind w:left="567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йцев Андрей Владимирович;</w:t>
      </w:r>
    </w:p>
    <w:p>
      <w:pPr>
        <w:pStyle w:val="ConsPlusTitle"/>
        <w:widowControl/>
        <w:ind w:left="567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харов Николай Васильевич;</w:t>
      </w:r>
    </w:p>
    <w:p>
      <w:pPr>
        <w:pStyle w:val="ConsPlusTitle"/>
        <w:widowControl/>
        <w:ind w:left="567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олева Галина Петровна;</w:t>
      </w:r>
    </w:p>
    <w:p>
      <w:pPr>
        <w:pStyle w:val="ConsPlusTitle"/>
        <w:widowControl/>
        <w:ind w:left="567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батов Александр Вячеславович;</w:t>
      </w:r>
    </w:p>
    <w:p>
      <w:pPr>
        <w:pStyle w:val="ConsPlusTitle"/>
        <w:widowControl/>
        <w:tabs>
          <w:tab w:val="clear" w:pos="708"/>
          <w:tab w:val="left" w:pos="22" w:leader="none"/>
        </w:tabs>
        <w:ind w:left="567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широв Максим Николаевич;</w:t>
      </w:r>
    </w:p>
    <w:p>
      <w:pPr>
        <w:pStyle w:val="ConsPlusTitle"/>
        <w:widowControl/>
        <w:ind w:left="567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цева Ольга Викторовн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ротинский Константин Николаевич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пелин Юрий Александрови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значить председателем комиссии по проведению публичных слушаний Богданова Ивана Васильевич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и по проведению публичных слушаний в срок до 28 апреля  2011 года представить на согласование главе города Ставрополя план подготовки и проведения публичных слушаний по отчету об исполнении бюджета города Ставрополя за 2010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чания и предложения по вынесенному на публичные слушания проекту отчета об исполнении бюджета города Ставрополя за 2010 год представляются в письменной форме в комиссию по проведению публичных слушаний в рабочие дни с 9-00 до 18-00 часов до 14 мая 2011 года включительно по адресу: г. Ставрополь, просп. К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Маркса, 94, каб. 20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му отделу управления делами Ставропольской городской Думы (В.Ю.Секачев) в срок до 27 апреля 2011 года обеспечить опубликование в газете «Вечерний Ставрополь» и размещение на официальном сайте администрации города Ставрополя в сети Интерн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й по проекту отчета                                об исполнении бюджета города Ставрополя за 2010 год согласно при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тавропольской городской Думы «Об исполнении бюджета города Ставрополя за 201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      Г.С.Колягин</w:t>
      </w:r>
      <w:r>
        <w:rPr/>
        <w:tab/>
        <w:tab/>
        <w:tab/>
        <w:tab/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left="482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82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820" w:hanging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2.04.2011      № 5-п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отчета об исполнении бюджета города Ставрополя за 201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рода Ставрополя сообщает о проведении на территории города Ставрополя публичных слушаний по проекту отчета об исполнении бюджета города Ставрополя за 2010 год 19 мая 2011 года в 11 час. 00 мин. по адресу:                       г. Ставрополь,</w:t>
      </w:r>
      <w:r>
        <w:rPr/>
        <w:t xml:space="preserve"> </w:t>
      </w:r>
      <w:r>
        <w:rPr>
          <w:sz w:val="28"/>
          <w:szCs w:val="28"/>
        </w:rPr>
        <w:t>просп. К.</w:t>
      </w:r>
      <w:r>
        <w:rPr/>
        <w:t> </w:t>
      </w:r>
      <w:r>
        <w:rPr>
          <w:sz w:val="28"/>
          <w:szCs w:val="28"/>
        </w:rPr>
        <w:t xml:space="preserve">Маркса, 94, каб. 20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могут участвовать жители города Ставрополя, обладающие избирательным правом и проживающие на территории  города Ставрополя, а также юридические лица, общественные и иные организации, осуществляющие деятельность на территории города Ставрополя (далее –участники публичных слуша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вправе участвовать в публичных слушаниях в целях обсуждения проекта отчета об исполнении бюджета города Ставрополя за 2010 год посредством подачи в письменной форме замечаний и предложений в комиссию по проведению публичных слушаний,                                      а также личного участия в публичных слуш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замечания и предложения будут внесены в протокол публичных слушаний и учтены при доработке проекта решения Ставропольской городской Думы «Об исполнении бюджета города Ставрополя за 2010 год» по результатам публичных слуша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вынесенному на публичные слушания проекту отчета об исполнении бюджета города Ставрополя за 2010 год представляются в письменной форме в комиссию по проведению публичных слушаний в рабочие дни с 9-00 до 18-00 часов до 14 мая 2011 года включительно по адресу: г. Ставрополь, просп. К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Маркса, 94, каб. 2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иного документа, удостоверяющего личность, места ж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, поступающие от юридических лиц, должны быть подписаны их руководителями и скреплены печатью юридического лица.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, явившимся на публичные слушания 19 мая 2011 года в                  11 час. 00 мин. по адресу: г. Ставрополь, просп. К.</w:t>
      </w:r>
      <w:r>
        <w:rPr/>
        <w:t xml:space="preserve"> </w:t>
      </w:r>
      <w:r>
        <w:rPr>
          <w:sz w:val="28"/>
          <w:szCs w:val="28"/>
        </w:rPr>
        <w:t>Маркса, 94, каб. 206, необходимо иметь при себе паспорт или иной документ, удостоверяющий личность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 Е.Н.Ала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1:00Z</dcterms:created>
  <dc:creator>StBusOB</dc:creator>
  <dc:description/>
  <dc:language>en-US</dc:language>
  <cp:lastModifiedBy>Евгений В. Грицык</cp:lastModifiedBy>
  <cp:lastPrinted>2011-04-20T17:55:00Z</cp:lastPrinted>
  <dcterms:modified xsi:type="dcterms:W3CDTF">2011-04-22T11:01:00Z</dcterms:modified>
  <cp:revision>2</cp:revision>
  <dc:subject/>
  <dc:title>СТАВРОПОЛЬСКАЯ ГОРОДСКАЯ ДУМА</dc:title>
</cp:coreProperties>
</file>