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20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тивный регламент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18.08.2017 № 67-од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Федеральным законом от 27 июля 2010 г.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города Ставрополя от 26.06.2013 № 2103 «О Порядке разработки и утверждения административных регламентов предоставления муниципальных услуг»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комитета градостроительства администрации города Ставрополя по предоставлению муниципальной услуги «Согласование переустройства и (или) перепланировки помещения в многоквартирном доме, 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18.08.2017 № 67-од (далее – Административный регламент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абзаце первом подпункта 3 пункта 4 раздела 1 «Общие положения» после слов «8а/1-2» дополнить словами «, проспект Кулакова, 10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2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в пункте 13 слова «Перечень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</w:t>
        <w:br/>
        <w:t>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 заменить словами «</w:t>
      </w:r>
      <w:r>
        <w:rPr>
          <w:rFonts w:cs="Times New Roman" w:ascii="Times New Roman" w:hAnsi="Times New Roman"/>
          <w:sz w:val="28"/>
          <w:szCs w:val="28"/>
        </w:rPr>
        <w:t xml:space="preserve">Перечень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, </w:t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енный решением Ставропольской городской Думы от 23 октября 2019 г. 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32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1 слова «и выдач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пункте 2 слова «и выдача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олнить подпунктом 3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3) нотариальное удостоверение верности копии документа (в случаях, когда требование о нотариальном заверении копии документа установлено законодательством Российской Федерации)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</w:t>
      </w:r>
      <w:r>
        <w:rPr/>
        <w:t>в пункте 34 таблицу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63"/>
        <w:gridCol w:w="1835"/>
        <w:gridCol w:w="1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№ 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(рубл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взимания платы за предоставле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имания платы за предостав-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проектными организациями, имеющими допуск к соответствующим видам рабо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технического паспорта помещения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организациями, осуществляющими техническую инвентариз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тариальное удостоверение верности копии документа (в случаях, когда требование о нотариальном заверении копии документа установлено законодательством Российской Федерации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ются нотариусами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ункт 45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Критерием принятия решения при выполнении административной процедуры является обращение заявителя за информированием и консультированием по вопросам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7 дополнить абзацами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итерии принятия реш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выполнении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либо отсутствие оснований для отказа в приеме заявления о предоставлении муниципальной услуги и документов, необходимых для предоставления муниципальной услуги, поступивших в электронной форме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казанных в пункте 29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подпункте 5 пункта 59 слова «подписывает поступившее уведомление электронной подписью руководителя Комитета и направляет в его» заменить словами «направляет подписанное электронной подписью руководителя Комитета уведом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об отказе в приеме 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ункт 66 дополнить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Критерием принятия решения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выполнении административной процедуры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ем заявления о предоставлении муниципальной услуги и документов, указанных в пункте 19 Административного регламента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ункт 72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, указанных в пункте 30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пункте 7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ова «подписывает его электронной подписью  руководителя Комитета и направляет» заменить словами «направляет данное уведомление, подписанное электронной подписью  руководителя Комитета,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пункте 84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ервом слова «, для выдачи его заявителю или передачи в Центр» исключи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зарегистрированного результата предоставления муниципальной услуги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ункт 85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5. Выдача заявителю результата предоставления муниципальной услуги осуществляется в зависимости от выбранного заявителем способа его получения в следующем порядк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в случае обращения заявителя за предоставлением муниципальной услуги в Комитет специалист отдела капитального строительства Комитета выдает заявителю результат предоставления муниципальной услуги в количестве 4 экземпляров или направляет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подписанный электронной подписью руководителя Комитета, </w:t>
      </w:r>
      <w:r>
        <w:rPr>
          <w:rFonts w:eastAsia="Calibri" w:cs="Times New Roman" w:ascii="Times New Roman" w:hAnsi="Times New Roman"/>
          <w:sz w:val="28"/>
          <w:szCs w:val="28"/>
        </w:rPr>
        <w:t>по адресу электронной почты заявителя, указанному в заявлен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в случае обращения заявителя за предоставлением муниципальной услуги в Центр специалист отдела капитального строительства Комитет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) направляет результат предоставления муниципальной услуги в количестве 4 экземпляров в Центр для выдачи заявителю. Передача указанных документов из Комитета в Центр осуществляется не позднее чем за 1 рабочий день до истечения срока, указанного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>5 Административного регламента, и сопровождается соответствующим реестром пере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) направляет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подписанный электронной подписью руководителя Комитета, </w:t>
      </w:r>
      <w:r>
        <w:rPr>
          <w:rFonts w:eastAsia="Calibri" w:cs="Times New Roman" w:ascii="Times New Roman" w:hAnsi="Times New Roman"/>
          <w:sz w:val="28"/>
          <w:szCs w:val="28"/>
        </w:rPr>
        <w:t>по адресу электронной почты заявителя, указанному в заявлении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в случае обращения заявителя за предоставлением муниципальной услуги в электронной форме специалист отдела капитального строительства Комитета направляет результат предоставления муниципальной услуги в количестве 4 экземпляров в Центр для выдачи заявителю или результа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, подписанный электронной подписью руководителя Комитет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личный кабинет заявителя на Едином </w:t>
        <w:br/>
        <w:t>портале или Портале государственных и муниципальных услуг Ставропольского кра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) пункт 86 признать утратившим сил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) пункт 87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87. Административная процедура в Комитете, Центре заканчивается выдачей заявителю результата предоставления муниципальной услуги в срок, указанный в </w:t>
      </w:r>
      <w:hyperlink w:anchor="P1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>5 Административного регламента, с проставлением подписи заявителя в соответствующих журналах выдачи результатов услуг в Комитете, Центре, направлением результата предоставления муниципальной услуги, подписанного электронной подписью руководителя Комитета, в личный кабинет заявителя на Едином портале или Портале государственных и муниципальных услуг Ставропольского края, по адресу электронной почты заявителя, указанному в заявлении, с проставлением специалистом отдела капитального строительства Комитета соответствующей отметки журнале выдачи результатов услуг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) пункт 88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88. Заявителю предоставляется возможность сохранения электронного документа, являющегося результатом предоставления муниципальной услуги, на своих технических средствах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в приложении 1 «Список учреждений, участвующих в предоставлении муниципальной услуги» к Административному регламенту после слов «8а/1-2» дополнить словами «, проспект Кулакова, 10М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приложение 3 «Форма заявления о переустройстве и (или) перепланировке помещения в многоквартирном доме» к Административному регламенту изложить в новой редакции согласно приложению 1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приложение 6 «Форма документа, подтверждающего принятие решения о согласовании переустройства и (или) перепланировки в многоквартирном жилом доме» к Административному регламенту изложить в новой редакции согласно приложению 2 к настоящему приказ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ложение 7 «Форма документа, подтверждающего принятие решения об отказе в согласовании переустройства и (или) перепланировки в многоквартирном жилом доме» к Административному регламенту изложить в новой редакции согласно приложению 3 к настоящему приказ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исполнения настоящего приказа возложить на первого заместителя руководителя комитета градостроительства администрации города Ставрополя Редька П.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    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1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стителю главы</w:t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ю 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ind w:left="5103" w:right="3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ереустройстве и (или) перепланировке помещения в многоквартирном доме</w:t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ется наниматель, либо собственник помещения в многоквартирном доме, либо собственники помещения в многоквартирном доме, находящегося в общей собственности двух и более лиц,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1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ни один из собственников либо иных лиц не уполномочен в установленном порядке представлять их интересы, либо лицо, уполномоченное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от имени собственников помещений в 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1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многоквартирном доме на представление документов на согласование переустройства и (или) перепланировки помещения, входящего в состав общего имущества в многоквартирном доме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мечание. Для физических лиц указываются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фамилия, имя, отчество, реквизиты документа,    удостоверяющего личность (серия, номер,  кем  и  когда  выдан),  место жительства,  номер  телефона;    для   представителя физического лица указываются: фамилия,  имя,  отчество  представителя,    реквизиты    доверенности, которая  прилагается к заявлению. Для юридических  лиц  указываются: наименование,            организационно-правовая форма, адрес места нахождения, номер  телефона, фамилия,  имя, отчество 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нахождения помещ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 многоквартирном доме____________: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(указывается полный адрес: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бъект Российской Федерации, муниципальное образование, поселение, улица, дом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корпус, строение, квартира (комната), подъезд, этаж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дастровый номер помещения в многоквартирном доме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бственник(и) помещения в многоквартирном доме: 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шу разрешить 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ереустройство, перепланировку, переустройство и перепланировку - нужное указат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ещения в многоквартирном доме, занимаемого на основании 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рава собственности,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  <w:t>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говора найма, договора аренды -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агаемому проекту (проектной документации) переустройства и (или) перепланировки помещения в многоквартирном доме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 производства ремонтно-строительных работ с «__» _________ 20____ г. по «__» _________ 20____ г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жим производства ремонтно-строительных работ с ______________ по _____________ часов в ___________________ дн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уюсь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» ________ 20__ г. № _______: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8"/>
        <w:gridCol w:w="3858"/>
        <w:gridCol w:w="1861"/>
        <w:gridCol w:w="1249"/>
        <w:gridCol w:w="1698"/>
      </w:tblGrid>
      <w:tr>
        <w:trPr>
          <w:trHeight w:val="90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удостоверяющий</w:t>
              <w:br/>
              <w:t>личность (серия, номер, кем и когда выдан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*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отариальном заверении подписей</w:t>
            </w:r>
          </w:p>
        </w:tc>
      </w:tr>
      <w:tr>
        <w:trPr>
          <w:trHeight w:val="29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* - </w:t>
      </w:r>
      <w:r>
        <w:rPr>
          <w:rFonts w:cs="Times New Roman" w:ascii="Times New Roman" w:hAnsi="Times New Roman"/>
          <w:sz w:val="20"/>
          <w:szCs w:val="20"/>
          <w:lang w:eastAsia="ru-RU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заявлению прилагаются следующие документы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) 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указывается вид и реквизиты правоустанавливающего документа на переустраиваемое и (или) перепланируемое помещение в многоквартирном дом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________________ на 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с отметкой: подлинник или нотариально заверенная коп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) проект (проектная документация) переустройства и (или) перепланировки помещения в многоквартирном доме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) технический паспорт переустраиваемого и (или)  перепланируемого помещения в многоквартирном доме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 (при наличии, представляется в случаях, если такое помещение или дом, в котором оно находится, является памятником архитектуры, истории или культуры) на _____ листах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) иные документы: 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оверенности, выписки из уставов и др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/>
        <w:t>Способ получения результата (ненужное зачеркнуть)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149"/>
        <w:gridCol w:w="4776"/>
      </w:tblGrid>
      <w:tr>
        <w:trPr>
          <w:trHeight w:val="1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бращения за предоставлением муниципальной услуги в комитет градостроительства администрации города Ставропо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 бумажном носителе в комитете градостроительства администрации города Ставропол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12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обращения за предоставлением муниципальной услуги в многофункциональный центр (ненужное зачеркнуть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на бумажном носителе в многофункциональном центр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форме электронного документа по адресу электронной почты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</w:t>
            </w:r>
          </w:p>
        </w:tc>
      </w:tr>
      <w:tr>
        <w:trPr>
          <w:trHeight w:val="38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)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учае обращения за предоставлением муниципальной услуги в электронной форме посредством Единого портала государственных и муниципальных услуг (функций), Портала государственных </w:t>
              <w:br/>
              <w:t xml:space="preserve">и муниципальных услуг Ставропольского края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в форме электронного документа в личный кабинет на Едином портале государственных и муниципальных услуг (функций), Портале государственных и муниципальных услуг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в виде документа на бумажном носителе, подтверждающего содержание электронного документа, в многофункциональном центре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дписи лиц, подавших заявление**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__» __________ 20__ г. __________________ 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ата)                                       (подпись заявителя)                        (расшифровка подписи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** -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помещением на праве собственности -  собственником (собственниками), если помещение входит в состав общего имущества – уполномоченное лицо.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кументы представлены на приеме «__» __________________ 20___ г.***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ходящий номер регистрации заявления ___________________________***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ана расписка в получении докумен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__» _______________20___ г.***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** - заполняется должностным лицом, принявшим 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списку получил «__» ____________ 20___ г.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одпись заявител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________         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должность, Ф.И.О. должностного лица, принявшего заявление)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exact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2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кумента, подтверждающего принятие решения о согласовании переустройства и (или) перепланировки помещения </w:t>
      </w:r>
      <w:r>
        <w:rPr>
          <w:rFonts w:cs="Times New Roman" w:ascii="Times New Roman" w:hAnsi="Times New Roman"/>
          <w:sz w:val="28"/>
          <w:szCs w:val="28"/>
        </w:rPr>
        <w:t>в многоквартирном доме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нк 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Ставрополя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Arial Unicode MS" w:cs="Times New Roman"/>
          <w:spacing w:val="-2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  <w:t>Решение</w:t>
        <w:br/>
      </w: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____»_____________ 20___ г.</w:t>
        <w:tab/>
        <w:tab/>
        <w:tab/>
        <w:tab/>
        <w:t xml:space="preserve">                                                 № __________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физического лица, наименование юридического лица заявител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намерении  провести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переустройство и (или) перепланировку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я в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ом дом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>по адресу: 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 кадастровым номером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нимаемого (принадлежащего) на основании: 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ид и реквизиты правоустанавлива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а на переустраиваемое и (или) перепланируемое помещение в многоквартирном дом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 результатам рассмотрения  представленных документов принято решение: 1. Дать согласие на 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ереустройство, перепланировку, переустройство и (или) перепланировку помещения в многоквартирном доме – нужное указат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помещения в многоквартирном жилом доме в соответствии с  представленным проектом (проектной документаци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Установить </w:t>
      </w:r>
      <w:r>
        <w:rPr>
          <w:rFonts w:cs="Times New Roman" w:ascii="Times New Roman" w:hAnsi="Times New Roman"/>
          <w:sz w:val="28"/>
          <w:szCs w:val="24"/>
          <w:vertAlign w:val="superscript"/>
          <w:lang w:eastAsia="ru-RU"/>
        </w:rPr>
        <w:t>&lt;*&gt;</w:t>
      </w:r>
      <w:r>
        <w:rPr>
          <w:rFonts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срок производства ремонтно-строительных работ с «__» ___________20__ г. по «__»_____________ 20__ г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режим производства ремонтно-строительных работ с _______ по ______часов в _______________________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&lt;*&gt;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рок и режим производства ремонтно-строительных работ определяются в соответствии с заявлением. В случае если орган, осуществляющий согласование, изменяет указанные в заявлении срок и режим производства ремонтно-строительных работ в  решении излагаются мотивы принятия тако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3. Обязать заявителя осуществить переустройство и (или) перепланировку помещения в многоквартирном доме в соответствии с проектом (проектной документацией) и с соблюдением требований действующего законодательства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помещения в многоквартирном доме в установленном поряд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5. Приемочной комиссии после подписания акта о завершении переустройства и (или) перепланировки помещения в многоквартирном доме направить подписанный акт в орган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6. Контроль за исполнением настоящего решения возложить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труктурного подразделения и (или) Ф.И.О. должностного лица орга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ющего соглас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4"/>
          <w:u w:val="single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митета градострои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Ставрополя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учил: «____»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подпись заявителя или уполномоченного лица (заполняется в случае получения решения ли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 направлено в адрес заявителя(ей) «____»____________20__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в случае направления решения по почте, электронной почте, в личный кабинет на портале государственных</w:t>
      </w:r>
      <w:r>
        <w:rPr>
          <w:rFonts w:cs="Times New Roman" w:ascii="Times New Roman" w:hAnsi="Times New Roman"/>
          <w:sz w:val="20"/>
          <w:szCs w:val="20"/>
        </w:rPr>
        <w:t xml:space="preserve"> и муниципальных услуг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, подпись должностного лица, направившего решение в адрес заявителя (ей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p>
      <w:pPr>
        <w:pStyle w:val="Normal"/>
        <w:tabs>
          <w:tab w:val="clear" w:pos="113"/>
          <w:tab w:val="left" w:pos="709" w:leader="none"/>
        </w:tabs>
        <w:autoSpaceDE w:val="false"/>
        <w:spacing w:lineRule="exact" w:line="240"/>
        <w:ind w:left="492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ar-SA"/>
        </w:rPr>
        <w:t>Приложение 3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заместителя главы администрации города Ставрополя, руководителя комитета градостроительства администрации города Ставрополя</w:t>
      </w:r>
    </w:p>
    <w:p>
      <w:pPr>
        <w:pStyle w:val="Normal"/>
        <w:autoSpaceDE w:val="false"/>
        <w:spacing w:lineRule="exact" w:line="240" w:before="0" w:after="0"/>
        <w:ind w:left="4920" w:firstLine="1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  </w:t>
      </w:r>
    </w:p>
    <w:p>
      <w:pPr>
        <w:pStyle w:val="Normal"/>
        <w:spacing w:lineRule="exact" w:line="240" w:before="0" w:after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Форм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center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, подтверждающего принятие решения об отказе в согласовании переустройства и (или) перепланировки в многоквартирном доме</w:t>
      </w:r>
    </w:p>
    <w:p>
      <w:pPr>
        <w:pStyle w:val="Normal"/>
        <w:widowControl w:val="false"/>
        <w:tabs>
          <w:tab w:val="clear" w:pos="113"/>
          <w:tab w:val="left" w:pos="164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>
          <w:rFonts w:ascii="Times New Roman" w:hAnsi="Times New Roman" w:eastAsia="Arial Unicode MS" w:cs="Times New Roman"/>
          <w:spacing w:val="-2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б отказе в согласовании переустройства и (или) перепланировки помещения в многоквартирном дом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«____»_____________ 20___ г.</w:t>
        <w:tab/>
        <w:tab/>
        <w:tab/>
        <w:tab/>
        <w:t xml:space="preserve">                                                 №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В связи с обращением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ab/>
      </w: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(Ф.И.О. физического лица, наименование юридического лица заявителя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намерении  провести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переустройство и (или) перепланировку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я в</w:t>
        <w:br/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(ненужное зачеркнуть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оквартирном доме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0"/>
          <w:lang w:eastAsia="ru-RU"/>
        </w:rPr>
        <w:t>по адресу: 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с кадастровым номером 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занимаемого (принадлежащего) на основании: __________________________</w:t>
      </w:r>
    </w:p>
    <w:p>
      <w:pPr>
        <w:pStyle w:val="Normal"/>
        <w:autoSpaceDE w:val="false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вид и реквизиты правоустанавливающе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окумента на переустраиваемое и (или) перепланируемое помещение в многоквартирном доме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по результатам рассмотрения  представленных документов принято решение отказать в согласовании </w:t>
      </w:r>
      <w:r>
        <w:rPr>
          <w:rFonts w:cs="Times New Roman" w:ascii="Times New Roman" w:hAnsi="Times New Roman"/>
          <w:sz w:val="28"/>
          <w:szCs w:val="20"/>
          <w:u w:val="single"/>
          <w:lang w:eastAsia="ru-RU"/>
        </w:rPr>
        <w:t>переустройства и (или) перепланировки</w:t>
      </w:r>
      <w:r>
        <w:rPr>
          <w:rFonts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мещения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ненужное за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  <w:szCs w:val="24"/>
          <w:lang w:eastAsia="ru-RU"/>
        </w:rPr>
        <w:t>многоквартирно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>Основания для отказа: 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казываются основания для отказа, предусмотренные п. 30 Административного регла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Заместитель главы 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города Ставрополя,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комитета градостроительства</w:t>
      </w:r>
    </w:p>
    <w:p>
      <w:pPr>
        <w:pStyle w:val="Normal"/>
        <w:widowControl w:val="false"/>
        <w:spacing w:lineRule="exact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Ставрополя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Получил: «____»____________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подпись заявителя или уполномоченного лица (заполняется в случае получения решения личн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Решение направлено в адрес заявителя(ей) «____»____________20__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заполняется в случае направления решения по почте, электронной почте, в личный кабинет на портале государственных</w:t>
      </w:r>
      <w:r>
        <w:rPr>
          <w:rFonts w:cs="Times New Roman" w:ascii="Times New Roman" w:hAnsi="Times New Roman"/>
          <w:sz w:val="20"/>
          <w:szCs w:val="20"/>
        </w:rPr>
        <w:t xml:space="preserve"> и муниципальных услуг</w:t>
      </w:r>
      <w:r>
        <w:rPr>
          <w:rFonts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, должность, подпись должностного лица, направившего решение в адрес заявителя (ей)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вый заместитель руководител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                                                     П.А. Редька</w:t>
      </w:r>
    </w:p>
    <w:sectPr>
      <w:headerReference w:type="default" r:id="rId11"/>
      <w:headerReference w:type="first" r:id="rId12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409C9D520AD400D060F61EDF6F626AEB132A2AB6F8067FBBBAECA16F4538F6A9E7F0BB3296E774337414453440714579B5790718A7293F51B4B7DAK9T3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D8BD5E53C6B70EDDBEEF963A91014F1D43A2767D14FED8E278ACE8C70BF98E1FFD152F527BABDEE1DD5579F1CCC38D613206F78BD775B860r4xCO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consultantplus://offline/ref=D8BD5E53C6B70EDDBEEF963A91014F1D43A2767D14FED8E278ACE8C70BF98E1FFD152F527BABDEE1DD5579F1CCC38D613206F78BD775B860r4xCO" TargetMode="Externa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4:00Z</dcterms:created>
  <dc:creator>*</dc:creator>
  <dc:description/>
  <dc:language>en-US</dc:language>
  <cp:lastModifiedBy>Бушева Жанна Анатольевна</cp:lastModifiedBy>
  <cp:lastPrinted>2019-11-14T10:26:00Z</cp:lastPrinted>
  <dcterms:modified xsi:type="dcterms:W3CDTF">2020-02-13T12:54:00Z</dcterms:modified>
  <cp:revision>2</cp:revision>
  <dc:subject/>
  <dc:title>Комитет градостроительства</dc:title>
</cp:coreProperties>
</file>