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8125</wp:posOffset>
                </wp:positionH>
                <wp:positionV relativeFrom="paragraph">
                  <wp:posOffset>-563245</wp:posOffset>
                </wp:positionV>
                <wp:extent cx="37338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1.1pt;mso-wrap-distance-left:9.05pt;mso-wrap-distance-right:9.05pt;mso-wrap-distance-top:0pt;mso-wrap-distance-bottom:0pt;margin-top:-44.35pt;mso-position-vertical-relative:text;margin-left:2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16                 г. Ставрополь                    №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rFonts w:eastAsia="Arial Unicode MS"/>
        </w:rPr>
      </w:pPr>
      <w:r>
        <w:rPr>
          <w:rFonts w:eastAsia="Arial Unicode MS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/>
      </w:pPr>
      <w:bookmarkStart w:id="2" w:name="Заголовок"/>
      <w:r>
        <w:rPr/>
        <w:t xml:space="preserve">О внесении изменений в Положение о комитете по делам гражданской обороны и чрезвычайным ситуациям администрации города Ставрополя, утвержденное постановлением администрации города Ставрополя                  от 12.12.2013 № 4585 «О комитете по делам гражданской обороны и чрезвычайным ситуациям администрации города Ставрополя» </w:t>
      </w:r>
      <w:bookmarkEnd w:id="2"/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оответствии с федеральными законами от 12 февраля 1998 г.           № 28-ФЗ «О гражданской обороне», от 06 октября 2003 г. № 131-ФЗ </w:t>
        <w:br/>
        <w:t>«Об общих принципах организации местного самоуправления в Российской Федерации», Законом Ставропольского края от 10 апреля 2008 г. № 20-кз «Об административных правонарушениях в Ставропольском крае», Уставом</w:t>
      </w:r>
      <w:r>
        <w:rPr>
          <w:b/>
        </w:rPr>
        <w:t xml:space="preserve"> </w:t>
      </w:r>
      <w:r>
        <w:rPr/>
        <w:t xml:space="preserve">муниципального образования города Ставрополя Ставропольского края, постановлением администрации города Ставрополя от 21.08.2015 № 1861      «О реорганизации муниципального казенного учреждения «Служба спасения» города Ставропол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Внести изменения в Положение о комитете по делам гражданской обороны и чрезвычайным ситуациям администрации города Ставрополя, утвержденное постановлением администрации города Ставрополя </w:t>
        <w:br/>
        <w:t>от 12.12.2013 № 4585 «О комитете по делам гражданской обороны и чрезвычайным ситуациям администрации города Ставрополя»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 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орода Ставрополя 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А.Х. Джатдое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3515</wp:posOffset>
                </wp:positionH>
                <wp:positionV relativeFrom="paragraph">
                  <wp:posOffset>-670560</wp:posOffset>
                </wp:positionV>
                <wp:extent cx="39751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7.55pt;mso-wrap-distance-left:9.05pt;mso-wrap-distance-right:9.05pt;mso-wrap-distance-top:0pt;mso-wrap-distance-bottom:0pt;margin-top:-52.8pt;mso-position-vertical-relative:text;margin-left:2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/>
        <w:ind w:left="5040" w:hanging="0"/>
        <w:rPr/>
      </w:pPr>
      <w:r>
        <w:rPr/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spacing w:lineRule="exact" w:line="240" w:before="16" w:after="0"/>
        <w:ind w:left="5040" w:hanging="0"/>
        <w:rPr>
          <w:sz w:val="34"/>
        </w:rPr>
      </w:pPr>
      <w:r>
        <w:rPr/>
        <w:t xml:space="preserve">от        .       .20      №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34"/>
        </w:rPr>
      </w:pPr>
      <w:r>
        <w:rPr>
          <w:bCs/>
          <w:sz w:val="3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о комитете по делам гражданской обороны и чрезвычайным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</w:rPr>
      </w:pPr>
      <w:r>
        <w:rPr>
          <w:bCs/>
        </w:rPr>
        <w:t>ситуациям администрации города Ставропол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53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 Комитет по делам гражданской обороны и чрезвычайным ситуациям администрации города Ставрополя (далее - Комитет) является отраслевым (функциональным) органом администрации города Ставрополя, специально уполномоченным на решение задач в области гражданской обороны, защиты населения и территории города Ставрополя от чрезвычайных ситуаций природного и техногенного характера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 Комитет является постоянно действующим органом управления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(далее - городское звено РСЧС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 В своей деятельности Комитет руководствуется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ами и иными нормативными правовыми актами Российской Федерации и Ставропольского края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, нормативными правовыми актами органов местного самоуправления города Ставрополя, а также Положением о комитете по делам гражданской обороны и чрезвычайным ситуациям администрации города Ставрополя (далее – Полож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 Комитет является юридическим лицом и обладает всеми правами, предусмотренными граждански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для юридических лиц, имеет самостоятельный баланс, счета, открываемые в установленном законодательством Российской Федерации порядке, имеет обособленное имущество, закрепленное на праве оперативного управления, круглую печать со своим полным наименованием, штампы и бланки с собственным наименов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 Финансирование Комитета осуществляется в соответствии со сметой расходов в пределах средств, предусмотренных в бюджете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Структура и штатное расписание Комитета утверждаются правовым актом администрац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 Комитет осуществляет возложенные на него задачи и функции непосредственно, а также через находящиеся в его ведении подведомственные муниципальные казенные учреждения «Служба спасения» города Ставрополя и «Единая дежурно-диспетчерская служба» города Ставрополя (далее – подведомственные учрежд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 Комитет в пределах своей компетенции, установленной настоящим Положением, вступает в правоотношения с юридическими и физическими лицами, заключает договоры и иные соглашения, выступает истцом и ответчиком в суде общей юрисдикции и арбитражном суд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 Полное наименование Комитета: комитет по делам гражданской обороны и чрезвычайным ситуациям администрации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кращенное наименование Комитета: комитет по делам ГО и ЧС  администрации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Место нахождения Комитета: 355000, Российская Федерация, Ставропольский край, город Ставрополь, проспект Кулакова, 15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8"/>
      <w:bookmarkEnd w:id="4"/>
      <w:r>
        <w:rPr/>
        <w:t>2. Основные задачи Комит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сновными задачами Комите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в границах муниципального образования города Ставрополя Ставропольского края (далее – город Ставрополь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ланирование, разработка и реализация мероприятий по организации и ведению гражданской обороны, защите населения и территории города Ставрополя от чрезвычайных ситуаций природного и техногенного характера, обеспечению первичных мер пожарной безопасности и безопасности людей на водных объектах, включая поддержание в постоянной готовности к использованию систем оповещения и информирования населения города Ставрополя об угрозе возникновения </w:t>
        <w:br/>
        <w:t xml:space="preserve">или о возникновении чрезвычайных ситуаций природного, техногенного характера и об опасностях, возникающих при ведении военных действий </w:t>
        <w:br/>
        <w:t xml:space="preserve">или вследствие этих действий, на территории города Ставрополя </w:t>
        <w:br/>
        <w:t>(далее – Система оповещения);</w:t>
      </w:r>
    </w:p>
    <w:p>
      <w:pPr>
        <w:pStyle w:val="ConsPlusNormal"/>
        <w:ind w:firstLine="709"/>
        <w:jc w:val="both"/>
        <w:rPr/>
      </w:pPr>
      <w:r>
        <w:rPr/>
        <w:t>оповещение населения города Ставропол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;</w:t>
      </w:r>
    </w:p>
    <w:p>
      <w:pPr>
        <w:pStyle w:val="ConsPlusNormal"/>
        <w:ind w:firstLine="709"/>
        <w:jc w:val="both"/>
        <w:rPr/>
      </w:pPr>
      <w:r>
        <w:rPr/>
        <w:t>осуществление сбора и обмена информацией в области защиты населения и территорий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в границах города Ставрополя, а также обработка данной информации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взаимодействия органов управления, сил и средств городского звена РСЧС по защите населения и территории города Ставропол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и осуществление мероприятий по созданию и поддержанию в состоянии постоянной готовности к использованию по прямому назначению муниципальных объектов гражданской обороны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ция деятельности муниципальных аварийно-спасательных служб и аварийно-спасательных форм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и содержание городского резерва финансовых и материальных ресурсов в целях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здание городского резерва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паганда знаний в области защиты населения и территорий города Ставрополя</w:t>
      </w:r>
      <w:r>
        <w:rPr>
          <w:color w:val="FF0000"/>
        </w:rPr>
        <w:t xml:space="preserve"> </w:t>
      </w:r>
      <w:r>
        <w:rPr/>
        <w:t>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/>
        <w:t>определение перечня организаций, обеспечивающих выполнение мероприятий по гражданской обороне на территории города Ставрополя.</w:t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80"/>
      <w:bookmarkEnd w:id="5"/>
      <w:r>
        <w:rPr/>
        <w:t>3. Функции Комитет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. Для достижения поставленных задач Комитет осуществляет следующие фун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атывает предложения по совершенствованию деятельности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я первичных мер пожарной безопасности, осуществления мероприятий по обеспечению безопасности людей на водных объектах, вносит их в установленном порядке на рассмотрение в органы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вует в разработке муниципальных программ в области гражданской обороны, предупреждения и ликвидации чрезвычайных ситуаций, обеспечения первичных мер пожарной безопасности, безопасности людей на водных объектах и контролирует их реализ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в пределах своих полномочий руководство организациями при определении состава, размещении и оснащении сил городского звена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выполнение мероприятий, направленных на обеспечение первичных мер пожарной безопасности в границах города Ставрополя, в том числе разработку организационно-правового, финансового, материально-технического обеспечения данных 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мероприятия по обеспечению безопасности людей на водных объектах в границах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ординирует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отраслевых (функциональных) и территориальных органов администрации города Ставрополя (далее – органы администрации города Ставрополя) в целях предупреждения 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аварийно-спасательных служб и аварийно-спасательных формирований, организаций, имеющих уставные задачи по проведению аварийно-спасательных работ и действующих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и осуществляет в установленно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копление и хранение материально-технически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гражданской обороны, включая подготовку необходимых сил и средств;</w:t>
      </w:r>
    </w:p>
    <w:p>
      <w:pPr>
        <w:pStyle w:val="ConsPlusNormal"/>
        <w:ind w:firstLine="709"/>
        <w:jc w:val="both"/>
        <w:rPr/>
      </w:pPr>
      <w:r>
        <w:rPr/>
        <w:t>руководство и проведение мероприятий по предотвращению и ликвидации чрезвычайных ситуаций природного и техногенного характера по решению комиссии по предупреждению и ликвидации чрезвычайных ситуаций и обеспечению пожарной безопасности администрац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бор и обмен информацией в области защиты населения и территории города Ставропол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аимодействие с учреждениями сети наблюдения и лабораторного контроля в интересах гражданской обороны, в том числе по прогнозированию чрезвычайных ситуаций, районированию территорий по наличию объектов повышенного риска (потенциально опасных объек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лечение организаций, общественных объединений и нештатных аварийно-спасательных формирований к мероприятиям по предупреждению и ликвидации чрезвычайных ситуаций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держание в состоянии постоянной готовности к использованию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по поддержанию устойчивого функционирования муниципальных коммунальных служб и организаций в условиях военно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населения города Ставрополя через средства массовой информации и по иным каналам об угрозе возникновения или о возникновении чрезвычайных ситуаций, обеспечению мер безопасности, приемах и способах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паганду в области гражданской обороны, защиты населения и территории города Ставрополя от чрезвычайных ситуаций, выполнения мер пожарной безопасности, безопасности люде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у, переподготовку и повышение квалификации должностных лиц органов администрации города Ставрополя, работников организаций, предприятий и учреждений, уполномоченных на решение задач в области гражданской обороны и защиты населения в чрезвычайных ситуациях по вопросам гражданской обороны,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аимодействие с органами военного командования, правоохранительными органами, а также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при решении задач в области гражданской обороны, предупреждения и ликвидации чрезвычайных ситуаций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у Плана гражданской обороны города Ставрополя и внесение предложений о введении его в действие в полном объеме или част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зработку Плана действий по предупреждению и ликвидации последствий чрезвычайных ситуаций природного и техногенного характер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заимодействие со средствами массовой информации по вопросам, отнесенным к компетенции Комитета;</w:t>
      </w:r>
    </w:p>
    <w:p>
      <w:pPr>
        <w:pStyle w:val="ConsPlusNormal"/>
        <w:ind w:firstLine="709"/>
        <w:jc w:val="both"/>
        <w:rPr/>
      </w:pPr>
      <w:r>
        <w:rPr/>
        <w:t>финансирование в соответствии с утвержденными сметами доходов и расходов в пределах средств, предусмотренных в бюджете города Ставропол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составление протоколов об административных правонарушениях в случаях выявления правонарушений, предусмотренных статьей 2.7 Закона Ставропольского края от 10 апреля 2008 г. № 20-кз «Об административных правонарушениях в Ставропольском кра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ывает содействие органам государственной власти Ставропольского края в информировании населения города Ставрополя о мерах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вует в расследовании причин возникновения, выявлении условий и последствий чрезвычайных ситуаций и разработке предложений по их недопущ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уществляет выдачу по запросу заказчиков исходных данных, необходимых для разработки ходатайства о намерениях и обосновании инвестиций в строительство потенциально опасных объектов и объектов жизнеобеспечения, а также выдачу исходных данных и требований для разработки подраздела «Перечень мероприятий по гражданской обороне, мероприятий по предупреждению чрезвычайных ситуаций природного и техногенного характера при проектировании объектов капитального строительства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аствует в установлении особого противопожарного режима на всей территории города Ставрополя или ее части, в случае повышения пожарной 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ит пред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тнесению организаций к категориям по гражданской обор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отнесению территорий к группам по гражданской обороне, а также по созданию защитных сооружений и иных объектов гражданской обороны, накоплению, хранению и использова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ланированию и подготовке к эвакуации населения города Ставропол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созданию и поддержанию в состоянии постоянной готовности технических систем управления гражданской оборо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контро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озданием и содержанием городского резерва финансовых и материальных ресурсов в целях гражданской обор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озданием городского резерва финансовых и материальных ресурсов для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созданием и состоянием Системы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оддержанием в постоянной готовности к использованию по предназначению защитных сооружений гражданской обороны, находящихся в муниципальной собственности, накоплением средств индивидуальной защиты, специальной техники и имущества, а также проведением мероприятий по светомаскировке в муниципальных организациях и учреж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проведением обучения сотрудников органов управления и сил городского звена РСЧС в области гражданской обороны, защиты населения и территории города Ставрополя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готовностью сил и средств городского звена РСЧС к ликвидации чрезвычайных ситуаций 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 разработкой и реализацией органами администрации города Ставрополя и подведомственными учреждениями мероприятий по гражданской обороне, защите населения и территории города Ставрополя от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организационно-методическое руково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изациями и службами, обеспечивающими выполнение задач в области гражданской обороны, предупреждения и ликвидации чрезвычайных ситуаций, по определению состава, размещению и оснащению сил городского звена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ми организациями и учреждениями по созданию и обеспечению готовности нештатных аварийно-спасательных формирований данных организаций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в пределах своей компетен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учение работников Комитета в области гражданской обороны,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отовность органов повседневного управления городского звена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дение мероприятий по защите сведений, составляющих государственную тайну, и служеб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комиссии по предупреждению и ликвидации чрезвычайных ситуаций и обеспечению пожарной безопасности администрац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ятельность оперативного штаба по ликвидации чрезвычайных происшествий природного, техногенного и социального характера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лечение сил и средств городского звена РСЧС к ликвидации чрезвычайных ситуаций на территор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действует укреплению и развитию деятельности добровольных пожарных и общественных объединений пожарной охраны на территории города Ставрополя, в том числе участию в борьбе с пожа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ет меры к выявлению, обобщению и распространению передового опыта по вопросам гражданской обороны, предупреждения и ликвидации чрезвычайных ситуаций, пожарной безопасности и безопасности людей на водных объектах, разрабатывает мероприятия по совершенствованию данной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ует организационно-методические рекомендации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подготовку и обучение населения по вопросам гражданской обороны, защиты населения и территории от чрезвычайных ситуаций на курсах гражданской обороны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ведение бухгалтерского учета, составление и представление бухгалтерской и статистической отчетности в порядке, установленном законодательными и иными нормативными правовыми актами Российской Федерации для бюджет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атривает письма, жалобы и заявления граждан, принимает меры к устранению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следующие функции учредителя в отношении подведомствен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ждает уставы и вносит в них изменения и дополнения по согласованию с комитетом по управлению муниципальным имуществом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ет создание филиалов и представи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ает на должность и освобождает от должности руководителей, а также заключает, изменяет и прекращает с ними трудовые догов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 аттестацию руко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ет назначение на должность и освобождение от должности заместителей руководителя и главных бухгалте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 документальные ревизии и проверки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контроль за целевым и эффективным использованием выделяемых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контроль за использованием по назначению и сохранностью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консультации по вопросам гражданской обороны, защиты населения и территории города Ставропол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 в границах города Ставроп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тет осуществляет и другие функции в соответствии с законодательством Российской Федерации, Ставрополь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, нормативными правовыми актами органов местного самоуправления города Ставропо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  <w:bookmarkStart w:id="6" w:name="Par160"/>
      <w:bookmarkStart w:id="7" w:name="Par16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Комитет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Комитету предоставлено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рашивать и получать в установленном порядке от органов местного самоуправления, а также организаций и их должностных лиц информацию, материалы и документы, необходимые для исполнения возложенных на Комитет задач и функц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осить проекты муниципальных правовых актов администрации города Ставрополя по вопросам, отнесенным к компетенци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азывать методическую помощь органам администрации города Ставрополя, муниципальным организациям и учреждениям города Ставрополя по вопросам гражданской обороны,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ь в установленном порядке плановые и внеплановые тренировки с органами управления, силами и средствами городского звена РСЧС по готовности к реагированию на чрезвычайные ситуации и ликвидации их послед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влекать на договорной основе научные и иные организации, ученых, специалистов и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обеспечения первичных мер пожарной безопасности и безопасности людей на водных объектах в границах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ключать в установленном порядке муниципальные контракты и гражданско-правовые догов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осить в установленном порядке предложения и участвовать в создании, реорганизации и ликвидаци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ступать учредителем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имать в пределах своей компетенции распорядительные документы, обязательные для исполнения подведомствен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 Комитет наряду с правами, указанными в настоящем Положении, обладает иными правами в соответствии с федеральными законами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8" w:name="Par176"/>
      <w:bookmarkStart w:id="9" w:name="Par17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рганизация и порядок деятельности Комит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 Непосредственное руководство Комитетом осуществляет руководитель Комитета, назначаемый на должность и освобождаемый от должности главой администрации города Ставрополя по представлению заместителя главы администрации города Ставрополя, курирующего соответствующее направлени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 Руководитель Комитета осуществляет руководство деятельностью Комитета, действует без доверенности от имени Комитета и осуществляет финансово-хозяйственные и организационно-распорядительные фун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7. Руководитель Комит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работу Комитета в соответствии с настоящим Полож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яет обязанности между заместителями руководителя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одит работу по профессиональной подготовке, переподготовке и повышению квалификации работников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соблюдение законности в деятельност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здает в пределах своей компетенции приказы по вопросам организации деятельности Комитета, обеспечивает контроль за их выполн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ает на должность и освобождает от должности работников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ределяет полномочия, распределяет обязанности, утверждает должностные инструкции работников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яет в установленном порядке в отношении работников Комитета меры поощрения и дисциплинарного взыск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яет в установленном порядке отпуска работникам Комитета, направляет их в служебные командир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ждает уставы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значает на должность и освобождает от должности руководителей подведомственных учреждений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овывает назначение на должность и освобождение от должности заместителей руководителя, главных бухгалтеров подведомственных 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является распорядителем финансовых средств, обладает правом подписи финансовых документов, заключения договоров, соглашений и контракт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шает в пределах своей компетенции вопросы правовой защиты работников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т личный прием граждан и представителей юридических лиц по вопросам, находящимся в ведении Комитета, рассматривает их обращения, заявления и жалобы, принимает по ним необходимые м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ует планирование финансово-хозяйственной деятельности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составление и предоставление в установленном порядке всей необходимой информации и документации, связанной с деятельностью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расходование бюджетных средств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использование в установленном порядке закрепленного за Комитетом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вает ведение оперативного, бухгалтерского и статистического учета, финансово-хозяйственной и иной деятельности Комитета, составление и представление в полном объеме статистической, бухгалтерской и других видов отчетности в порядке и в сроки, установленные законодательством Российской Федерации, нормативными и распорядительными документами администрации города Ставропо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взаимодействие с органами местного самоуправления в целях выполнения функций Комит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ет доверенности для представления интересов Комитета в арбитражном суде, суде общей юрисдикции, мировом суде, государственных органах, учреждениях и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полняет иные полномочия по руководству Комитетом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09"/>
      <w:bookmarkEnd w:id="10"/>
      <w:r>
        <w:rPr/>
        <w:t>6. Реорганизация, ликвидация Комит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 Реорганизация, ликвидация Комитет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2"/>
        <w:spacing w:lineRule="exact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меститель главы</w:t>
      </w:r>
    </w:p>
    <w:p>
      <w:pPr>
        <w:pStyle w:val="Normal"/>
        <w:spacing w:lineRule="exact" w:line="240"/>
        <w:rPr/>
      </w:pPr>
      <w:r>
        <w:rPr/>
        <w:t>администрации города Ставрополя                                                     Т.В. Середа</w:t>
      </w:r>
    </w:p>
    <w:sectPr>
      <w:headerReference w:type="default" r:id="rId6"/>
      <w:headerReference w:type="first" r:id="rId7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eastAsia="Arial Unicode MS"/>
      <w:spacing w:val="-20"/>
      <w:sz w:val="36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CE2E0B0E51EF1A25F7AF04822F29CAE8FC0EE26634EC56FB36DTBO5I" TargetMode="External"/><Relationship Id="rId3" Type="http://schemas.openxmlformats.org/officeDocument/2006/relationships/hyperlink" Target="consultantplus://offline/ref=873CE2E0B0E51EF1A25F7AE64B4EAC96AB8C99E62B34179965B938EDBE91156B59E86366C3C5F016D7507FTBOEI" TargetMode="External"/><Relationship Id="rId4" Type="http://schemas.openxmlformats.org/officeDocument/2006/relationships/hyperlink" Target="consultantplus://offline/ref=873CE2E0B0E51EF1A25F7AF04822F29CAD82C4E2283319C73EE663B0E9981F3C1EA73A2487C8F310TDO3I" TargetMode="External"/><Relationship Id="rId5" Type="http://schemas.openxmlformats.org/officeDocument/2006/relationships/hyperlink" Target="consultantplus://offline/ref=873CE2E0B0E51EF1A25F7AE64B4EAC96AB8C99E62B34179965B938EDBE91156B59E86366C3C5F016D75076TBO6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0:00Z</dcterms:created>
  <dc:creator>Зина</dc:creator>
  <dc:description/>
  <cp:keywords/>
  <dc:language>en-US</dc:language>
  <cp:lastModifiedBy>Golikova</cp:lastModifiedBy>
  <cp:lastPrinted>2016-07-11T10:55:00Z</cp:lastPrinted>
  <dcterms:modified xsi:type="dcterms:W3CDTF">2016-07-11T06:55:00Z</dcterms:modified>
  <cp:revision>25</cp:revision>
  <dc:subject/>
  <dc:title>П О С Т А Н О В Л Е Н И Е</dc:title>
</cp:coreProperties>
</file>