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города Ставрополя от 06.03.2018 № 391 «Об оценке регулирующего воздействия проектов нормативных правовых актов главы города Ставрополя, администрации города Ставрополя и экспертизе нормативных правовых актов главы города Ставрополя, администрации города Ставрополя»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11 июня 2021 г. </w:t>
        <w:br/>
        <w:t xml:space="preserve">№ 170-ФЗ «О внесении изменений в отдельные законодательные акты Российской Федерации в связи с принятием Федерального закона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r>
        <w:rPr>
          <w:rFonts w:eastAsia="Calibri"/>
          <w:sz w:val="28"/>
          <w:szCs w:val="28"/>
        </w:rPr>
        <w:t xml:space="preserve">Законом Ставропольского края от 06 мая 2014 г. </w:t>
        <w:br/>
        <w:t>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</w:t>
        <w:br/>
        <w:t xml:space="preserve">в постановление администрации города Ставрополя от 06.03.2018 № 391        «Об оценке регулирующего воздействия проектов нормативных правовых актов главы города Ставрополя, администрации города Ставрополя </w:t>
        <w:br/>
        <w:t>и экспертизе нормативных правовых актов главы города Ставрополя, администрации города Ставрополя».</w:t>
      </w:r>
    </w:p>
    <w:p>
      <w:pPr>
        <w:pStyle w:val="Style23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23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>Мясоедова А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Ставрополя                                                           И.И. Ульянч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exact" w:line="240"/>
              <w:ind w:left="60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города Ставрополя 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                       №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торые вносятся </w:t>
      </w: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города Ставрополя 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от 06.03.2018 № 391 «Об оценке регулирующего воздействия проектов нормативных правовых актов главы города Ставрополя, администрации города Ставрополя и экспертизе нормативных правовых актов главы города Ставрополя, администрации города Ставрополя»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Порядке проведения оценки регулирующего воздействия проектов нормативных правовых актов главы города Ставрополя, администрации города Ставрополя (далее – Порядок ОРВ)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пункте 1 слова «обязанности для субъектов предпринимательской и инвестиционной деятельности» заменить словами 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пункте 2, абзацах седьмом, восьмом пункта 3, абзацах третьем, четвертом подпункта 3, подпунктах 4, 6 пункта 10 слово «инвестиционной» заменить словами «иной экономической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абзацах втором, шестом пункта 3 слова «и инвестиционной деятельности» заменить словами «, инвестиционной и иной экономической деятельности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подпункте 9 пункта 1, подпункте 3 пункта 11 приложения 2</w:t>
      </w:r>
      <w:r>
        <w:rPr>
          <w:sz w:val="28"/>
          <w:szCs w:val="28"/>
        </w:rPr>
        <w:br/>
      </w:r>
      <w:r>
        <w:rPr>
          <w:rFonts w:eastAsia="Calibri"/>
          <w:sz w:val="28"/>
          <w:szCs w:val="28"/>
          <w:lang w:eastAsia="en-US"/>
        </w:rPr>
        <w:t>к Порядку ОРВ после слова «адрес» дополнить словами «официального сайта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пунктах 6 – 8 таблицы приложения 3 к Порядку ОРВ слова</w:t>
      </w:r>
      <w:r>
        <w:rPr>
          <w:rFonts w:eastAsia="Calibri"/>
          <w:spacing w:val="-1"/>
          <w:sz w:val="27"/>
          <w:szCs w:val="27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«и инвестиционной деятельности» заменить словами «, инвестиционной </w:t>
      </w:r>
      <w:r>
        <w:rPr>
          <w:rFonts w:eastAsia="Calibri"/>
          <w:spacing w:val="-1"/>
          <w:sz w:val="27"/>
          <w:szCs w:val="27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и иной экономической деятельности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В пункте 6 Порядка проведения экспертизы нормативных правовых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ов главы города Ставрополя, администрации города Ставрополя слова </w:t>
        <w:br/>
        <w:t>«до 01 ноября» заменить словами «до 01 декабря»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Calibri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29:00Z</dcterms:created>
  <dc:creator>Кубанова Фатима</dc:creator>
  <dc:description/>
  <cp:keywords/>
  <dc:language>en-US</dc:language>
  <cp:lastModifiedBy>ig.Vojtseh</cp:lastModifiedBy>
  <cp:lastPrinted>2022-02-03T13:52:00Z</cp:lastPrinted>
  <dcterms:modified xsi:type="dcterms:W3CDTF">2022-02-03T11:14:00Z</dcterms:modified>
  <cp:revision>30</cp:revision>
  <dc:subject/>
  <dc:title>ПОЯСНИТЕЛЬНАЯ ЗАПИСКА</dc:title>
</cp:coreProperties>
</file>