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8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14 декабря 2017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    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20 декабря 2017 года                                 в 10 часов 00 минут   по адресу: г. Ставрополь, просп. К. Маркса, 92, 0-й этаж,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2.10.2017 № 427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</w:t>
            </w:r>
            <w:r>
              <w:rPr>
                <w:color w:val="000000"/>
                <w:szCs w:val="28"/>
              </w:rPr>
              <w:t xml:space="preserve">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бракова 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ьюшина Юлия Михайловна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бышенко 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руководителя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>
          <w:trHeight w:val="1421" w:hRule="atLeast"/>
        </w:trPr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/>
        <w:t>В</w:t>
      </w:r>
      <w:r>
        <w:rPr>
          <w:szCs w:val="28"/>
        </w:rPr>
        <w:t xml:space="preserve"> соответствии с Федеральным законом  от 21.12.2001 № 178-ФЗ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19.08.2016 г. № 885 «О Прогнозном плане (программе) приватизации муниципального имущества города Ставрополя на 2017 год и плановый период 2018 и 2019 годов», постановлением администрации города Ставрополя Ставропольского края от </w:t>
      </w:r>
      <w:r>
        <w:rPr>
          <w:color w:val="000000"/>
          <w:szCs w:val="28"/>
        </w:rPr>
        <w:t>04.10.2017 № 1847                              «О внесении  изменения  в постановление  администрации города Ставрополя от 19.04.2017 № 666 «Об условиях приватизации муниципального имущества города Ставрополя», рассмотрены следующие заявк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21"/>
        <w:tabs>
          <w:tab w:val="clear" w:pos="720"/>
          <w:tab w:val="left" w:pos="993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 1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химчистка, назначение нежилое: адрес и характеристика объекта: город Ставрополь, улица Голенева, 67А, этажность: 2, литер А, общая площадь 733,3 кв.м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гараж, назначение нежилое: адрес и характеристика объекта: город Ставрополь, улица Голенева, 67А, этажность: 1, литер П, общая площадь 67,3 кв.м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земельный участок, адрес и характеристика объекта: город Ставрополь, улица Голенева, 67а, кадастровый номер: 26:12:030201:12, назначение: земли населенных пунктов – под объекты общего пользования, общая площадь 1 231,0 кв.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чальная цена имущества (с учетом НДС 18 %): 22 540 000,00 (двадцать два миллиона пятьсот сорок тысяч) рублей 00 копеек, в том числе нежилых зданий – 11 080 000,00 (одиннадцать миллионов восемьдесят тысяч) рублей 00 копеек, земельного участка – 11 460 000,00 (одиннадцать миллионов четыреста шестьдесят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4 508 000,00 (четыре миллиона пятьсот восемь тысяч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1 127 000,00 (один миллион сто двадцать семь тысяч) рублей 00 копеек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блей 0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Информация о предыдущих торгах: объект выставлялся на аукцион 07.06.2017, 08.08.2017, 10.10.2017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оснащены отоплением, электроснабжением, водоснабжением и канализацией, ремонт помещений не требуется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     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2. Комиссией принято решение п</w:t>
      </w:r>
      <w:r>
        <w:rPr>
          <w:b/>
          <w:sz w:val="28"/>
          <w:szCs w:val="28"/>
        </w:rPr>
        <w:t>ризнать аукцион по лоту № 1 несостоявшимся в связи с отсутствием заявок.</w:t>
      </w:r>
    </w:p>
    <w:p>
      <w:pPr>
        <w:pStyle w:val="Western"/>
        <w:tabs>
          <w:tab w:val="clear" w:pos="720"/>
          <w:tab w:val="left" w:pos="1848" w:leader="none"/>
        </w:tabs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253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Ребракова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Ю.М. Вьюшина    _______________</w:t>
            </w:r>
          </w:p>
          <w:p>
            <w:pPr>
              <w:pStyle w:val="Normal"/>
              <w:jc w:val="both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Долбышенко   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С.В. Лагода  ____________________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В. Семко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4:00Z</dcterms:created>
  <dc:creator>любовь</dc:creator>
  <dc:description/>
  <cp:keywords/>
  <dc:language>en-US</dc:language>
  <cp:lastModifiedBy>Безгина Ирина Анатольевна</cp:lastModifiedBy>
  <cp:lastPrinted>2017-12-12T10:40:00Z</cp:lastPrinted>
  <dcterms:modified xsi:type="dcterms:W3CDTF">2017-12-13T08:24:00Z</dcterms:modified>
  <cp:revision>15</cp:revision>
  <dc:subject/>
  <dc:title>      </dc:title>
</cp:coreProperties>
</file>