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.      .20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признании утратившим силу некоторых приказов заместителя главы администрации города Ставрополя, руководителя комитета градостроительства администрации города Ставропол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муниципальными правовыми актами города Ставропол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</w:rPr>
        <w:t xml:space="preserve">приказ заместителя главы администрации города Ставрополя, руководителя комитета градостроительства администрации города Ставрополя от </w:t>
      </w:r>
      <w:r>
        <w:rPr>
          <w:rFonts w:eastAsia="Times New Roman"/>
          <w:sz w:val="28"/>
          <w:szCs w:val="28"/>
        </w:rPr>
        <w:t>30.03.2012 № 57-од «Об утверждении административного регламента предоставления муниципальной услуги «Рассмотрение обращений граждан в комитете градостроительства администрации города Ставрополя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01.04.2005 № 3-од «Об утверждении форм документов на размещение наружной рекламы на территории города Ставроп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 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1:00Z</dcterms:created>
  <dc:creator>*</dc:creator>
  <dc:description/>
  <dc:language>en-US</dc:language>
  <cp:lastModifiedBy>Бушева Жанна Анатольевна</cp:lastModifiedBy>
  <cp:lastPrinted>2016-07-01T14:21:00Z</cp:lastPrinted>
  <dcterms:modified xsi:type="dcterms:W3CDTF">2019-03-22T07:01:00Z</dcterms:modified>
  <cp:revision>2</cp:revision>
  <dc:subject/>
  <dc:title>Комитет градостроительства</dc:title>
</cp:coreProperties>
</file>