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 xml:space="preserve">_______________ 2020 г.            г. Ставрополь                         </w:t>
      </w:r>
      <w:r>
        <w:rPr>
          <w:sz w:val="28"/>
          <w:szCs w:val="28"/>
          <w:lang w:val="en-US" w:eastAsia="ru-RU"/>
        </w:rPr>
        <w:t xml:space="preserve">        </w:t>
      </w:r>
      <w:r>
        <w:rPr>
          <w:sz w:val="28"/>
          <w:szCs w:val="28"/>
          <w:lang w:eastAsia="ru-RU"/>
        </w:rPr>
        <w:t xml:space="preserve">   №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полнительных мерах социальной поддержки граждан, </w:t>
      </w:r>
      <w:r>
        <w:rPr>
          <w:sz w:val="28"/>
          <w:szCs w:val="28"/>
          <w:lang w:eastAsia="ru-RU"/>
        </w:rPr>
        <w:t>единственные жилые помещения которых повреждены в результате чрезвычайной ситуации природного и техногенного характера в городе Ставрополе, террористического акта и (или) при пресечении террористического акта правомерными действиями, произошедших в городе Ставрополе, на осуществление капитального ремонта поврежденных жилых помещений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становить дополнительные меры социальной поддержки гражданам, единственные жилые помещения которых повреждены в результате чрезвычайной ситуации природного и техногенного характера в городе Ставрополе, террористического акта и (или) при пресечении террористического акта правомерными действиями, произошедших в городе Ставрополе, на осуществление капитального ремонта поврежденных жилых помещений в виде единовременной материальной помощи в размере стоимости проведения работ по капитальному ремонту поврежденных жилых помещений, но не более суммы, рассчитанной как произведение площади поврежденного жилого помещения и стоимости ремонта одного квадратного метра площади поврежденного жилого помещения в размере 6 0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Утвердить Порядок предоставления дополнительных мер социальной поддержки гражданам, единственные жилые помещения которых повреждены в результате чрезвычайной ситуации природного и техногенного характера в городе Ставрополе, террористического акта и (или) при пресечении террористического акта правомерными действиями, произошедших в городе Ставрополе, на осуществление капитального ремонта поврежденных жилых помещений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января 2020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Ставропольской городской Думы</w:t>
        <w:tab/>
        <w:tab/>
        <w:tab/>
        <w:tab/>
        <w:tab/>
        <w:t xml:space="preserve">        Г.С. Коляг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lef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Глава города Ставрополя</w:t>
        <w:tab/>
        <w:tab/>
        <w:tab/>
        <w:tab/>
        <w:tab/>
        <w:tab/>
        <w:t xml:space="preserve">  И.И. Ульянч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_____________ 2020 г.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</w:t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й городской Думы</w:t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rPr/>
      </w:pPr>
      <w:r>
        <w:rPr>
          <w:sz w:val="28"/>
          <w:szCs w:val="28"/>
          <w:lang w:eastAsia="ru-RU"/>
        </w:rPr>
        <w:t xml:space="preserve">от __            </w:t>
      </w:r>
      <w:r>
        <w:rPr>
          <w:color w:val="000000"/>
          <w:sz w:val="28"/>
          <w:szCs w:val="28"/>
        </w:rPr>
        <w:t xml:space="preserve"> 2020 г. №</w:t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дополнительных мер социальной поддержки гражданам, единственные жилые помещения которых повреждены в результате чрезвычайной ситуации природного и техногенного характера в городе Ставрополе, террористического акта и (или) при пресечении террористического акта правомерными действиями, произошедших в городе Ставрополе, на осуществление капитального ремонта поврежден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ых помещений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Настоящий Порядок предоставления дополнительных мер социальной поддержки гражданам, единственные жилые помещения которых повреждены в результате чрезвычайной ситуации природного и техногенного характера в городе Ставрополе, террористического акта и (или) при пресечении террористического акта правомерными действиями, произошедших в городе Ставрополе, на осуществление капитального ремонта поврежденных жилых помещений (далее - Порядок), устанавливает правила назначения и выплаты единовременной материальной помощи гражданам, единственные жилые помещения которых повреждены в результате чрезвычайной ситуации природного и техногенного характера в городе Ставрополе, террористического акта и (или) при пресечении террористического акта правомерными действиями, произошедших в городе Ставрополе, на осуществление капитального ремонта поврежденных жилых помещений (далее – единовременная материальная помощь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ar6"/>
      <w:bookmarkEnd w:id="0"/>
      <w:r>
        <w:rPr>
          <w:sz w:val="28"/>
          <w:szCs w:val="28"/>
          <w:lang w:eastAsia="ru-RU"/>
        </w:rPr>
        <w:t>2. Право на получение единовременной материальной помощи имеют граждане, зарегистрированные по месту жительства в городе Ставрополе, а при отсутствии регистрации по месту жительства - зарегистрированные по месту пребывания на территории города Ставрополя, единственные жилые помещения которых повреждены в результате чрезвычайной ситуации природного и техногенного характера в городе Ставрополе, террористического акта и (или) при пресечении террористического акта правомерными действиями, произошедших в городе Ставрополе, являющиеся собственниками жилых помещений (далее соответственно - граждане, жилые помещ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Единовременная материальная помощь выплачи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ственнику жилого помещ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нику долевой собственности пропорционально его доле либо одному из участников долевой собственности по письменному согласию остальных собствен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у совместной собственности в равных долях либо одному из участников совместной собственности по письменному согласию остальных собственни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Размер единовременной материальной помощи </w:t>
      </w:r>
      <w:bookmarkStart w:id="1" w:name="Par17"/>
      <w:bookmarkEnd w:id="1"/>
      <w:r>
        <w:rPr>
          <w:sz w:val="28"/>
          <w:szCs w:val="28"/>
          <w:lang w:eastAsia="ru-RU"/>
        </w:rPr>
        <w:t>составляет стоимость проведения работ по капитальному ремонту поврежденного жилого помещения, но не более суммы, рассчитанной как произведение площади поврежденного жилого помещения и стоимости ремонта одного квадратного метра площади поврежденного жилого помещения в размере 6 00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Стоимость проведения работ по капитальному ремонту поврежденных жилых помещений складывается из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стоимости разработки сметной документации на проведение работ по капитальному ремонту поврежденных жилых помещ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сметной стоимости проведения работ по капитальному ремонту поврежденных жилых помещений, включая стоимость строительных материал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Единовременная материальная помощь гражданам носит заявительный характер и назначается при условии обращения за ней не позднее 12 месяцев со дня принятия решения главой города Ставрополя о введении чрезвычайной ситуации в городе Ставропол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временная материальная помощь предоставляется гражданам однократно и в отношении одного жилого помещ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Финансирование расходов на выплату единовременной материальной помощи осуществляется за счет средств бюджета города Ставропо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19"/>
      <w:bookmarkEnd w:id="2"/>
      <w:r>
        <w:rPr>
          <w:sz w:val="28"/>
          <w:szCs w:val="28"/>
          <w:lang w:eastAsia="ru-RU"/>
        </w:rPr>
        <w:t>8. Назначение единовременной материальной помощи осуществляется отраслевым (функциональным) органом администрации города Ставрополя в област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циальной защиты отдельных категорий граждан (далее - уполномоченный орган) на основании представления гражданином (заявителем) следующих документ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2">
        <w:bookmarkStart w:id="3" w:name="Par20"/>
        <w:bookmarkEnd w:id="3"/>
        <w:r>
          <w:rPr>
            <w:rStyle w:val="InternetLink"/>
            <w:sz w:val="28"/>
            <w:szCs w:val="28"/>
            <w:lang w:eastAsia="ru-RU"/>
          </w:rPr>
          <w:t>заявления</w:t>
        </w:r>
      </w:hyperlink>
      <w:r>
        <w:rPr>
          <w:sz w:val="28"/>
          <w:szCs w:val="28"/>
          <w:lang w:eastAsia="ru-RU"/>
        </w:rPr>
        <w:t xml:space="preserve"> о назначении единовременной материальной помощи (далее - заявление) по форме согласно приложению 1 к настоящему Порядк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" w:name="Par21"/>
      <w:bookmarkEnd w:id="4"/>
      <w:r>
        <w:rPr>
          <w:sz w:val="28"/>
          <w:szCs w:val="28"/>
          <w:lang w:eastAsia="ru-RU"/>
        </w:rPr>
        <w:t>копии паспорта или иного документа, удостоверяющего личность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а (ов), подтверждающего регистрацию гражданина (граждан) по месту жительства (пребывания) в городе Ставропол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а, подтверждающего право собственности на жилое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а обследования, составленного комиссией по обследованию объектов, поврежденных в результате чрезвычайных ситуаций природного и техногенного характера, созданной правовым актом администрации города Ставропо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говора подряда на проведение работ по капитальному ремонту жилого помещения с приложением локально-сметного расчета стоимости выполнения работ и (или) проектно-сметной документации, предусматривающей проведение капитального ремонта поврежденного жилого помещ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ия участников общей долевой (совместной) собственности на жилое помещение на осуществление выплаты единовременной материальной помощи одному из участников общей долевой (совместной) собственности</w:t>
        <w:br/>
        <w:t>(в случаях, предусмотренных абзацами третьим, четвертым пункта 3 настоящего Порядка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ы, предусмотренные настоящим пунктом, за исключением документов, указанных в </w:t>
      </w:r>
      <w:hyperlink w:anchor="Par23">
        <w:r>
          <w:rPr>
            <w:rStyle w:val="InternetLink"/>
            <w:sz w:val="28"/>
            <w:szCs w:val="28"/>
            <w:lang w:eastAsia="ru-RU"/>
          </w:rPr>
          <w:t>абзацах пятом</w:t>
        </w:r>
      </w:hyperlink>
      <w:r>
        <w:rPr>
          <w:sz w:val="28"/>
          <w:szCs w:val="28"/>
          <w:lang w:eastAsia="ru-RU"/>
        </w:rPr>
        <w:t xml:space="preserve">, шестом настоящего пункта, представляются заявителем самостоятельно. Заявитель вправе представить документы, указанные в </w:t>
      </w:r>
      <w:hyperlink w:anchor="Par23">
        <w:r>
          <w:rPr>
            <w:rStyle w:val="InternetLink"/>
            <w:sz w:val="28"/>
            <w:szCs w:val="28"/>
            <w:lang w:eastAsia="ru-RU"/>
          </w:rPr>
          <w:t>абзацах пятом</w:t>
        </w:r>
      </w:hyperlink>
      <w:r>
        <w:rPr>
          <w:sz w:val="28"/>
          <w:szCs w:val="28"/>
          <w:lang w:eastAsia="ru-RU"/>
        </w:rPr>
        <w:t xml:space="preserve">, шестом настоящего пункта, самостоятельно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или иной документ, удостоверяющий личность заявителя предоставляется при сдаче документов о выплате единовременной материальной помощ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отсутствии сведений в </w:t>
      </w:r>
      <w:r>
        <w:rPr>
          <w:color w:val="000000"/>
          <w:sz w:val="28"/>
          <w:szCs w:val="28"/>
        </w:rPr>
        <w:t>Едином государственном реестре недвижимости</w:t>
      </w:r>
      <w:r>
        <w:rPr>
          <w:sz w:val="28"/>
          <w:szCs w:val="28"/>
          <w:lang w:eastAsia="ru-RU"/>
        </w:rPr>
        <w:t xml:space="preserve"> о жилом помещении, право собственности на которое возникло до введения в действие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«О государственной регистрации прав на недвижимое имущество и сделок с ним», заявитель самостоятельно представляет документ, указанный в абзаце пятом настоящего пунк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документов представителем заявителя он представляет документ, подтверждающий его полномочия, а также паспорт или иной документ, удостоверяющий его лич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подтверждение получения документов заявителю или его представителю выдается </w:t>
      </w:r>
      <w:hyperlink r:id="rId4">
        <w:r>
          <w:rPr>
            <w:rStyle w:val="InternetLink"/>
            <w:sz w:val="28"/>
            <w:szCs w:val="28"/>
            <w:lang w:eastAsia="ru-RU"/>
          </w:rPr>
          <w:t>расписка</w:t>
        </w:r>
      </w:hyperlink>
      <w:r>
        <w:rPr>
          <w:sz w:val="28"/>
          <w:szCs w:val="28"/>
          <w:lang w:eastAsia="ru-RU"/>
        </w:rPr>
        <w:t xml:space="preserve"> о получении документов с указанием их перечня и даты получения по форме согласно приложению 2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Уполномоченный орган осущест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верку достоверности сведений, представленных заявителем в соответствии с </w:t>
      </w:r>
      <w:hyperlink w:anchor="Par19">
        <w:r>
          <w:rPr>
            <w:rStyle w:val="InternetLink"/>
            <w:sz w:val="28"/>
            <w:szCs w:val="28"/>
            <w:lang w:eastAsia="ru-RU"/>
          </w:rPr>
          <w:t>пунктом 8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значение (отказ в назначении) единовременной материальной помощ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ыплату единовременной материальной помощ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сроками проведения капитального ремонта поврежденных жилых помещений и расходованием единовременной материальной помощи на проведение капитального ремонта поврежденных жилых помещ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базы данных лиц, получивших единовременную материальную помощь в соответствии с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 Решение о назначении (отказе в назначении) единовременной материальной помощи принимается уполномоченным органом в течение </w:t>
        <w:br/>
        <w:t xml:space="preserve">7 рабочих дней со дня поступления заявления и документов, предусмотренных </w:t>
      </w:r>
      <w:r>
        <w:rPr>
          <w:sz w:val="28"/>
          <w:szCs w:val="28"/>
        </w:rPr>
        <w:t>пунктом 8</w:t>
      </w:r>
      <w:r>
        <w:rPr/>
        <w:t xml:space="preserve"> </w:t>
      </w:r>
      <w:r>
        <w:rPr>
          <w:sz w:val="28"/>
          <w:szCs w:val="28"/>
          <w:lang w:eastAsia="ru-RU"/>
        </w:rPr>
        <w:t>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нятом решении уполномоченный орган уведомляет заявителя в течение 3 рабочих дней со дня его принятия способом, указанным в заявл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В назначении единовременной материальной помощи отказывается в случа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я у заявителя регистрации по месту жительства (пребывания) в городе Ставропол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я у заявителя права собственности на жилое помеще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я у заявителя иных жилых помещений, находящихся в его собствен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ставление документов не в полном объеме, предусмотренных </w:t>
      </w:r>
      <w:hyperlink w:anchor="Par19">
        <w:r>
          <w:rPr>
            <w:rStyle w:val="InternetLink"/>
            <w:sz w:val="28"/>
            <w:szCs w:val="28"/>
            <w:lang w:eastAsia="ru-RU"/>
          </w:rPr>
          <w:t>пунктом 8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ставления недостоверных сведений, предусмотренных </w:t>
      </w:r>
      <w:hyperlink w:anchor="Par19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8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стечения срока для подачи заявления, установленного</w:t>
      </w:r>
      <w:hyperlink w:anchor="Par17">
        <w:r>
          <w:rPr>
            <w:rStyle w:val="InternetLink"/>
            <w:sz w:val="28"/>
            <w:szCs w:val="28"/>
            <w:lang w:eastAsia="ru-RU"/>
          </w:rPr>
          <w:t xml:space="preserve"> пунктом 6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вторного обращения за назначением единовременной материальной помощи заявителя, получившего единовременную материальную помощь, на проведение капитального ремонта того же жилого помещ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ыплата единовременной материальной помощи осуществляется в течение 7 рабочих дней со дня принятия решения о назначении единовременной материальной помощ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Заявитель, получивший единовременную материальную помощь, обязан произвести капитальный ремонт жилого помещения в срок, не превышающий 180 дней со дня осуществления выплаты единовременной материальной помощ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5 рабочих дней со дня окончания срока выполнения работ по капитальному ремонту жилого помещения, предусмотренного абзацем первым настоящего пункта, заявитель обязан представить в уполномоченный орган акт о приемке выполненных работ по форме КС-2 (далее – акт КС-2) и справку о стоимости выполненных работ и затрат по форме КС-3 (далее – справкаКС-3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полномоченный орган в течение 10 рабочих дней со дня поступления акта КС-2 и справки КС-3 осуществляет их проверку на предмет соответствия содержащихся в представленных документах сведений о стоимости выполненных работ по капитальному ремонту поврежденного жилого помещения сведениям об их стоимости в локально-сметном расчете стоимости выполнения работ и (или) проектно-сметной документации, предусматривающей проведение капитального ремонта поврежденного жилого помещ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диновременная материальная помощь по согласованию с заявителем может быть направлена подрядчику, принявшему на себя обязательства по проведению капитального ремонта поврежденного жилого помещения по договору подряда, заключенному между заявителем и подрядчиком, путем перечисления денежных средств </w:t>
      </w:r>
      <w:r>
        <w:rPr>
          <w:sz w:val="28"/>
          <w:szCs w:val="28"/>
        </w:rPr>
        <w:t>на расчетный счет подрядчика, открытый в российской кредитной организации,</w:t>
      </w:r>
      <w:r>
        <w:rPr>
          <w:sz w:val="28"/>
          <w:szCs w:val="28"/>
          <w:lang w:eastAsia="ru-RU"/>
        </w:rPr>
        <w:t xml:space="preserve"> при предоставлении заявителем акта КС-2 и справки КС-3 одновременно с документами, предусмотренными пунктом 5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 случае выявления факта невыполнения работ по капитальному ремонту поврежденного жилого помещения в срок, указанный в абзац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вом пункта 13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го Порядка, уполномоченный орган в течение 10 рабочих дней со дня выявления указанного факта направляет заявителю требование о выполнении работ по капитальному ремонту поврежденного жилого помещения в течение 60 календарных дней со дня направления треб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невыполнения обязательства в срок, указанный в абзаце первом настоящего пункта, заявитель возвращает сумму единовременной материальной помощи уполномоченному органу в течение 5 рабочих дней со дня окончания срока, указанного в абзаце первом настоящего пункта, а в случае отказа от возврата единовременной материальной помощи сумма единовременной материальной помощи взыскивается уполномоченным органом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В случае выявления факта несоответствия сведений о стоимости выполненных работ по капитальному ремонту поврежденного жилого помещения, указанных в акте КС-2 и справке КС-3, сведениям об их стоимости в сметно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кументации (неполного расходования единовременной материальной помощи), уполномоченный орган в течение 10 рабочих дней со дня выявления указанного факта направляет заявителю уведомление о необходимости возврата уполномоченному органу неизрасходованной суммы единовременной материальной помощ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озвращает неизрасходованную сумму единовременной материальной помощи уполномоченному органу в течение 30 календарных дней со дня направления уведомления, а в случае отказа от возврата неизрасходованной суммы единовременной материальной помощи она взыскивается уполномоченным органом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6. В случае выявления факта представления заявителем в уполномоченный орган документов, содержащих недостоверные сведения, сокрытия заявителем данных, влияющих на право назначения единовременной материальной помощи, уполномоченный орган в течение </w:t>
        <w:br/>
        <w:t>10 рабочих дней со дня выявления указанного факта направляет заявителю уведомление о необходимости возврата уполномоченному органу суммы единовременной материальной помощ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озвращает сумму единовременной материальной помощи уполномоченному органу в течение 30 календарных дней со дня направления уведомления, а в случае отказа от возврата суммы единовременной материальной помощи она взыскивается уполномоченным органом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й городской Думы                                                      Е.Н. Алади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предоставления дополнительных мер социальной поддержки гражданам в виде единовременной материальной помощи </w:t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82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828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82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709"/>
        <w:jc w:val="center"/>
        <w:outlineLvl w:val="0"/>
        <w:rPr>
          <w:sz w:val="28"/>
          <w:szCs w:val="28"/>
          <w:lang w:eastAsia="ru-RU"/>
        </w:rPr>
      </w:pPr>
      <w:bookmarkStart w:id="5" w:name="Par69"/>
      <w:bookmarkEnd w:id="5"/>
      <w:r>
        <w:rPr>
          <w:sz w:val="28"/>
          <w:szCs w:val="28"/>
          <w:lang w:eastAsia="ru-RU"/>
        </w:rPr>
        <w:t>ЗАЯВЛЕНИЕ № ____ от 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значении единовременной материальной помощи гражданам, единственные жилые помещения которых повреждены в результате чрезвычайной ситуации природного и техногенного характера в городе Ставрополе, террористического акта и (или) при пресечении террористического акта правомерными действиями, произошедших в городе Ставрополе, на осуществление капитального ремонта поврежденных жилых помещ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 (ая) в городе Ставрополе по адрес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 регистрации по месту жительства заяви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 фактического проживания заяви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й адрес _____________ (по желанию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685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ия,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шу назначить единовременную материальную помощь как гражданину, единственное жилое помещение которого повреждено в результате чрезвычайной ситуации природного или техногенного характера в городе Ставрополе, террористического акта и (или) при пресечении террористического акта правомерными действиями, произошедших в городе Ставрополе, являющемуся собственником жилого помещения, на осуществление капитального ремонта поврежденного жилого помещения (нужное подчеркнут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назначения единовременной материальной помощи представляю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23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Достоверность представленных сведений подтверждаю и даю согласие на обработку моих персональных данных в соответствии с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Выплату назначенной мне единовременной материальной помощи прошу осуществи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ез почтовое отделение 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чет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мер счета и наименование кредитной организации, в которой открыт счет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обходимости проведения капитального ремонта поврежденного жилого помещения в срок, не превышающий 180 дней со дня осуществления выплаты единовременной материальной помощи и предоставления в уполномоченный орган по истечении 5 рабочих дней со дня окончания срока выполнения работ по капитальному ремонту поврежденного жилого помещения акта о приемке выполненных работ по форме КС-2 и справки о стоимости выполненных работ и затрат по форме КС-3 уведомлен(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sz w:val="20"/>
          <w:szCs w:val="20"/>
          <w:lang w:eastAsia="ru-RU"/>
        </w:rPr>
        <w:t>(подпись заявителя или его представи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» ___________ 20__ г.                          ______________________________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дпись заявителя или его представи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536" w:hanging="0"/>
        <w:outlineLvl w:val="1"/>
        <w:rPr/>
      </w:pPr>
      <w:r>
        <w:rPr>
          <w:sz w:val="28"/>
          <w:szCs w:val="28"/>
          <w:lang w:eastAsia="ru-RU"/>
        </w:rPr>
        <w:t xml:space="preserve">к Порядкупредоставления дополнительных мер социальнойподдержки гражданам, оказавшимся в трудной жизненной ситуации,в виде единовременной материальной помощ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ИС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лучении заявления о назначении единовременной материальной помощ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и прилагаемые к нему документы от гр.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/>
      </w:pPr>
      <w:r>
        <w:rPr/>
        <w:t>(фамилия, имя, отчество (при  наличии) полностью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4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приняты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 «___» ____________ 20_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ом ________________________________/____________________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  <w:r>
        <w:rPr>
          <w:sz w:val="20"/>
          <w:szCs w:val="20"/>
          <w:lang w:eastAsia="ru-RU"/>
        </w:rPr>
        <w:t>(фамилия, имя, отчество (при наличии) полностью)                     (подпис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номер заявления 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 _______________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F7717FE412B50EE303FD834990E891CA8FBF06AF026D5554176A269385ECD0BED8F25E5115B7374EA20580A60BB696E9CD9D170EFED9DCE426E8Bo4D1O" TargetMode="External"/><Relationship Id="rId3" Type="http://schemas.openxmlformats.org/officeDocument/2006/relationships/hyperlink" Target="consultantplus://offline/ref=51596F47E4D377FC9A2F4AD1F0BE8432D12F367F2951BDF3C18E6A8F6BE248B8C3C82EFE12048BE99A7A33421C3Fx3J" TargetMode="External"/><Relationship Id="rId4" Type="http://schemas.openxmlformats.org/officeDocument/2006/relationships/hyperlink" Target="consultantplus://offline/ref=921F7717FE412B50EE303FD834990E891CA8FBF06AF026D5554176A269385ECD0BED8F25E5115B7374EA215F0260BB696E9CD9D170EFED9DCE426E8Bo4D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7:00Z</dcterms:created>
  <dc:creator>ВедищевОА</dc:creator>
  <dc:description/>
  <cp:keywords/>
  <dc:language>en-US</dc:language>
  <cp:lastModifiedBy>Авдиенко Валерий Дмитриевич</cp:lastModifiedBy>
  <cp:lastPrinted>2020-11-20T19:04:00Z</cp:lastPrinted>
  <dcterms:modified xsi:type="dcterms:W3CDTF">2020-12-03T12:30:00Z</dcterms:modified>
  <cp:revision>3</cp:revision>
  <dc:subject/>
  <dc:title>ПРОЕКТ</dc:title>
</cp:coreProperties>
</file>