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FFFFFF"/>
          <w:spacing w:val="30"/>
          <w:sz w:val="32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>25.01.2022                    г. Ставрополь                  № 115</w:t>
      </w:r>
      <w:r>
        <w:rPr>
          <w:rFonts w:eastAsia="Arial Unicode MS" w:cs="Times New Roman" w:ascii="Times New Roman" w:hAnsi="Times New Roman"/>
          <w:spacing w:val="30"/>
          <w:sz w:val="32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работы согласительной комиссии по соглас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положения границ земельных участков при выполнении комплексных кадастровых работ на территории </w:t>
      </w: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го образования города Ставрополя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</w:t>
        <w:br/>
        <w:t xml:space="preserve">№ 131-ФЗ «Об общих принципах организации местного самоуправления в Российской Федерации», главой 4.1 Федерального закона от 24 июля 2007 г. № 221-ФЗ «О кадастровой деятельности»,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Правительства Ставропольского края от 14 мая 2015 г. № 208-п «Об утверждении </w:t>
      </w:r>
      <w:r>
        <w:rPr>
          <w:rFonts w:cs="Times New Roman" w:ascii="Times New Roman" w:hAnsi="Times New Roman"/>
          <w:sz w:val="28"/>
          <w:szCs w:val="28"/>
        </w:rPr>
        <w:t>Типового регламента работы согласительной комиссии по вопросу согласования местоположения границ земельных участков, расположенных на территории Ставропольского края, в отношении которых выполняются комплексные кадастровые работы»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а Ставрополя Ставрополь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твердить Регламент работы </w:t>
      </w:r>
      <w:r>
        <w:rPr>
          <w:rFonts w:cs="Times New Roman" w:ascii="Times New Roman" w:hAnsi="Times New Roman"/>
          <w:sz w:val="28"/>
          <w:szCs w:val="28"/>
        </w:rPr>
        <w:t xml:space="preserve">согласительной комиссии по соглас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положения границ земельных участков при выполнении комплексных кадастровых работ на территории </w:t>
      </w: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в газете «Вечерний Ставрополь»</w:t>
      </w:r>
      <w:r>
        <w:rPr>
          <w:rFonts w:cs="Times New Roman" w:ascii="Times New Roman" w:hAnsi="Times New Roman"/>
          <w:sz w:val="28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первого заместителя главы администрации города Ставрополя Грибенника А.Д.</w:t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Style19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Ставрополя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.И. Ульянченк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№      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огласительной комиссии по соглас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положения границ земельных участков при выполнении комплексных кадастровых работ на территории муниципального образования города Ставрополя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а Ставрополя Ставропольского края (далее соответственно – Регламент, согласительная комиссия, город Ставрополь) разработан в соответствии с главой 4.1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ого закона от 24 июля 2007 г. № 221-ФЗ «О кадастровой деятель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й закон № 22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м регламентом работы согласительной комиссии по вопросу согласования местоположения границ земельных участков, расположенных на территории Ставропольского края, в отношении которых выполняются комплексные кадастровые работы, утвержденным постановлением Правительства Ставропольского края от 14 мая 2015 г. № 208-п (далее – Типовой регламент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полномочия и порядок работы согласительной комисс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ительная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 № 22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Типовым регламентом</w:t>
      </w:r>
      <w:r>
        <w:rPr>
          <w:rFonts w:cs="Times New Roman" w:ascii="Times New Roman" w:hAnsi="Times New Roman"/>
          <w:sz w:val="28"/>
          <w:szCs w:val="28"/>
        </w:rPr>
        <w:t>, иными нормативными правовыми актами Российской Федерации, нормативными правовыми актами Ставропольского края, муниципальными правовыми актами города Ставрополя, настоящим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гламен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работы согласительной комиссии является согласование местоположения границ земельных участков при выполнении комплексных кадастровых раб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города Ставроп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роведения заседаний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 согласительной комиссии утверждается постановлением администрации города Ставрополя. Полномочия председателя, заместителя председателя, секретаря и членов согласительной комиссии определены Типов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гласительная комиссия является постоянно действующим коллегиальным органо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ационно-техническое обеспечение деятельности согласительной комиссии осуществляется комитетом градостроительства администрации города Ставрополя (далее – комитет)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полномочиям согласительной комиссии относятс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рассмотрение возражений заинтересованных лиц, указанных в            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 (далее – заключение согласительной комиссии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формление акта согласования местоположения границ земельных участков при выполнении комплексных кадастровых работ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Согласительная комиссия для осуществления возложенных на нее функций имеет право запрашивать в установленном порядке у органов государственной власти Ставропольского края, отраслевых (функциональных) и территориальных органов администрации города Ставрополя и организаций информацию и документы, необходимые для принятия решений по вопросам, отнесенным к компетенции согласительной комиссии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I. Порядок работы согласительной комиссии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Согласительная комиссия находится по адресу комитета. Прием документов осуществляется по адресу: г. Ставрополь, ул. Мира, 282-а, кабинет 44, телефон 23-12-33. Прием специалистами осуществляется еженедельно в понедельник и среду с 9-00 до 18-00 часов, перерыв с 13-00 до 14-00 часов по вышеуказанному адресу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Согласительная комиссия проводит заседание, на которое в установленном порядке приглашаются заинтересованные лица и исполнитель комплексных кадастровых работ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не менее чем за 15 рабочих дней до дня проведения первого засед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Заседание согласительной комиссии проводится в очной форме при участии членов согласительной комиссии и правомочно, если на нем присутствует две трети от установленного числа членов согласительной комиссии. Члены согласительной комиссии участвуют в заседаниях согласительной комиссии лично, делегирование полномочий не допускается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согласитель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Член согласительной комиссии, имеющий особое мнение по рассматриваемому на заседании согласительной комиссии вопросу, вправе изложить его в письменной форме. Особое мнение члена согласительной комиссии прилагается к протоколу заседания согласитель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На заседание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порядок работы согласитель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6. Возражения заинтересованных лиц, относительно местоположения границ земельного участка, указанного в пунктах 1 и 2 части 1 статьи 42.1 Федерального закона № 221-ФЗ, представляются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35 календарных дней со дня проведения первого заседания согласительной комиссии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огласительная комиссия обеспечивает ознакомление любых лиц с проектом карты-плана территории, в том числе в форме документа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Акт согласования местоположения границ земельных участков при выполнении комплексных кадастровых работ (далее – акт согласования), и заключение согласительной комиссии, оформляются согласительной комиссией в течение 7 рабочих дней со дня проведения заседания согласительной комиссии в форме документов на бумажном носителе, которые хранятся в уполномоченном органе на выполнение комплексных кадастровых работ на территори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 согласования заверяется подписью председателя согласительной комиссии и оттиском печати комитет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9. По результатам работы согласительной комиссии в течение </w:t>
        <w:br/>
        <w:t xml:space="preserve">7 рабочих дней со дня проведения заседания согласительной комиссии составляется протокол заседания согласительной комиссии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орм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содержание которого утверждаются органом нормативно-правового регулирования в сфере кадастровых отношений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В случае принятия согласительной комиссией решения о необходимости внесения исполнителем комплексных кадастровых работ изменений в проект карты-плана территории в связи с обоснованностью возражений заинтересованных лиц относительно местоположения границ земельных участков протокол заседания согласительной комиссии и заключение согласительной комиссии направляются исполнителю комплексных кадастровых работ в течение 5 рабочих дней со дня заседания согласитель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В течение 20 рабочих дней со дня истечения срока представления возражений заинтересованных лиц, согласительная комиссия направляет в комите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 Ставрополя                                                   В.В. Зритнев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53803" TargetMode="External"/><Relationship Id="rId3" Type="http://schemas.openxmlformats.org/officeDocument/2006/relationships/hyperlink" Target="https://docs.cntd.ru/document/902053803" TargetMode="External"/><Relationship Id="rId4" Type="http://schemas.openxmlformats.org/officeDocument/2006/relationships/hyperlink" Target="https://docs.cntd.ru/document/902053803" TargetMode="External"/><Relationship Id="rId5" Type="http://schemas.openxmlformats.org/officeDocument/2006/relationships/hyperlink" Target="consultantplus://offline/ref=44C78C2715650F432FCD219E71760C9C44EDC2D0E89AD107AF6227A0BDBB35D9B7B932E35F4F5DC3D854A4676C01C8CB3B8E8B3DD25FDDE0F3D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6:00Z</dcterms:created>
  <dc:creator>Кольцова Елена Николаевна</dc:creator>
  <dc:description/>
  <cp:keywords/>
  <dc:language>en-US</dc:language>
  <cp:lastModifiedBy>Королёва Анастасия Александровна</cp:lastModifiedBy>
  <cp:lastPrinted>2022-05-24T16:58:00Z</cp:lastPrinted>
  <dcterms:modified xsi:type="dcterms:W3CDTF">2022-11-03T06:20:00Z</dcterms:modified>
  <cp:revision>17</cp:revision>
  <dc:subject/>
  <dc:title/>
</cp:coreProperties>
</file>