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bookmarkStart w:id="0" w:name="Заголовок"/>
      <w:bookmarkEnd w:id="0"/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31.03.2016                   г. Ставрополь                  № 643 </w:t>
      </w:r>
    </w:p>
    <w:p>
      <w:pPr>
        <w:pStyle w:val="Normal"/>
        <w:widowControl w:val="false"/>
        <w:spacing w:lineRule="exact" w:line="240"/>
        <w:jc w:val="both"/>
        <w:rPr>
          <w:rFonts w:eastAsia="Arial Unicode MS"/>
          <w:spacing w:val="30"/>
          <w:sz w:val="28"/>
        </w:rPr>
      </w:pPr>
      <w:r>
        <w:rPr>
          <w:rFonts w:eastAsia="Arial Unicode MS"/>
          <w:spacing w:val="30"/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  <w:t>О внесении изменений в Порядок предоставления субсидий на компенсацию недополученных доходов организаций, осуществляющих пассажирские перевозки автомобильным транспортом и (или) городски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городских автобусах, осуществляющих регулярные перевозки пассажиров по расписанию с остановкой на каждом остановочном пункте, и (или) в городском электрическом транспорте (троллейбусах) на территории муниципального образования города Ставрополя Ставропольского края, утвержденный постановлением администрации города Ставрополя                     от 27.02.2015 № 285</w:t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06 октября 2003 г. № 131-ФЗ «Об общих принципах организации местного самоуправления в Российской Федерации»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Заголовок"/>
      <w:bookmarkStart w:id="2" w:name="Заголовок"/>
      <w:bookmarkEnd w:id="2"/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едоставления субсидий на компенсацию недополученных доходов организаций, осуществляющих пассажирские перевозки автомобильным транспортом и (или) городски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городских автобусах, осуществляющих регулярные перевозки пассажиров по расписанию с остановкой на каждом остановочном пункте, и (или) в городском электрическом транспорте (троллейбусах) на территории муниципального образования города Ставрополя Ставропольского края, утвержденный постановлением администрации города Ставрополя от 27.02.2015 № 285 «Об утверждении Порядка предоставления субсидий на компенсацию недополученных доходов организаций, осуществляющих пассажирские перевозки автомобильным транспортом и (или) городским электрическим транспортом (троллейбусами), в связи с установлением дополнительных мер социальной поддержки отдельным категориям граждан в виде предоставления права на приобретение билета длительного пользования для проезда в городских автобусах, осуществляющих регулярные перевозки пассажиров по расписанию с остановкой на каждом остановочном пункте, и (или) в городском электрическом транспорте (троллейбусах) на территории муниципального образования города Ставрополя Ставропольского края», следующие изменения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16"/>
        </w:rPr>
        <w:t xml:space="preserve">1) абзац первый пункта 6 </w:t>
      </w:r>
      <w:r>
        <w:rPr>
          <w:sz w:val="28"/>
          <w:szCs w:val="28"/>
        </w:rPr>
        <w:t>изложить</w:t>
      </w:r>
      <w:r>
        <w:rPr>
          <w:sz w:val="28"/>
          <w:szCs w:val="16"/>
        </w:rPr>
        <w:t xml:space="preserve">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16"/>
        </w:rPr>
        <w:t>«Предоставление субсидий Организациям осуществляется Комитетом в порядке, предусмотренном в пункте 10 настоящего Порядка, на основании соглашения, заключенного между Организацией и Комитетом (далее – Соглашение о предоставлении субсидий), и следующих документов: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абзац второй пункта 7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цели, сроки и порядок предоставления субсидий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ункт 10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«10. Предоставление субсидий осуществляется в следующем порядке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ежеквартально перечисляет Организации средства субсидии в размере, не превышающем 1/4 от годового объема лимитов бюджетных обязательств, утвержденных в установленном порядке Комитету на предоставление субсидий, в срок до 25 числа первого месяца текущего квартала (далее – аванс);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перечисление аванса в последующих кварталах текущего финансового года осуществляется с учетом ранее перечисленного аванса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ежемесячно в срок до 25 числа отчетного месяца представляют в Комитет согласованные с комитетом труда и социальной защиты населения администрации города Ставрополя и комитетом образования администрации города Ставрополя документы, указанные в пункте 6 настоящего Порядка.»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 пункт 11 изложить в следующе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1. Комитет в течение трех дней со дня представления Организацией документов, указанных в пункте 6 настоящего Порядка, проводит их проверку и, в случае их соответствия установленным требованиям настоящего Порядка, осуществляет предоставление субсидии путем перечисления денежных средств, с учетом ранее перечисленного аванса, до 10 числа месяца, следующего за отчетным, на расчетный счет Организации, открытый в кредитной организации.»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widowControl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первого заместителя главы администрации города Ставрополя Мясоедова А.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язанности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А.А. Мясоедов</w:t>
      </w:r>
    </w:p>
    <w:p>
      <w:pPr>
        <w:pStyle w:val="Heading1"/>
        <w:keepNext w:val="false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eastAsia="Arial Unicode MS"/>
      <w:spacing w:val="-20"/>
      <w:sz w:val="3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Char1">
    <w:name w:val="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D7F4C25D37ACD708ABF0B312F4C895B2E581DD8D33D5BB0063C492B6hFJ3N" TargetMode="External"/><Relationship Id="rId3" Type="http://schemas.openxmlformats.org/officeDocument/2006/relationships/hyperlink" Target="consultantplus://offline/ref=A2D7F4C25D37ACD708ABF0B312F4C895B2E582DC8938D5BB0063C492B6hFJ3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28:00Z</dcterms:created>
  <dc:creator>приемная</dc:creator>
  <dc:description/>
  <cp:keywords/>
  <dc:language>en-US</dc:language>
  <cp:lastModifiedBy>sg.timoshenko</cp:lastModifiedBy>
  <cp:lastPrinted>2016-03-28T16:51:00Z</cp:lastPrinted>
  <dcterms:modified xsi:type="dcterms:W3CDTF">2016-07-15T07:28:00Z</dcterms:modified>
  <cp:revision>2</cp:revision>
  <dc:subject/>
  <dc:title>П О С Т А Н О В Л Е Н И Е</dc:title>
</cp:coreProperties>
</file>