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74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заседания аукционной комиссии по рассмотрению заявок претендентов на участие в аукционе по продаже муниципального имущества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28 июля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01 августа 2017 года в 10 час                00 мин по адресу: г. Ставрополь, просп. К. Маркса, 92, 0-й этаж,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</w:t>
            </w:r>
            <w:r>
              <w:rPr/>
              <w:t xml:space="preserve">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Амелина Татьяна Михайл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Вьюшина Юлия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    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22.06.2017 № 1087 «Об условиях приватизации муниципального имущества города Ставрополя» </w:t>
      </w:r>
      <w:r>
        <w:rPr>
          <w:color w:val="000000"/>
          <w:szCs w:val="28"/>
        </w:rPr>
        <w:t>рассмотрены следующие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Дзержинского,98 А, этажность:2, а также подземных, антресоль, общая площадь 1 152,5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улица Дзержинского,98А, кадастровый номер: 26:12:030105:5, назначение: земли населенных пунктов – по фактическому пользованию, общая площадь 2 812 ,0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чальная цена имущества (с учетом НДС 18 %): 41 200 000,00 (сорок один миллион двести тысяч) рублей 00 копеек, в том числе нежилых зданий – 17 940 000,00 (семнадцать миллионов девятьсот сорок) рублей 00 копеек, земельного участка – 23 260 000,00 (двадцать три миллиона двести шестьдесят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Размер задатка: 8 240 000,00 (восемь миллионов двести сорок тысяч) рублей 0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2 060 000,00 (два миллиона шестьдесят тысяч) рублей 00 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Информация о предыдущих торгах: объект выставляется на аукцион, впервые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Состояние здания удовлетворительное отопление, электроснабжение канализация и водоснабжение подключены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   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2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ЛОТ № 1 - </w:t>
      </w:r>
      <w:r>
        <w:rPr>
          <w:szCs w:val="28"/>
        </w:rPr>
        <w:t xml:space="preserve">Наименование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Дзержинского,98А, этажность:2, а также подземных, антресоль, общая площадь 1 152,5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улица Дзержинского,98А, кадастровый номер: 26:12:030105:5, назначение: земли населенных пунктов – по фактическому пользованию, общая площадь 2 812 ,0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чальная цена имущества (с учетом НДС 18 %): 41 200 000,00 (сорок один миллион двести тысяч) рублей 00 копеек, в том числе нежилых зданий – 17 940 000,00 (семнадцать миллионов девятьсот сорок) рублей 00 копеек, земельного участка – 23 260 000,00 (двадцать три миллиона двести шестьдесят тысяч) рублей 00 копеек.</w:t>
      </w:r>
    </w:p>
    <w:p>
      <w:pPr>
        <w:pStyle w:val="Western"/>
        <w:tabs>
          <w:tab w:val="clear" w:pos="720"/>
          <w:tab w:val="left" w:pos="1848" w:leader="none"/>
        </w:tabs>
        <w:spacing w:before="100" w:after="120"/>
        <w:jc w:val="both"/>
        <w:rPr>
          <w:rStyle w:val="Appleconvertedspace"/>
          <w:bCs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>
          <w:trHeight w:val="490" w:hRule="atLeast"/>
        </w:trPr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 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С. Кравченко         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В. Лагода               _____________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.В.Долбышенко ______________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.М. Амелина      ______________    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Ю.М.</w:t>
            </w:r>
            <w:r>
              <w:rPr/>
              <w:t xml:space="preserve"> </w:t>
            </w:r>
            <w:r>
              <w:rPr>
                <w:bCs/>
                <w:szCs w:val="28"/>
              </w:rPr>
              <w:t>Вьюшина   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10"/>
                <w:szCs w:val="28"/>
              </w:rPr>
            </w:pPr>
            <w:r>
              <w:rPr>
                <w:bCs/>
                <w:i/>
                <w:sz w:val="10"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4:00Z</dcterms:created>
  <dc:creator>любовь</dc:creator>
  <dc:description/>
  <cp:keywords/>
  <dc:language>en-US</dc:language>
  <cp:lastModifiedBy>Безгина Ирина Анатольевна</cp:lastModifiedBy>
  <cp:lastPrinted>2017-07-28T12:29:00Z</cp:lastPrinted>
  <dcterms:modified xsi:type="dcterms:W3CDTF">2017-07-28T09:52:00Z</dcterms:modified>
  <cp:revision>12</cp:revision>
  <dc:subject/>
  <dc:title>      </dc:title>
</cp:coreProperties>
</file>