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ГОРОДСКОГО ХОЗЯЙ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.       . 2016 год                </w:t>
        <w:tab/>
        <w:t xml:space="preserve">     г. Ставрополь</w:t>
        <w:tab/>
        <w:tab/>
        <w:t xml:space="preserve">                              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Arial Unicode MS"/>
          <w:szCs w:val="28"/>
        </w:rPr>
        <w:t xml:space="preserve">Об утверждении административного регламента </w:t>
      </w:r>
      <w:r>
        <w:rPr>
          <w:szCs w:val="28"/>
        </w:rPr>
        <w:t>комитета городского хозяйства</w:t>
      </w:r>
      <w:r>
        <w:rPr>
          <w:rFonts w:eastAsia="Arial Unicode MS"/>
          <w:szCs w:val="28"/>
        </w:rPr>
        <w:t xml:space="preserve"> администрации города Ставрополя по предоставлению муниципальной услуги </w:t>
      </w:r>
      <w:r>
        <w:rPr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Cs w:val="28"/>
          <w:lang w:eastAsia="ar-SA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</w:t>
      </w:r>
      <w:r>
        <w:rPr>
          <w:szCs w:val="28"/>
        </w:rPr>
        <w:t>распоряжением Правительства РФ от 17.12.2009 № 1993-р «</w:t>
      </w:r>
      <w:r>
        <w:rPr>
          <w:rFonts w:eastAsia="Arial"/>
          <w:szCs w:val="28"/>
          <w:lang w:eastAsia="ar-SA"/>
        </w:rPr>
        <w:t>Об утверждении сводного перечня первоочередных государственных и муниципальных услуг, предоставляемых в электронном виде», 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административный регламент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2. Настоящий приказ вступает в силу на следующий день после дня его официального опубликования в газете «Вечерний Ставрополь» и подлежит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города Ставрополя, руководитель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  <w:t xml:space="preserve">комитета городского хозяйства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rFonts w:eastAsia="Arial"/>
          <w:szCs w:val="28"/>
          <w:lang w:eastAsia="ar-SA"/>
        </w:rPr>
        <w:t>администрации города Ставрополя                                                 С.А. Савелье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Arial"/>
          <w:szCs w:val="28"/>
          <w:lang w:eastAsia="ar-SA"/>
        </w:rPr>
      </w:pPr>
      <w:r>
        <w:rPr>
          <w:rFonts w:eastAsia="Arial"/>
          <w:szCs w:val="28"/>
          <w:lang w:eastAsia="ar-SA"/>
        </w:rPr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240"/>
        <w:ind w:hanging="0"/>
        <w:rPr>
          <w:rStyle w:val="FontStyle14"/>
          <w:b/>
          <w:b/>
          <w:i/>
          <w:i/>
        </w:rPr>
      </w:pPr>
      <w:r>
        <w:rPr>
          <w:rFonts w:eastAsia="Arial"/>
          <w:szCs w:val="28"/>
          <w:lang w:eastAsia="ar-SA"/>
        </w:rPr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240"/>
        <w:ind w:hanging="0"/>
        <w:rPr>
          <w:rStyle w:val="FontStyle14"/>
          <w:b/>
          <w:b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240"/>
        <w:ind w:hanging="0"/>
        <w:rPr>
          <w:rStyle w:val="FontStyle14"/>
          <w:b/>
          <w:b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240"/>
        <w:ind w:hanging="0"/>
        <w:rPr>
          <w:rStyle w:val="FontStyle14"/>
          <w:b/>
          <w:b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240"/>
        <w:ind w:hanging="0"/>
        <w:rPr>
          <w:rStyle w:val="FontStyle14"/>
          <w:b/>
          <w:b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240"/>
        <w:ind w:hanging="0"/>
        <w:rPr>
          <w:rStyle w:val="FontStyle14"/>
          <w:b/>
          <w:b/>
          <w:i/>
          <w:i/>
        </w:rPr>
      </w:pPr>
      <w:r>
        <w:rPr/>
      </w:r>
    </w:p>
    <w:p>
      <w:pPr>
        <w:pStyle w:val="Style71"/>
        <w:widowControl/>
        <w:tabs>
          <w:tab w:val="clear" w:pos="708"/>
          <w:tab w:val="left" w:pos="1224" w:leader="none"/>
        </w:tabs>
        <w:spacing w:lineRule="exact" w:line="240"/>
        <w:ind w:hanging="0"/>
        <w:rPr>
          <w:rStyle w:val="FontStyle14"/>
          <w:b/>
          <w:b/>
          <w:i/>
          <w:i/>
        </w:rPr>
      </w:pPr>
      <w:r>
        <w:rPr/>
      </w:r>
    </w:p>
    <w:p>
      <w:pPr>
        <w:pStyle w:val="Normal"/>
        <w:spacing w:lineRule="exact" w:line="240"/>
        <w:ind w:left="5103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заместителя главы администрации города Ставрополя руководителя комитета городского хозяйства администрации 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6 № 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комитета городского хозяйства администрации города Ставропол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 предоставлению муниципальной услуги «Предоставление информации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об очередности предоставления жилых помещений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 условиях социального найма»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 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Административный регламент комитета городского хозяйства администрации города Ставрополя по предоставлению муниципальной услуги </w:t>
      </w:r>
      <w:bookmarkStart w:id="0" w:name="OLE_LINK2"/>
      <w:bookmarkStart w:id="1" w:name="OLE_LINK1"/>
      <w:r>
        <w:rPr>
          <w:szCs w:val="28"/>
        </w:rPr>
        <w:t xml:space="preserve">«Предоставление информации об очередности предоставления жилых помещений на условиях социального найма» </w:t>
      </w:r>
      <w:bookmarkEnd w:id="0"/>
      <w:bookmarkEnd w:id="1"/>
      <w:r>
        <w:rPr>
          <w:szCs w:val="28"/>
        </w:rPr>
        <w:t>(далее – Административный регламент) определяет сроки и последовательность действий (административных процедур) комитета городского хозяйства администрации города Ставрополя (далее – Комитет) по предоставлению данной муниципальной услуг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аявителями являются граждане, состоящие на учете в качестве нуждающихся в жилых помещ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имени заявителей заявление о предоставлении услуги и документы, предусмотренные Административным регламентом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91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2391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 Информация о месте нахождения и графике работы (способы получения данной информации) органа, предоставляющего муниципальную услугу, и муниципального казенного учреждения «Многофункциональный центр предоставления государственных и муниципальных услуг в городе Ставрополе» (далее – Центр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 Комитет городского хозяйства администрации города Ставрополя (далее – Комитет) расположен по адресу: город Ставрополь, улица Дзержинского, дом 116в/1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ик работы Комитета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едельник – пятница с 09 час. 00 мин. до 18 час. 00 мин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емный день: среда с 15 час. 00 мин. до 18 час. 00 мин.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рыв с 13 час. 00 мин. до 14 час. 00 мин.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ходные дни – суббота, воскресень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Центр расположен по адресам: город Ставрополь, улица Мира,                      дом 282а, улица Голенева, дом 21, улица 50 лет ВЛКСМ, дом 8а/1-2,                            улица Васильева, дом 49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афик работы Центра: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недельник с 08 час. 00 мин. до 20 час. 00 мин.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торник – пятница с 08 час. 00 мин. до 18 час. 00 мин.;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ббота с 08 час. 00 мин. до 13 час. 00 мин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без перерыв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выходной день – воскресень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 Справочные телефоны органа, предоставляющего услугу, и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Комитета (8652) 26-77-97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Центра: (8652) 24-77-5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 Адреса официальных сайтов органа, предоставляющего услугу, и Центра в информационно-телекоммуникационной сети «Интернет» (далее – сеть «Интернет»), содержащих информацию о предоставлении услуги, адреса их электронной поч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города Ставрополя в сети «Интернет»: </w:t>
      </w:r>
      <w:hyperlink r:id="rId2">
        <w:r>
          <w:rPr>
            <w:rStyle w:val="InternetLink"/>
            <w:rFonts w:eastAsia="Calibri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szCs w:val="28"/>
            <w:lang w:eastAsia="en-US"/>
          </w:rPr>
          <w:t>://ставрополь.рф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фициальный сайт Центра в сети «Интернет»: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www.</w:t>
        </w:r>
        <w:r>
          <w:rPr>
            <w:rStyle w:val="InternetLink"/>
            <w:rFonts w:eastAsia="Calibri"/>
            <w:szCs w:val="28"/>
            <w:lang w:val="en-US" w:eastAsia="en-US"/>
          </w:rPr>
          <w:t>mfc</w:t>
        </w:r>
        <w:r>
          <w:rPr>
            <w:rStyle w:val="InternetLink"/>
            <w:rFonts w:eastAsia="Calibri"/>
            <w:szCs w:val="28"/>
            <w:lang w:eastAsia="en-US"/>
          </w:rPr>
          <w:t>26.ru</w:t>
        </w:r>
      </w:hyperlink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Электронная почта Комитета: </w:t>
      </w:r>
      <w:r>
        <w:rPr>
          <w:rFonts w:eastAsia="Calibri"/>
          <w:szCs w:val="28"/>
          <w:lang w:val="en-US" w:eastAsia="en-US"/>
        </w:rPr>
        <w:t>kgh</w:t>
      </w:r>
      <w:r>
        <w:rPr>
          <w:rFonts w:eastAsia="Calibri"/>
          <w:szCs w:val="28"/>
          <w:lang w:eastAsia="en-US"/>
        </w:rPr>
        <w:t>@stavadm.ru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Электронная почта Центра: </w:t>
      </w:r>
      <w:r>
        <w:rPr>
          <w:rFonts w:eastAsia="Calibri"/>
          <w:szCs w:val="28"/>
          <w:lang w:val="en-US" w:eastAsia="en-US"/>
        </w:rPr>
        <w:t>mfc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stv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mfc</w:t>
      </w:r>
      <w:r>
        <w:rPr>
          <w:rFonts w:eastAsia="Calibri"/>
          <w:szCs w:val="28"/>
          <w:lang w:eastAsia="en-US"/>
        </w:rPr>
        <w:t>26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6. Получение информации по вопросам предоставления муниципальной услуги, а также сведений о ходе предоставления муниципальной услуги в Комитете и Центр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личном обращении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исьмен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через официальный сайт </w:t>
      </w:r>
      <w:r>
        <w:rPr>
          <w:szCs w:val="28"/>
        </w:rPr>
        <w:t>администрации города Ставрополя</w:t>
      </w:r>
      <w:r>
        <w:rPr>
          <w:rFonts w:eastAsia="Calibri"/>
          <w:szCs w:val="28"/>
          <w:lang w:eastAsia="en-US"/>
        </w:rPr>
        <w:t xml:space="preserve"> и электронную почту Комитета, Центра, указанные в пункте 5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(далее – Единый порта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26</w:t>
        </w:r>
        <w:r>
          <w:rPr>
            <w:rStyle w:val="InternetLink"/>
            <w:color w:val="000000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(далее – Портал государственных и муниципальных услуг Ставропольского кра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средством универсальной электронной кар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На информационных стендах Комитета и Центра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ры государственной пошлины и иных платежей, уплачиваемых заявителем при получении муниципальной услуги, порядок их у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информация об услугах, необходимых и обязательных дл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обжалования действий (бездействия), а также решений Комитета, Центра, должностных лиц, муниципальных служащих Комитета, специалистов Центра.</w:t>
      </w:r>
    </w:p>
    <w:p>
      <w:pPr>
        <w:pStyle w:val="Subtitl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размещаются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города Ставрополя </w:t>
      </w:r>
      <w:r>
        <w:rPr>
          <w:rFonts w:eastAsia="Calibri" w:cs="Times New Roman" w:ascii="Times New Roman" w:hAnsi="Times New Roman"/>
          <w:sz w:val="28"/>
          <w:szCs w:val="28"/>
        </w:rPr>
        <w:t>сет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Интернет»</w:t>
      </w:r>
      <w:r>
        <w:rPr>
          <w:rFonts w:cs="Times New Roman" w:ascii="Times New Roman" w:hAnsi="Times New Roman"/>
          <w:sz w:val="28"/>
          <w:szCs w:val="28"/>
        </w:rPr>
        <w:t>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Cs w:val="28"/>
        </w:rPr>
      </w:pPr>
      <w:r>
        <w:rPr>
          <w:szCs w:val="28"/>
        </w:rPr>
        <w:t>9. Полное наименование услуги «Предоставление информации об очередности предоставления жилых помещений на условиях социального найма» (далее – услуга).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Сокращенное наименование услуги «Предоставление информации об очередности предоставления жилых помеще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услуг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10. Услуга предоставляется Комите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редоставлении услуги Комитет осуществляет взаимодействие с Центр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7 Федерального закона               от 27 июля 2010 г. № 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, предоставляющие муниципальные услуги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1. 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ыдача справки о текущем номере очереди гражданина, состоящего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 выдача </w:t>
      </w:r>
      <w:r>
        <w:rPr>
          <w:rFonts w:eastAsia="SimSun;宋体"/>
          <w:szCs w:val="28"/>
          <w:lang w:eastAsia="zh-CN"/>
        </w:rPr>
        <w:t>уведомления об отказе в предоставлении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Срок предоставления услуги не должен превышать 10 рабочих дней со дня принятия заявления о предоставлении услуги и документов, указанных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уведомления об отказе в принятии документов, представленных в электронной форме, не должен превышать трех дней со дня принятия заявления о предоставлении услуги и документов, указанных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м выдачи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является последний день окончания срока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считается предоставленной с момента получения заявителем ее результата либо по истечении срока предоставления услуги, предусмотренного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и условии надлежащего уведомления заявителя о результате предоставления услуги и условиях его получения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остановление предоставления услуг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13. 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 города Ставрополя, регулирующих предоставление услуги (с указанием их реквизитов и источников официального опубликования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титуция Российской Федерации (о</w:t>
      </w:r>
      <w:r>
        <w:rPr>
          <w:rFonts w:eastAsia="Calibri"/>
          <w:szCs w:val="28"/>
          <w:lang w:eastAsia="en-US"/>
        </w:rPr>
        <w:t>фициальный текст Конституции Российской Федерации с внесенными в нее поправками от 21.07.2014 опубликован в «Собрании законодательства Российской Федерации», 04.08.2014, № 31, статья 4398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илищный кодекс Российской Федерации от 29.12.2004 № 188-ФЗ («</w:t>
      </w:r>
      <w:r>
        <w:rPr>
          <w:rFonts w:eastAsia="Calibri"/>
          <w:szCs w:val="28"/>
          <w:lang w:eastAsia="en-US"/>
        </w:rPr>
        <w:t>Собрание законодательства Российской Федерации», 03.01.2005, № 1 (часть 1), статья 14, «Российская газета», № 1, 12.01.2005, «Парламентская газета», № 7-8, 15.01.2005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едеральный закон</w:t>
      </w:r>
      <w:r>
        <w:rPr>
          <w:rFonts w:eastAsia="Arial CYR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</w:t>
      </w:r>
      <w:r>
        <w:rPr>
          <w:rFonts w:eastAsia="Calibri"/>
          <w:szCs w:val="28"/>
          <w:lang w:eastAsia="en-US"/>
        </w:rPr>
        <w:t>«Собрание законодательства Российской Федерации», 06.10.2003, № 40, статья 3822, «Парламентская газета», № 186, 08.10.2003, «Российская газета», № 202, 08.10.2003)</w:t>
      </w:r>
      <w:r>
        <w:rPr>
          <w:rFonts w:eastAsia="Arial CYR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й закон от 02 мая 2006 г. № 59-ФЗ «О порядке рассмотрения обращений граждан Российской Федерации» (</w:t>
      </w:r>
      <w:r>
        <w:rPr>
          <w:rFonts w:eastAsia="Calibri"/>
          <w:szCs w:val="28"/>
          <w:lang w:eastAsia="en-US"/>
        </w:rPr>
        <w:t>«Российская газета», № 95, 05.05.2006, «Собрание законодательства Российской Федерации», 08.05.2006, № 19, статья 2060, «Парламентская газета»,              № 70-71, 11.05.2006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Федеральный закон от 27 июля 2010 г. № 210-ФЗ «</w:t>
      </w:r>
      <w:r>
        <w:rPr>
          <w:rFonts w:eastAsia="Calibri"/>
          <w:bCs/>
          <w:szCs w:val="28"/>
          <w:lang w:eastAsia="en-US"/>
        </w:rPr>
        <w:t>Об организации предоставления государственных и муниципальных услуг» (</w:t>
      </w:r>
      <w:r>
        <w:rPr>
          <w:bCs/>
          <w:szCs w:val="28"/>
        </w:rPr>
        <w:t xml:space="preserve">«Российская газета», № 168, 30.07.2010, «Собрание законодательства </w:t>
      </w:r>
      <w:r>
        <w:rPr>
          <w:rFonts w:eastAsia="Calibri"/>
          <w:szCs w:val="28"/>
          <w:lang w:eastAsia="en-US"/>
        </w:rPr>
        <w:t>Российской Федерации</w:t>
      </w:r>
      <w:r>
        <w:rPr>
          <w:bCs/>
          <w:szCs w:val="28"/>
        </w:rPr>
        <w:t>», 02.08.2010, № 31, статья 4179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 апреля 2011 г. № 63-ФЗ «Об электронной подпис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ламентская газета», № 17, 08-14.04.2011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75, 08.04.2011, «Собрание законодательства РФ», 11.04.2011,                           № 15, ст. 2036)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от 11 мая 2016 г. № 847 «Об Уставе муниципального образования города Ставрополя Ставропольского края» («Вечерний Ставрополь», № 93, 21.05.2016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 также последующие редакции указанных нормативных правовых актов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подлежащих представлению заявителем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ях к Административному регламенту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 В целях получения услуги заявителем подается заявление о предоставлении услуги, заполненное по форме, приведенной в приложении 3 к Административному регламенту с приложением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одлинник и копия документа, удостоверяющего личность заявителя, либо личность представителя зая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одлинник и копия документа, удостоверяющего права (полномочия) представителя заявителя, если с заявлением о предоставлении услуги обращается представитель заявителя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hyperlink w:anchor="Par1276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предоставлении услуги и документы, указанные в настоящем </w:t>
      </w:r>
      <w:hyperlink w:anchor="Par140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Административного регламента, могут быть поданы заявителем или его представителем лично или с использованием сети «Интернет» посредством электронной почты, а также через Единый портал, Портал государственных и муниципальных услуг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15. При обращении за получением услуги в электронной форме заявление о предоставлении услуги и документы подписываются с использованием усиленной квалифицированной электронной подписи (далее – электронная подпись) следующих классов средств электронной подписи: КС1, КС2, КС3, КВ1, КВ2, КА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               от 06 апреля 2011 г. № 63-ФЗ «Об электронной подписи» (далее – удостоверяющи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которые находятся в распоряжении иных органов и организаций, участвующих в предоставлении услуги, и запрашиваются в режиме межведомственного информационного взаимодействия –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. В соответствии с </w:t>
      </w:r>
      <w:hyperlink r:id="rId9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2 части 1 статьи 7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регулирующими отношения, возникающие в связи с предоставлением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2) предоставления документов и информации, которые находятся в распоряжении органов, предоставляющих государственные или муниципальные услуги, иных органов и организаций, участвующих в предоставлении услуги в соответствии с нормативными правовыми актами Российской Федерации, Ставропольского края, муниципальными правовыми актами города Ставрополя.</w:t>
      </w:r>
    </w:p>
    <w:p>
      <w:pPr>
        <w:pStyle w:val="ConsPlus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отказа в приеме документов, необходимых для предоставления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 xml:space="preserve">18. Основанием для отказа в приеме заявления и документов, необходимых для предоставления услуги, является </w:t>
      </w:r>
      <w:r>
        <w:rPr>
          <w:szCs w:val="28"/>
        </w:rPr>
        <w:t>признание электронной подписи, с использованием которой подписаны заявление о предоставлении услуги и документы, необходимые для предоставления услуги, представленные заявителем в электронной форме, недействительно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, отказа в предоставлении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19. </w:t>
      </w:r>
      <w:r>
        <w:rPr>
          <w:rFonts w:eastAsia="Arial CYR"/>
          <w:szCs w:val="28"/>
        </w:rPr>
        <w:t>Основания для приостановления предоставления услуги отсутствуют.</w:t>
      </w:r>
    </w:p>
    <w:p>
      <w:pPr>
        <w:pStyle w:val="Normal"/>
        <w:autoSpaceDE w:val="false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20. Основанием для отказа в предоставлении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) не предоставлены документы, </w:t>
      </w:r>
      <w:r>
        <w:rPr>
          <w:szCs w:val="28"/>
        </w:rPr>
        <w:t>предусмотренные пунктом 14 Административного регламента,</w:t>
      </w:r>
      <w:r>
        <w:rPr>
          <w:rFonts w:eastAsia="Calibri"/>
          <w:szCs w:val="28"/>
        </w:rPr>
        <w:t xml:space="preserve"> обязанность по представлению которых возложена на заявител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ind w:firstLine="709"/>
        <w:jc w:val="both"/>
        <w:rPr/>
      </w:pPr>
      <w:r>
        <w:rPr>
          <w:szCs w:val="28"/>
        </w:rPr>
        <w:t>2) заявитель не состоит на учете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1. Получение заявителем услуг, необходимых и обязательных для предоставления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2. Государственная пошлина за предоставление услуги не установлена.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Cs w:val="28"/>
        </w:rPr>
        <w:t>23. Максимальное время ожидания в очереди при подаче заявления о предоставлении услуги</w:t>
      </w:r>
      <w:r>
        <w:rPr>
          <w:rFonts w:eastAsia="Arial CYR"/>
          <w:szCs w:val="28"/>
        </w:rPr>
        <w:t xml:space="preserve"> и </w:t>
      </w:r>
      <w:r>
        <w:rPr>
          <w:szCs w:val="28"/>
        </w:rPr>
        <w:t>при получении результата предоставления услуги</w:t>
      </w:r>
      <w:r>
        <w:rPr>
          <w:rFonts w:eastAsia="Arial CYR"/>
          <w:szCs w:val="28"/>
        </w:rPr>
        <w:t xml:space="preserve"> в Комитете и Центре </w:t>
      </w:r>
      <w:r>
        <w:rPr>
          <w:szCs w:val="28"/>
        </w:rPr>
        <w:t>не должно превышать 15</w:t>
      </w:r>
      <w:r>
        <w:rPr>
          <w:rFonts w:eastAsia="Arial CYR"/>
          <w:szCs w:val="28"/>
        </w:rPr>
        <w:t> 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Срок и порядок регистрации заявления о предоставлении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4. Заявление о предоставлении услуги с приложением документов, указанных в пункте 14 Административного регламента, представленное в Комитет, Центр заявителем (его представителем), регистрируется в день его поступления путем внесения данных в автоматизированную информационную систему «МФЦ» в Центре, в информационную систему электронного документооборота «Дело» в Комитет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</w:rPr>
        <w:t>Срок регистрации заявления о предоставлении услуги в Комитете, Центре не должен превышать 15 минут (за исключением времени обеденного перерыв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5. При поступлении заявления о предоставлении услуги с приложением документов необходимых для предоставления услуги, в электронной форме с использованием сети «Интернет» посредством электронной почты, Единого портала и Портала государственных и муниципальных услуг Ставропольского края в период рабочего времени его регистрация производится в тот же день. В случае поступления заявления о предоставлении услуги в электронной форме в нерабочее время, выходные и праздничные дни его регистрация производится в первый рабочий день, следующий за днем поступления зая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и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0"/>
        </w:rPr>
      </w:pPr>
      <w:r>
        <w:rPr>
          <w:szCs w:val="28"/>
        </w:rPr>
        <w:t>26. Требования к помещениям Комитета, в которых предоставляется услуга, к местам ожидания и приема заявите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расположен Комитет, должно быть оборудовано входом для свободного доступа заявителей в помещение, в том числе заявителей с ограниченными возможностями здоровь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Комитета, оборудуется информационной табличкой (вывеской), содержащей следующую информацию о Комитете: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место нахождения;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график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мещения, предназначенные для работы с заявителями, располагаются на первом этаже здания.</w:t>
      </w:r>
    </w:p>
    <w:p>
      <w:pPr>
        <w:pStyle w:val="Normal"/>
        <w:ind w:firstLine="72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Комитета.</w:t>
      </w:r>
    </w:p>
    <w:p>
      <w:pPr>
        <w:pStyle w:val="Normal"/>
        <w:ind w:firstLine="720"/>
        <w:jc w:val="both"/>
        <w:rPr/>
      </w:pPr>
      <w:r>
        <w:rPr>
          <w:rFonts w:eastAsia="Arial CYR"/>
          <w:szCs w:val="28"/>
        </w:rPr>
        <w:t xml:space="preserve">Места ожидания в очереди должны быть оборудованы стульями, </w:t>
      </w:r>
      <w:r>
        <w:rPr>
          <w:szCs w:val="28"/>
        </w:rPr>
        <w:t xml:space="preserve">кресельными секциями. </w:t>
      </w:r>
      <w:r>
        <w:rPr>
          <w:rFonts w:eastAsia="Arial CYR"/>
          <w:szCs w:val="28"/>
        </w:rPr>
        <w:t>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72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ind w:firstLine="72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номера кабин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ремени перерыва, рабочего времени.</w:t>
      </w:r>
    </w:p>
    <w:p>
      <w:pPr>
        <w:pStyle w:val="Normal"/>
        <w:ind w:firstLine="72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7. Требования к размещению и оформлению визуальной, текстовой информации в Комите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 в местах ожидания размещается информация, указанная в пункте 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8. Требования к помещениям, местам ожидания и приема заявителей в Центр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дание (помещение), в котором располагается Центр, оборудуется информационной табличкой (вывеской), содержащей полное наименование Центра, а также информацию о графике его работы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ход в здание (помещение) Центра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мещения Центра, предназначенные для работы с заявителями, располагаются на первых этажах здания и имеют отдельный вход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рганизации взаимодействия с заявителями помещение Центра делится на следующие функциональные секторы (зоны)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ктор информирования и ожидания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ктор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ктор информирования и ожидания включает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личие специально оборудованного рабочего места, предназначенного для информирования заявителей о порядке предоставления услуги, о ходе рассмотрения заявлений о предоставлении услуги, а также для предоставления и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граммно-аппаратный комплекс, обеспечивающий доступ заявителей к Единому порталу, Порталу государственных и муниципальных услуг Ставропольского края, а также к информации о муниципальных услугах, предоставляемых в Центре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лектронную систему управления очередью, предназначенную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регистрации заявителя в очеред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отображения статуса очереди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автоматического перенаправления заявителя в очередь на обслуживание к следующему специалисту Центр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формирования отчетов о посещаемости Центра, количестве заявителей, очередях, среднем времени ожидания (обслуживания) и о загруженности специалистов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ектор приема заявителей оборудуется окнами для приема и                выдачи документов, оформляется информационными табличками с указанием номера окна, фамилии, имени, отчества (при наличии) и должности специалиста Центра, осуществляющего прием и выдач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бочее место специалиста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9. Требования к размещению и оформлению визуальной, текстовой и мультимедийной информации о порядке предоставления услуги в Цент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ое табл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ые стенды, содержащие информацию, указанную в пункте 7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лной версии 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ечню документов, необходимых для получ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0. 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Центре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воевременнос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случаев предоставления услуги в установленный срок с момента подачи документов – 10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заявителей, ожидающих получения услуги в очереди не более 15 минут, – 10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ачество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заявителей, удовлетворенных качеством процесса предоставления услуги, – 95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ступнос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заявителей, удовлетворенных качеством и информацией о порядке предоставления услуги, – 10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услуг, информация о которых доступна через сеть «Интернет», – 90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жливость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заявителей, удовлетворенных вежливостью работников, - 95 процен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сс обжалова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обоснованных жалоб к общему количеству обслуженных заявителей по данному виду услуги – 2 процента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обоснованных жалоб, рассмотренных и удовлетворенных в установленный срок, – 10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заявителей, удовлетворенных существующим порядком обжалования, – 100 процентов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оцент (доля) заявителей, удовлетворенных сроками обжалования, – 90 процентов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еречень административных процедур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1) информирование по вопросам предоставления </w:t>
      </w:r>
      <w:r>
        <w:rPr>
          <w:szCs w:val="28"/>
        </w:rPr>
        <w:t>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рием и регистрация заявления и документов, необходимых для предоставления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3) принятие решения о предоставлении (отказе в предоставлении) услуги;</w:t>
      </w:r>
    </w:p>
    <w:p>
      <w:pPr>
        <w:pStyle w:val="Normal"/>
        <w:autoSpaceDE w:val="false"/>
        <w:ind w:firstLine="708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4) в</w:t>
      </w:r>
      <w:r>
        <w:rPr>
          <w:szCs w:val="28"/>
        </w:rPr>
        <w:t>ыдача (направление) заявителю результата предоставления услуги</w:t>
      </w:r>
      <w:r>
        <w:rPr>
          <w:rFonts w:eastAsia="Arial CYR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лок-схема предоставления услуги приводится в приложении 2 к Административному регламенту.</w:t>
      </w:r>
    </w:p>
    <w:p>
      <w:pPr>
        <w:pStyle w:val="Normal"/>
        <w:autoSpaceDE w:val="false"/>
        <w:ind w:firstLine="708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bCs/>
          <w:szCs w:val="28"/>
        </w:rPr>
        <w:t xml:space="preserve">Информирование по вопросам предоставления </w:t>
      </w:r>
      <w:r>
        <w:rPr>
          <w:szCs w:val="28"/>
        </w:rPr>
        <w:t>услуги</w:t>
      </w:r>
    </w:p>
    <w:p>
      <w:pPr>
        <w:pStyle w:val="Normal"/>
        <w:autoSpaceDE w:val="false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информирования и консультирования по вопросам предоставления услуги является личное обращение заявителя в Комитет, Центр, обращение заявителя посредством телефонной связи или поступление обращения заявителя в письменном, электронном вид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услуги осуществляется специалистом соответствующего отдела Комитета, Центра (далее – специалист Комитета, Центр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специалист Комитета, Центра в доброжелательной, вежливой форме отвечает на вопросы заявителя, выдает экземпляр перечня документов, необходимых дл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посредством телефонной связи специалист Комитета, Центра в доброжелательной, вежливой форме информирует заявителя по вопросам предоставления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пециалиста отдела формирования земельных участков Комитета, специалиста отдела по работе с заявителями Центра, принявшего телефонный звон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нформирования и консультирования по вопросам предоставления услуги при личном обращении заявителя не должен превышать 15 мину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 информирования по вопросам предоставления услуги при обращении заявителя по средствам телефонной связи не должен превышать    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оступления в Комитет обращения заявителя в письменном, электронном виде специалист Комитета, ответственный за ведение делопроизводства, регистрирует обращение в день его по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в течение 20 дней со дня поступления обращения осуществляет подготовку проекта ответа по существу поставленных в обращении вопросов о предоставлении услуги (далее - ответ), который подписывает руководитель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ведение делопроизводства, в течение одного дня со дня подписания проекта ответа регистрирует его и направляет по почтовому или электронному адрес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поступления в Центр обращения заявителя в письменном, электронном виде специалист Центра, ответственный за ведение делопроизводства, в день его поступления регистрирует обращение и направляет в соответствующий отдел Цен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о работе с заявителями Центра в течение 20 дней со дня поступления обращения осуществляет подготовку проекта ответа и направляет его на визирование руководителю соответствующего отдела Цен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оответствующего отдела Центра в течение одного дня со дня поступления проекта ответа визирует его и направляет на подпись директору Цен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ентра в течение двух дней со дня поступления проекта ответа подписывает его и направляет специалисту Центра, ответственному за ведение дело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Центра, ответственный за ведение делопроизводства, в течение одного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аксимальный срок подготовки ответа при поступлении обращения заявителя в письменном, электронном виде составляет 30 дней со дня регистрации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лицом за осуществление административной процедуры является специалист Комитета, Цен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Административная процедура завершается получением заявителем информации о порядке и результатах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, электро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7. Контроль исполнения административной процедуры информирования по вопросам предоставления услуги осуществляет руководитель соответствующего отдела Комитета, Центр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, необходимых для предоставления услуги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нованием для начала административной процедуры является обращение заявителя в Комитет, Центр с заявлением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При поступлении в электронной форме заявления о предоставлении услуги и необходимых документов, подписанных электронной подписью, специалист Комитет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, необходимый для предоставления услуги, предусматривающую проверку соблюдения условий, указанных в статье 11 Федерального закона от 06 апреля 2011 г. № 63-ФЗ «Об электронной подписи», в день поступления указанных заявления и документов в случае если они поступили в период рабочего времени. После проведения проверки действительности электронной подписи специалист Комитета осуществляет распечатку заявления и документов, необходимых для предоставления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 подпис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казанных заявления и документов в нерабочее время, выходные или праздничные дни, проверка действительности электронной подписи, распечатка заявления и документов, необходимых для предоставления услуги, осуществляются в течение первого часа рабочего времени первого рабочего дня, следующего за днем поступления указанных заявления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омитета в день распечатки заявления и документов, необходимых для предоставления услуги, регистрирует заявление о предоставлении услуг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Комитета в день проведения проверки осуществляет подготовку уведомления об отказе в приеме заявления и документов, необходимых для предоставления услуги, поступивших в электронной форме (приложение 7 к Административному регламенту), с указанием причин, приведенных в статье 11 Федерального закона от 06 апреля 2011 г. № 63-ФЗ «Об электронной подписи», послуживших основанием для принятия указанного решения, и направляет его на подпись руководителю Комитета. Руководитель Комитета подписывает указанное уведомление в течение одного дня со дня его поступ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ециалист Комитета в течение одного дня со дня подписания руководителем Комитета уведомления об отказе в приеме заявления и документов, необходимых для предоставления услуги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либо Портале государственных и муниципальных услуг Ставропольского края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0. Ответственность за регистрацию заявления о предоставлении услуги и документов, необходимых для предоставления услуги, при личном обращении заявителя несет специалист соответствующего отдела Комитета, Центра, который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 устанавливает личность заявителя путем проверки документов (паспорта либо документа, его заменяющего) и документов, подтверждающих полномочия представи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ряет оригиналы с копиями документов и проставляет заверительную подпись в штампе «с подлинником сверено», личную подпись, расшифровку подписи при приеме документов в Комитет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копирование документов, выполняет на копиях надпись об их соответствии с оригиналами, подпись, расшифровку подписи при приеме документов в Цент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Специалист Комитета, ответственный за ведение делопроизводства, специалист по работе с заявителями Центра вносит в соответствующую информационную систему, указанную в пункте 24 Административного регламента, следующие дан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ись о регистрации заявления о предоставлении услуги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овый номер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внесения запис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е заявителя (фамилию, имя, отчество, наименование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ю специалиста, ответственного за регистрацию заявления и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ь может предоставить заявление о предоставлении услуги в письменной форме, а также через официальный сайт администрации города Ставрополя в сети «Интернет» или по электронной почте, Единый портал и </w:t>
      </w:r>
      <w:r>
        <w:rPr>
          <w:rFonts w:eastAsia="Calibri"/>
          <w:szCs w:val="28"/>
          <w:lang w:eastAsia="en-US"/>
        </w:rPr>
        <w:t>Портал государственных и муниципальных услуг Ставропольского кра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При обращении заявителя в Центр бланк заявления о предоставлении услуги заполняется машинописным способом и представляется на подпись заявителю.</w:t>
      </w:r>
    </w:p>
    <w:p>
      <w:pPr>
        <w:pStyle w:val="Normal"/>
        <w:ind w:firstLine="720"/>
        <w:jc w:val="both"/>
        <w:rPr/>
      </w:pPr>
      <w:r>
        <w:rPr>
          <w:szCs w:val="28"/>
        </w:rPr>
        <w:t>42. Срок приема заявления о предоставлении услуги от заявителя или его представителя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3. Для заявителя административная процедура заканчивается получением расписки о получении документов, необходимых для предоставления услуги, с указанием в заявлении варианта уведомления заявителя о принятом решении (о предоставлении услуги либо об отказе в предоставлении услуги) лично, посредством почтовой или электронной связи </w:t>
      </w:r>
      <w:r>
        <w:rPr>
          <w:rFonts w:eastAsia="Arial CYR"/>
          <w:szCs w:val="28"/>
        </w:rPr>
        <w:t>(приложение 4 к Административному регламенту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4. Контроль исполнения административной процедуры приема и регистрации заявления о предоставлении услуги и документов, необходимых для предоставления услуги, осуществляет руководитель соответствующего отдела Комитета, Центра.</w:t>
      </w:r>
    </w:p>
    <w:p>
      <w:pPr>
        <w:pStyle w:val="Normal"/>
        <w:ind w:firstLine="720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  <w:bookmarkStart w:id="2" w:name="OLE_LINK10"/>
      <w:bookmarkStart w:id="3" w:name="OLE_LINK13"/>
      <w:bookmarkStart w:id="4" w:name="OLE_LINK10"/>
      <w:bookmarkStart w:id="5" w:name="OLE_LINK13"/>
      <w:bookmarkEnd w:id="4"/>
      <w:bookmarkEnd w:id="5"/>
    </w:p>
    <w:p>
      <w:pPr>
        <w:pStyle w:val="Normal"/>
        <w:jc w:val="center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  <w:t>Принятие решения о предоставлении (отказе в предоставлении) услуги</w:t>
      </w:r>
    </w:p>
    <w:p>
      <w:pPr>
        <w:pStyle w:val="Normal"/>
        <w:ind w:firstLine="720"/>
        <w:jc w:val="both"/>
        <w:rPr>
          <w:rFonts w:eastAsia="Arial CYR"/>
          <w:bCs/>
          <w:szCs w:val="28"/>
        </w:rPr>
      </w:pPr>
      <w:r>
        <w:rPr>
          <w:rFonts w:eastAsia="Arial CYR"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5.Основанием для начала административной процедуры является поступление в Комитет заявления о предоставлении услуги и документов, указанных в пункте 14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6. Специалист Комитета проверяет наличие документов, указанных в пункте 14 Административного регламента, и отсутствие оснований для отказа в предоставлении услуги, указанных в пункте 20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eastAsia="Arial CYR"/>
          <w:szCs w:val="28"/>
        </w:rPr>
      </w:pPr>
      <w:r>
        <w:rPr>
          <w:rFonts w:eastAsia="Arial"/>
          <w:szCs w:val="28"/>
        </w:rPr>
        <w:t xml:space="preserve">47. Специалист Комитета подготавливает </w:t>
      </w:r>
      <w:r>
        <w:rPr>
          <w:szCs w:val="28"/>
        </w:rPr>
        <w:t xml:space="preserve">проект справки о текущем номере очереди гражданина, состоящего на учете в качестве нуждающихся в жилых помещениях (далее – справка) (приложение 5 к Административному регламенту), или </w:t>
      </w:r>
      <w:r>
        <w:rPr>
          <w:rFonts w:eastAsia="Arial CYR"/>
          <w:szCs w:val="28"/>
        </w:rPr>
        <w:t>уведомления об отказе в предоставлении услуги (далее – уведомление об отказе) (приложение 6 к Административному регламенту) двух экземплярах</w:t>
      </w:r>
      <w:r>
        <w:rPr>
          <w:szCs w:val="28"/>
        </w:rPr>
        <w:t>, визирует у руководителя соответствующего отдела Комитета и передает руководителю Комитета для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48. Критерием принятия решения о подготовке проекта справки либо уведомления об отказе является отсутствие (наличие) оснований для отказа в предоставлении услуги, указанных в пункте 20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9. Ответственным лицом за осуществление административной процедуры является специалист Комит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50.Максимальный срок выполнения указанной административной процедуры составляет 7 рабочих дн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51. Административная процедура завершается подписанием у руководителя Комитета справки или уведомления об отказ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6" w:name="OLE_LINK10"/>
      <w:bookmarkStart w:id="7" w:name="OLE_LINK13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52. Контроль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инятия решения о подписании </w:t>
      </w:r>
      <w:r>
        <w:rPr>
          <w:rFonts w:cs="Times New Roman" w:ascii="Times New Roman" w:hAnsi="Times New Roman"/>
          <w:sz w:val="28"/>
          <w:szCs w:val="28"/>
        </w:rPr>
        <w:t>справки или уведомления об отказ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 руководитель соответствующего отдела Комитет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ыдача (направление) заявителю результата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CYR"/>
          <w:szCs w:val="28"/>
        </w:rPr>
        <w:t xml:space="preserve">53. Основанием для начала административной процедуры является </w:t>
      </w:r>
      <w:r>
        <w:rPr>
          <w:szCs w:val="28"/>
        </w:rPr>
        <w:t xml:space="preserve">подписание справки </w:t>
      </w:r>
      <w:r>
        <w:rPr>
          <w:rFonts w:eastAsia="Arial CYR"/>
          <w:szCs w:val="28"/>
        </w:rPr>
        <w:t>или уведомления об отказе у руководителя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Специалист соответствующего отдела Комитета, ответственный за ведение делопроизводства, регистрирует справку </w:t>
      </w:r>
      <w:r>
        <w:rPr>
          <w:rFonts w:eastAsia="Arial CYR" w:cs="Times New Roman" w:ascii="Times New Roman" w:hAnsi="Times New Roman"/>
          <w:sz w:val="28"/>
          <w:szCs w:val="28"/>
        </w:rPr>
        <w:t>или уведомление об отказе</w:t>
      </w:r>
      <w:r>
        <w:rPr>
          <w:rFonts w:cs="Times New Roman" w:ascii="Times New Roman" w:hAnsi="Times New Roman"/>
          <w:sz w:val="28"/>
          <w:szCs w:val="28"/>
        </w:rPr>
        <w:t>, путем присвоения регистрационного номера и не позднее одного дня, следующего за днем подписания руководителем Комитета, уведомляет заявителя о необходимости получения результата предоставления услуги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указанным в заявлении о предоставлении услуги.</w:t>
      </w:r>
    </w:p>
    <w:p>
      <w:pPr>
        <w:pStyle w:val="Normal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55. В случае если заявитель обратился за предоставлением услуги в Центр, специалист соответствующего отдела Комитета через курьерскую службу Центра передает справку или уведомление об отказе в Центр для выдачи заявителю, если иной способ получения не указан заявителем.</w:t>
      </w:r>
    </w:p>
    <w:p>
      <w:pPr>
        <w:pStyle w:val="Normal"/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56. Срок исполнения административной процедуры передачи справки или уведомления об отказе из Комитета в Центр не может быть позднее дня, предшествующего дате окончания срока предоставления услуги, указанного в пункте 1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 CYR"/>
          <w:szCs w:val="28"/>
        </w:rPr>
        <w:t>57 Для уведомления заявителя о выдаче справки или уведомления об отказе в электронном виде по адресу, указанному заявителем в заявлении, специалист Комитета передает в Центр в электронной форме справку или уведомление об отказе, подписанные электронной подписью.</w:t>
      </w:r>
    </w:p>
    <w:p>
      <w:pPr>
        <w:pStyle w:val="Normal"/>
        <w:ind w:firstLine="709"/>
        <w:jc w:val="both"/>
        <w:rPr/>
      </w:pPr>
      <w:r>
        <w:rPr>
          <w:rFonts w:eastAsia="Arial CYR"/>
          <w:szCs w:val="28"/>
        </w:rPr>
        <w:t>58. Заявителю, обратившемуся за предоставлением услуги в Центр, специалист Центра осуществляет распечатку справки или уведомления об отказе из автоматизированной информационной системы</w:t>
      </w:r>
      <w:r>
        <w:rPr>
          <w:szCs w:val="28"/>
        </w:rPr>
        <w:t xml:space="preserve"> «МФЦ»</w:t>
      </w:r>
      <w:r>
        <w:rPr>
          <w:rFonts w:eastAsia="Arial CYR"/>
          <w:szCs w:val="28"/>
        </w:rPr>
        <w:t>, заверяет своей подписью и штампом Центра. Первый экземпляр справки или уведомления об отказе специалист Центра выдает заявителю на руки, второй с отметкой заявителя о получении передает в Комитет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9. Сроком выдачи заявителю </w:t>
      </w:r>
      <w:r>
        <w:rPr>
          <w:rFonts w:eastAsia="Arial CYR"/>
          <w:szCs w:val="28"/>
        </w:rPr>
        <w:t>справки или уведомления об отказе</w:t>
      </w:r>
      <w:r>
        <w:rPr>
          <w:rFonts w:eastAsia="Calibri"/>
          <w:szCs w:val="28"/>
        </w:rPr>
        <w:t xml:space="preserve"> является последний день окончания срока предоставления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0. Административная процедура в </w:t>
      </w:r>
      <w:r>
        <w:rPr>
          <w:rFonts w:eastAsia="Arial CYR"/>
          <w:szCs w:val="28"/>
        </w:rPr>
        <w:t>Комитете</w:t>
      </w:r>
      <w:r>
        <w:rPr>
          <w:szCs w:val="28"/>
        </w:rPr>
        <w:t>, Центре завершается выдачей заявителю в срок, указанный в пункте 12 Административного регламента</w:t>
      </w:r>
      <w:r>
        <w:rPr>
          <w:rFonts w:eastAsia="Calibri"/>
          <w:szCs w:val="28"/>
        </w:rPr>
        <w:t xml:space="preserve">, </w:t>
      </w:r>
      <w:r>
        <w:rPr>
          <w:rFonts w:eastAsia="Arial CYR"/>
          <w:szCs w:val="28"/>
        </w:rPr>
        <w:t>справки или уведомления об отказе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с проставлением подписи заявителя на втором экземпляре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1. В случае неполучения заявителем </w:t>
      </w:r>
      <w:r>
        <w:rPr>
          <w:rFonts w:eastAsia="Arial CYR"/>
          <w:szCs w:val="28"/>
        </w:rPr>
        <w:t>справки или уведомления об отказе в указанный срок,</w:t>
      </w:r>
      <w:r>
        <w:rPr>
          <w:rFonts w:eastAsia="Calibri"/>
          <w:szCs w:val="28"/>
        </w:rPr>
        <w:t xml:space="preserve"> специалист соответствующего отдела Комитета, Центра по истечении двух недель со дня окончания срока, указанного в пункте 12 Административного регламента, уведомляет заявителя указанным в заявлении о предоставлении услуги способом, о необходимости получения </w:t>
      </w:r>
      <w:r>
        <w:rPr>
          <w:rFonts w:eastAsia="Arial CYR"/>
          <w:szCs w:val="28"/>
        </w:rPr>
        <w:t>справки или уведомления об отказе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62. Если по истечении двух недель со дня уведомления заявителя о необходимости получения </w:t>
      </w:r>
      <w:r>
        <w:rPr>
          <w:rFonts w:eastAsia="Arial CYR"/>
          <w:szCs w:val="28"/>
        </w:rPr>
        <w:t>справки или уведомления об отказе</w:t>
      </w:r>
      <w:r>
        <w:rPr>
          <w:rFonts w:eastAsia="Calibri"/>
          <w:szCs w:val="28"/>
        </w:rPr>
        <w:t xml:space="preserve"> данный документ не получен заявителем в Центре, он возвращается в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63. Специалист Комитета направляет </w:t>
      </w:r>
      <w:r>
        <w:rPr>
          <w:rFonts w:eastAsia="Arial CYR"/>
          <w:szCs w:val="28"/>
        </w:rPr>
        <w:t>справку или уведомление об отказе</w:t>
      </w:r>
      <w:r>
        <w:rPr>
          <w:rFonts w:eastAsia="Calibri"/>
          <w:szCs w:val="28"/>
        </w:rPr>
        <w:t xml:space="preserve"> почтовой связью с отметкой о вручении на адрес, указанный в заявлении о предоставлении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64. Контроль исполнения административной процедуры выдачи (направления) заявителю </w:t>
      </w:r>
      <w:r>
        <w:rPr>
          <w:rFonts w:eastAsia="Arial CYR" w:cs="Times New Roman" w:ascii="Times New Roman" w:hAnsi="Times New Roman"/>
          <w:sz w:val="28"/>
          <w:szCs w:val="28"/>
        </w:rPr>
        <w:t>справки или уведомления об отказе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существляет руководитель соответствующего отдела Комитета, Центра.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Текущий контроль за соблюдением последовательности действий, определенных административными процедурами по предоставлению услуги, осуществляется руководителями соответствующих отделов Комитета и Центра в процессе исполн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онтроль за полнотой и качеством предоставления услуги осуществляется комитетом информационных технологий администрации города Ставрополя (далее -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, муниципальных служащих Комитета и специалистов Центра по предоставлению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Контроль за полнотой и качеством предоставления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При проверках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Для проведения проверки полноты и качества предоставления услуги уполномоченным органом формируется комиссия в составе должностных лиц, муниципальных служащих Комитета и специалистов Цен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Плановые проверки проводятся не реже одного раза в год. Внеплановые проверки проводятся на основании поступивших обращений (жалоб) физических ил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Должностные лица, муниципальные служащие Комитета, специалисты Центра, ответственные за осуществление административных процедур, указанных в </w:t>
      </w:r>
      <w:hyperlink w:anchor="P3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В случае допущенных нарушений должностные лица, муниципальные служащие Комитета, специалисты Центра привлекаются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онтроль за предоставлением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у, а также их должностных лиц, муниципальных служащи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и (или) действия (бездействие) орган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услугу, а также их должностных лиц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явители имеют право на обжалование действий (бездействия) Комитета, должностных лиц, муниципальных служащих Комитета или специалистов Центра в досудебном (внесудебном)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регистрации документов, пред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Комитета, должностных лиц, муниципальных служащих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а Ставрополя и уполномоченные на рассмотрение жалобы должнос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которым может быть направлена жалоб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Жалоба на действия должностных лиц, муниципальных служащих Комитета подается в Комитет и рассматривается его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Жалоба на действия специалистов Центра подается в Центр и рассматривается должностным лицом, наделенным полномочиями по рассмотрению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Жалоба на действия руководителей Комитета, Центра подается в администрацию города Ставрополя и рассматривается уполномоченным должностным лицом администрации города Ставропол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Жалоба подается в письменной форме на бумажном носителе ил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Жалоба может быть направлена по почте, через Центр, с использованием информационно-телекоммуникационной сети "Интернет", официального сайта администрации города Ставрополя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наименование должности, фамилию, имя, отчество должностного лица, муниципального служащего Комитета, специалиста Центра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, Центра, должностных лиц, муниципальных служащих Комитета или специалистов Цен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, Центра, должностных лиц, муниципальных служащих Комитета или специалистов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Жалоба регистрируется в день ее поступления и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едоставлении услуги, должностных лиц, муниципальных служащих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Информация о порядке обжалования действий (бездействия), а также решений Комитета, Центра, должностных лиц, муниципальных служащих Комитета, специалистов Центра размещается на информационных стендах в местах предоставления услуги в Комитете, Центре, на официальном сайте администрации города Ставрополя, Едином портале, а также Портале государственных и муниципальных услуг Ставрополь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ь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родского хозяйст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С.А. Савель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/>
      </w:pPr>
      <w:r>
        <w:rPr>
          <w:szCs w:val="28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505" w:right="113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>учреждений, оказывающих муниципальную услугу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984"/>
        <w:gridCol w:w="1701"/>
        <w:gridCol w:w="1135"/>
        <w:gridCol w:w="991"/>
        <w:gridCol w:w="15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учреждения в информа-ционно-телекоммуни-кационной сети «Интернет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й теле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родского хозяйства администрации города Ставро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17,</w:t>
            </w:r>
          </w:p>
          <w:p>
            <w:pPr>
              <w:pStyle w:val="Normal"/>
              <w:autoSpaceDE w:val="false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autoSpaceDE w:val="false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autoSpaceDE w:val="false"/>
              <w:ind w:left="-250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в/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0 – 18.00; перерыв 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0 – 14.00 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ый день: понедельник с 15.00 до 18.00; выходные дни – суббота,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652) 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77-97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kg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av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Многофункциональный центр предостав-ления государст-венных и муниципаль-ных услуг в городе Ставроп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5006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, 282а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5017, </w:t>
            </w:r>
          </w:p>
          <w:p>
            <w:pPr>
              <w:pStyle w:val="Normal"/>
              <w:autoSpaceDE w:val="false"/>
              <w:ind w:lef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autoSpaceDE w:val="false"/>
              <w:ind w:left="-2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оленева, 21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55042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50 лет ВЛКСМ, 8а/1-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044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тавропол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асильева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                  с 08 час. 00 мин. до 20 час. 00 мин.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ник – пятница с 08 час. 00 мин. до 18 час. 00 мин.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                           с 08 час. 00 мин. до 13 час. 00 мин.; без переры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ходной день – воскресень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52) 24-77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mfc.stv@mfc26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mfc26.ru</w:t>
            </w:r>
          </w:p>
        </w:tc>
      </w:tr>
    </w:tbl>
    <w:p>
      <w:pPr>
        <w:pStyle w:val="Normal"/>
        <w:spacing w:lineRule="exact" w:line="240"/>
        <w:ind w:left="4962" w:hanging="0"/>
        <w:rPr/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/>
      </w:pPr>
      <w:r>
        <w:rPr>
          <w:szCs w:val="28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pacing w:lineRule="exact" w:line="240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rFonts w:eastAsia="Arial CYR"/>
          <w:szCs w:val="28"/>
        </w:rPr>
        <w:t xml:space="preserve">административного регламента комитета городского хозяйства администрации города Ставрополя по предоставлению муниципальной услуги </w:t>
      </w:r>
      <w:r>
        <w:rPr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right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Информирование по вопросам предоставления услуги</w:t>
            </w:r>
          </w:p>
        </w:tc>
      </w:tr>
    </w:tbl>
    <w:p>
      <w:pPr>
        <w:pStyle w:val="Normal"/>
        <w:jc w:val="center"/>
        <w:rPr>
          <w:rFonts w:eastAsia="Arial CYR"/>
          <w:szCs w:val="28"/>
          <w:lang w:val="en-US" w:eastAsia="en-US"/>
        </w:rPr>
      </w:pPr>
      <w:r>
        <w:rPr>
          <w:rFonts w:eastAsia="Arial CYR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73025</wp:posOffset>
                </wp:positionV>
                <wp:extent cx="401955" cy="15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80540</wp:posOffset>
                </wp:positionH>
                <wp:positionV relativeFrom="paragraph">
                  <wp:posOffset>73025</wp:posOffset>
                </wp:positionV>
                <wp:extent cx="561340" cy="159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eastAsia="Arial CYR"/>
          <w:szCs w:val="28"/>
          <w:lang w:val="en-US" w:eastAsia="en-US"/>
        </w:rPr>
      </w:pPr>
      <w:r>
        <w:rPr>
          <w:rFonts w:eastAsia="Arial CYR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05</wp:posOffset>
                </wp:positionH>
                <wp:positionV relativeFrom="paragraph">
                  <wp:posOffset>88900</wp:posOffset>
                </wp:positionV>
                <wp:extent cx="2599055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й граждан в комитете городского хозяйства администрации города Ставроп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61.25pt;mso-wrap-distance-left:9.05pt;mso-wrap-distance-right:9.05pt;mso-wrap-distance-top:0pt;mso-wrap-distance-bottom:0pt;margin-top:7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й граждан в комитете городского хозяйства администрации города Ставроп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7325</wp:posOffset>
                </wp:positionH>
                <wp:positionV relativeFrom="paragraph">
                  <wp:posOffset>88900</wp:posOffset>
                </wp:positionV>
                <wp:extent cx="2599055" cy="1186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й граждан в муниципальном казенном учреждении «Многофункциональный центр предоставления государственных и муниципальных услуг в городе Ставропо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93.45pt;mso-wrap-distance-left:9.05pt;mso-wrap-distance-right:9.05pt;mso-wrap-distance-top:0pt;mso-wrap-distance-bottom:0pt;margin-top:7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й граждан в муниципальном казенном учреждении «Многофункциональный центр предоставления государственных и муниципальных услуг в городе Ставропо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197485</wp:posOffset>
                </wp:positionV>
                <wp:extent cx="635" cy="2120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06045" distR="106045" simplePos="0" locked="0" layoutInCell="0" allowOverlap="1" relativeHeight="12">
                <wp:simplePos x="0" y="0"/>
                <wp:positionH relativeFrom="column">
                  <wp:posOffset>3914140</wp:posOffset>
                </wp:positionH>
                <wp:positionV relativeFrom="paragraph">
                  <wp:posOffset>48895</wp:posOffset>
                </wp:positionV>
                <wp:extent cx="17780" cy="3797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10160</wp:posOffset>
                </wp:positionV>
                <wp:extent cx="2583815" cy="448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явления из Центра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35.3pt;mso-wrap-distance-left:9.05pt;mso-wrap-distance-right:9.05pt;mso-wrap-distance-top:0pt;mso-wrap-distance-bottom:0pt;margin-top:0.8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ередача заявления из Центра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97155" distR="97155" simplePos="0" locked="0" layoutInCell="0" allowOverlap="1" relativeHeight="18">
                <wp:simplePos x="0" y="0"/>
                <wp:positionH relativeFrom="column">
                  <wp:posOffset>3958590</wp:posOffset>
                </wp:positionH>
                <wp:positionV relativeFrom="paragraph">
                  <wp:posOffset>50800</wp:posOffset>
                </wp:positionV>
                <wp:extent cx="35560" cy="852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435</wp:posOffset>
                </wp:positionH>
                <wp:positionV relativeFrom="paragraph">
                  <wp:posOffset>64135</wp:posOffset>
                </wp:positionV>
                <wp:extent cx="3657600" cy="1143000"/>
                <wp:effectExtent l="16510" t="5080" r="171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(отказе в предоставлении)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4.05pt;margin-top:5.05pt;width:287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едоставлении (отказе в предоставлении)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29845</wp:posOffset>
                </wp:positionV>
                <wp:extent cx="26035" cy="1017270"/>
                <wp:effectExtent l="14605" t="635" r="3619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.35pt" to="355.4pt,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29845</wp:posOffset>
                </wp:positionV>
                <wp:extent cx="0" cy="10109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2.35pt" to="64.0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8415</wp:posOffset>
                </wp:positionV>
                <wp:extent cx="1257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.75pt;margin-top:1.45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1750</wp:posOffset>
                </wp:positionH>
                <wp:positionV relativeFrom="paragraph">
                  <wp:posOffset>18415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5pt;margin-top:1.45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74625</wp:posOffset>
                </wp:positionV>
                <wp:extent cx="0" cy="36512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3.75pt" to="352.0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156845</wp:posOffset>
                </wp:positionV>
                <wp:extent cx="0" cy="3467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2.35pt" to="65.7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710</wp:posOffset>
                </wp:positionH>
                <wp:positionV relativeFrom="paragraph">
                  <wp:posOffset>123190</wp:posOffset>
                </wp:positionV>
                <wp:extent cx="2122805" cy="51435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51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SimSun;宋体"/>
                                <w:color w:val="auto"/>
                                <w:lang w:val="ru-RU" w:bidi="ar-SA" w:eastAsia="zh-CN"/>
                              </w:rPr>
                              <w:t>справки об отказе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9.7pt;width:167.1pt;height:4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SimSun;宋体"/>
                          <w:color w:val="auto"/>
                          <w:lang w:val="ru-RU" w:bidi="ar-SA" w:eastAsia="zh-CN"/>
                        </w:rPr>
                        <w:t>справки об отказе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3690</wp:posOffset>
                </wp:positionH>
                <wp:positionV relativeFrom="paragraph">
                  <wp:posOffset>123190</wp:posOffset>
                </wp:positionV>
                <wp:extent cx="2297430" cy="511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1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правки о текущем номере очереди граждан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pt;margin-top:9.7pt;width:180.85pt;height:4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правки о текущем номере очереди граждан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/>
      </w:pPr>
      <w:r>
        <w:rPr>
          <w:szCs w:val="28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40"/>
        <w:ind w:left="504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041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exact" w:line="240"/>
              <w:ind w:left="714" w:hanging="0"/>
              <w:rPr>
                <w:szCs w:val="28"/>
              </w:rPr>
            </w:pPr>
            <w:r>
              <w:rPr>
                <w:szCs w:val="28"/>
              </w:rPr>
              <w:t>Заместителю главы администрации города Ставрополя, руководителю комитета городского хозяйства администрации города Ставрополя</w:t>
            </w:r>
          </w:p>
          <w:p>
            <w:pPr>
              <w:pStyle w:val="Normal"/>
              <w:ind w:left="714" w:firstLine="72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714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left="714" w:firstLine="72"/>
              <w:rPr/>
            </w:pPr>
            <w:r>
              <w:rPr/>
              <w:t>Гражданина _______________________________</w:t>
            </w:r>
          </w:p>
          <w:p>
            <w:pPr>
              <w:pStyle w:val="Normal"/>
              <w:ind w:left="714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left="714" w:hanging="0"/>
              <w:rPr>
                <w:szCs w:val="28"/>
              </w:rPr>
            </w:pPr>
            <w:r>
              <w:rPr>
                <w:szCs w:val="28"/>
              </w:rPr>
              <w:t>паспорт  _______________________________</w:t>
            </w:r>
          </w:p>
          <w:p>
            <w:pPr>
              <w:pStyle w:val="Normal"/>
              <w:ind w:left="71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14" w:hanging="0"/>
              <w:rPr>
                <w:szCs w:val="28"/>
              </w:rPr>
            </w:pPr>
            <w:r>
              <w:rPr>
                <w:szCs w:val="28"/>
              </w:rPr>
              <w:t>проживающего(ей) по адресу:_____</w:t>
            </w:r>
          </w:p>
          <w:p>
            <w:pPr>
              <w:pStyle w:val="Normal"/>
              <w:ind w:left="7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ind w:left="714" w:hanging="0"/>
              <w:rPr>
                <w:szCs w:val="28"/>
              </w:rPr>
            </w:pPr>
            <w:r>
              <w:rPr>
                <w:szCs w:val="28"/>
              </w:rPr>
              <w:t>телефон________________________</w:t>
            </w:r>
          </w:p>
          <w:p>
            <w:pPr>
              <w:pStyle w:val="Normal"/>
              <w:ind w:left="714" w:hanging="0"/>
              <w:rPr/>
            </w:pPr>
            <w:r>
              <w:rPr>
                <w:szCs w:val="28"/>
              </w:rPr>
              <w:t>адрес электронной почты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предоставление информации об очередности предоставления жилых помещений на условиях социального най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сообщить номер очереди в списке граждан, состоящих на учете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текущем номере очереди (нужное выделить):</w:t>
      </w:r>
    </w:p>
    <w:p>
      <w:pPr>
        <w:pStyle w:val="Style23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м письмом на электронный адрес;</w:t>
      </w:r>
    </w:p>
    <w:p>
      <w:pPr>
        <w:pStyle w:val="Style23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письмом по почте;</w:t>
      </w:r>
    </w:p>
    <w:p>
      <w:pPr>
        <w:pStyle w:val="Normal"/>
        <w:rPr/>
      </w:pPr>
      <w:r>
        <w:rPr>
          <w:szCs w:val="28"/>
        </w:rPr>
        <w:tab/>
        <w:t>получу лично в Комитет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лучу лично в Цен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 xml:space="preserve">Даю согласие для использования моих персональных данных в целях предоставления информации об очередности предоставления жилых помещений на условиях социального найм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 _____________ 20___ г. </w:t>
        <w:tab/>
        <w:tab/>
        <w:tab/>
        <w:t>__________________________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6372" w:firstLine="708"/>
        <w:rPr/>
      </w:pPr>
      <w:r>
        <w:rPr>
          <w:sz w:val="20"/>
        </w:rPr>
        <w:t>подпись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/>
      </w:pPr>
      <w:r>
        <w:rPr>
          <w:szCs w:val="28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>в получении документов для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гражданина 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месту жительства по адресу: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 _______________ 20___ года получены все документы, необходимые для рассмотрения его заявления по вопросу предоставления 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276"/>
        <w:gridCol w:w="850"/>
        <w:gridCol w:w="1276"/>
        <w:gridCol w:w="850"/>
        <w:gridCol w:w="851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>экземпляров (шт.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>листов (шт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- </w:t>
              <w:br/>
              <w:t>меча-</w:t>
              <w:br/>
              <w:t>ни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  «___» _________ 20 ___ 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подпись)                (дата получ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 _____________________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/>
      </w:pPr>
      <w:r>
        <w:rPr>
          <w:szCs w:val="28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ана _____________________________, _______ года рождения, в том, что он (она) состоит с ____________ на учете граждан в качестве нуждающихся в жилых помещ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став семьи _____ человек(а):</w:t>
      </w:r>
    </w:p>
    <w:p>
      <w:pPr>
        <w:pStyle w:val="Normal"/>
        <w:ind w:right="-13" w:firstLine="708"/>
        <w:jc w:val="both"/>
        <w:rPr>
          <w:szCs w:val="28"/>
        </w:rPr>
      </w:pPr>
      <w:r>
        <w:rPr>
          <w:szCs w:val="28"/>
        </w:rPr>
        <w:t>По состоянию на 01.04.20___ (дата ежегодной перерегистрации очередности граждан) по общей очереди номер ________, по льготному списку граждан, ___________________________________________________, номер 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Комитета             </w:t>
        <w:tab/>
        <w:tab/>
      </w:r>
      <w:r>
        <w:rPr/>
        <w:t xml:space="preserve">__________      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подпись                             инициалы, фамилия</w:t>
      </w:r>
    </w:p>
    <w:p>
      <w:pPr>
        <w:pStyle w:val="Normal"/>
        <w:ind w:hanging="450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hanging="0"/>
        <w:jc w:val="both"/>
        <w:outlineLvl w:val="0"/>
        <w:rPr/>
      </w:pPr>
      <w:r>
        <w:rPr>
          <w:szCs w:val="28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40"/>
        <w:jc w:val="right"/>
        <w:rPr>
          <w:spacing w:val="4"/>
          <w:szCs w:val="28"/>
          <w:lang w:eastAsia="ar-SA"/>
        </w:rPr>
      </w:pPr>
      <w:r>
        <w:rPr>
          <w:spacing w:val="4"/>
          <w:szCs w:val="28"/>
          <w:lang w:eastAsia="ar-SA"/>
        </w:rPr>
      </w:r>
    </w:p>
    <w:p>
      <w:pPr>
        <w:pStyle w:val="11"/>
        <w:spacing w:lineRule="exact" w:line="240"/>
        <w:jc w:val="right"/>
        <w:rPr>
          <w:rFonts w:eastAsia="Times New Roman"/>
          <w:spacing w:val="4"/>
          <w:sz w:val="28"/>
          <w:szCs w:val="28"/>
          <w:lang w:eastAsia="ar-SA"/>
        </w:rPr>
      </w:pPr>
      <w:r>
        <w:rPr>
          <w:rFonts w:eastAsia="Times New Roman"/>
          <w:spacing w:val="4"/>
          <w:sz w:val="28"/>
          <w:szCs w:val="28"/>
          <w:lang w:eastAsia="ar-SA"/>
        </w:rPr>
      </w:r>
    </w:p>
    <w:p>
      <w:pPr>
        <w:pStyle w:val="11"/>
        <w:spacing w:lineRule="exact" w:line="240"/>
        <w:jc w:val="right"/>
        <w:rPr>
          <w:rFonts w:eastAsia="Times New Roman"/>
          <w:spacing w:val="4"/>
          <w:sz w:val="28"/>
          <w:szCs w:val="28"/>
          <w:lang w:eastAsia="ar-SA"/>
        </w:rPr>
      </w:pPr>
      <w:r>
        <w:rPr>
          <w:rFonts w:eastAsia="Times New Roman"/>
          <w:spacing w:val="4"/>
          <w:sz w:val="28"/>
          <w:szCs w:val="28"/>
          <w:lang w:eastAsia="ar-SA"/>
        </w:rPr>
      </w:r>
    </w:p>
    <w:p>
      <w:pPr>
        <w:pStyle w:val="Heading1"/>
        <w:spacing w:lineRule="exact" w:line="240" w:before="0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ражданину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оживающему(ей)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б отказе в предоставлении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ообщаем, что на 01.04.20___ (дата ежегодной перерегистрации очередности граждан) Вы на учете граждан в качестве нуждающихся в жилых помещениях не состои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уководитель Комитета                   </w:t>
        <w:tab/>
        <w:tab/>
      </w:r>
      <w:r>
        <w:rPr/>
        <w:t xml:space="preserve">__________      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подпись                        инициалы, фамили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45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Cs w:val="28"/>
        </w:rPr>
        <w:t>к административному регламенту комитета городского хозяйства администрации города Ставрополя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Heading1"/>
        <w:spacing w:lineRule="exact" w:line="240" w:before="0" w:after="0"/>
        <w:ind w:left="5103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ражданину______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оживающему(ей)_____________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exact" w:line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keepLines w:val="false"/>
        <w:tabs>
          <w:tab w:val="clear" w:pos="708"/>
          <w:tab w:val="left" w:pos="0" w:leader="none"/>
        </w:tabs>
        <w:spacing w:lineRule="exact" w:line="240" w:before="0" w:after="0"/>
        <w:ind w:left="35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УВЕДОМЛЕНИЕ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б отказе в приеме заявления и документов, необходимых для предоставления услуги, поступивших в электронной форм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ажаемый(ая) _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нятии Вашего заявления и документов, необходимых для предоставления муниципальной услуги «Предоставление информации об очередности предоставления жилых помещений на условиях социального найма», поступивших в электронной форме _____________ (дата поступления документов) через _______________________________________ (указывается способ направления документов), отказано в связи с недействительностью электронной подписи, с использованием которой подписаны указанные заявление и докумен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Комитета         __________________         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.И.О. исполнителя</w:t>
      </w:r>
    </w:p>
    <w:p>
      <w:pPr>
        <w:pStyle w:val="Normal"/>
        <w:autoSpaceDE w:val="false"/>
        <w:jc w:val="both"/>
        <w:rPr/>
      </w:pPr>
      <w:r>
        <w:rPr>
          <w:sz w:val="20"/>
        </w:rPr>
        <w:t>те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Arial Unicode MS"/>
      <w:spacing w:val="-20"/>
      <w:sz w:val="36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-57" w:right="-57" w:hanging="0"/>
      <w:jc w:val="center"/>
    </w:pPr>
    <w:rPr>
      <w:rFonts w:eastAsia="Arial Unicode MS"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fc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consultantplus://offline/ref=429D7EED53D14705F0475277592280590B97EF6762E26F7E152BA9BE3309F43E29A91617DCl1F" TargetMode="External"/><Relationship Id="rId7" Type="http://schemas.openxmlformats.org/officeDocument/2006/relationships/hyperlink" Target="consultantplus://offline/ref=429D7EED53D14705F0475277592280590B97EF6762E26F7E152BA9BE3309F43E29A91615C4D0D8EED4lAF" TargetMode="External"/><Relationship Id="rId8" Type="http://schemas.openxmlformats.org/officeDocument/2006/relationships/hyperlink" Target="consultantplus://offline/ref=95CD84740809D7D9A9146AD9B794503A4CED6FF18890A5BF03E3ECA1B8525FAC31l451J" TargetMode="External"/><Relationship Id="rId9" Type="http://schemas.openxmlformats.org/officeDocument/2006/relationships/hyperlink" Target="consultantplus://offline/ref=429D7EED53D14705F0475277592280590B97EF6762E26F7E152BA9BE3309F43E29A91617DCl1F" TargetMode="External"/><Relationship Id="rId10" Type="http://schemas.openxmlformats.org/officeDocument/2006/relationships/hyperlink" Target="consultantplus://offline/ref=429D7EED53D14705F0475277592280590B97EF6762E26F7E152BA9BE3309F43E29A91615C4D0D8EED4lAF" TargetMode="External"/><Relationship Id="rId11" Type="http://schemas.openxmlformats.org/officeDocument/2006/relationships/hyperlink" Target="mailto:kgh@stavadm.ru" TargetMode="External"/><Relationship Id="rId12" Type="http://schemas.openxmlformats.org/officeDocument/2006/relationships/hyperlink" Target="mailto:mfc.stv@mfc26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9:00Z</dcterms:created>
  <dc:creator>SM.Surikova</dc:creator>
  <dc:description/>
  <cp:keywords/>
  <dc:language>en-US</dc:language>
  <cp:lastModifiedBy>Крутенчук Надежда Владимировн</cp:lastModifiedBy>
  <cp:lastPrinted>2016-12-05T18:58:00Z</cp:lastPrinted>
  <dcterms:modified xsi:type="dcterms:W3CDTF">2017-02-14T13:50:00Z</dcterms:modified>
  <cp:revision>3</cp:revision>
  <dc:subject/>
  <dc:title>Приложение 3</dc:title>
</cp:coreProperties>
</file>