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.04.2019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-од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16.09.2015 № 58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Выдача акта приемочной комиссии о завершении переустройства и (или) перепланировки жилого (нежилого) помеще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Жилищным кодексом Российской Федерации, 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, постановлением администрации города Ставрополя от 22.01.2019 № 118 </w:t>
        <w:br/>
        <w:t>«Об утверждении Перечня муниципальных услуг, предоставление которых организуется по принципу «одного окна» на базе многофункциональных центров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16.09.2015 № 58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Выдача акта приемочной комиссии о завершении переустройства и (или) перепланировки жилого (нежилого) помещения» (далее – прика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наименовании и в пункте 1 приказа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административном регламенте комитета градостроительства администрации города Ставрополя по предоставлению муниципальной услуги «Выдача акта приемочной комиссии о завершении переустройства и (или) перепланировки жилого (нежилого) помещения», утвержденном приказ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наименовании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разделе 1 «Общие положения»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ункта 1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. Заявителями являются следующие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бственники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е наймодател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ниматели жилого помещения на основании договора социального найм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лица, уполномоченные от имени собственников помещений в многоквартирном до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едставление документов на согласование переустройства и (или) перепланировки помещения, входящего в состав общего имущества в многоквартирном до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имени заявителей с заявлением о предоставлении муниципальной услуги могут обратиться представители заявителей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торой пункта 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Телефон Комитета: (8652) 24-21-38, 24-51-33.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разделе 2 «Стандарт предоставления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0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тавропольскому краю  (далее – филиал ФГБУ «ФКП Росреестра» по СК)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1. 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акт приемочной комиссии о завершении переустройства и (или) перепланировки помещения в многоквартирном дом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акт приемочной комиссии о незавершении переустройства и (или) перепланировки помещения в многоквартирном доме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3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двадцать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каз заместителя главы администрации города Ставрополя, руководителя комитета градостроительства администрации города Ставрополя от 23.04.2019 № 23-од «О приемочной комиссии о завершении переустройства и (или) перепланировки помещения в многоквартирном доме в городе Ставрополе»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абзаца двадцать втор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 (</w:t>
        <w:tab/>
        <w:t xml:space="preserve">официальный интернет-портал правовой информации http://www.pravo.gov.ru, 05.04.2016, «Российская газета», № 75, 08.04.2016,  «Собрание законодательства РФ», 11.04.2016, </w:t>
        <w:br/>
        <w:t xml:space="preserve">№ 15, ст. 2084);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ункте 14 таблицу </w:t>
      </w:r>
      <w:r>
        <w:rPr/>
        <w:t>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89"/>
      </w:tblGrid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 заявителя (заявителей), являющегося физическим лицом, либо личность представителя физического или юридического лица</w:t>
            </w:r>
          </w:p>
        </w:tc>
      </w:tr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й паспорт помещения после переустройства и (или) перепланиро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 приемки законченного строительством объекта сети газораспределения (газопотребления) (в случае если проектом переустройства и (или) перепланировки предусматривались работы по установке, замене или переносу инженерных сетей газоснабжения, газового оборудования)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</w:t>
      </w:r>
      <w:r>
        <w:rPr/>
        <w:t>6 таблиц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21"/>
        <w:gridCol w:w="2268"/>
      </w:tblGrid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, с которым осуществляется межведомственное информационное взаимодействие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о юридическом лице или из Единого государственного реестра индивидуальных предпринимателей об индивидуальном предпринимателе, являющемся заяв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 или уведомление об отсутствии в ЕГРН запрашиваемых сведений (запрашивается на помещение и здание – многоквартирный дом, в состав которого входит помещ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иал ФГБУ «ФКП Росреестра» по СК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инятие решения о согласовании переустройства и (или) перепланировки помещения в многоквартирном доме, проект переустройства и (или) перепланировки переустраиваемого и (или) перепланируемого помещения в многоквартирн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принятие решения о переводе жилого помещения в нежилое помещение и нежилого помещения в жилое помещение, проект переустройства и (или) перепланировки переводимого помещения (в случа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я переустройства и (или) перепланировки переводимого помещени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19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9. Основаниями для отказа в предоставлении муниципальной услуги «Выдача акта приемочной комиссии о завершении переустройства и (или) перепланировки помещения в многоквартирном доме» являю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непредоставление либо предоставление в неполном объеме документов, предусмотренных пунктом 1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есоответствие переустроенного и (или) перепланированного помещения в многоквартирном доме проекту переустройства и (или) перепланировки переустраиваемого и (или) перепланируемого помещения в многоквартирном доме либо проекту переустройства и (или) перепланировки переводимого поме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евыполнение в установленном порядке перечня работ по переустройству и (или) перепланировке переводимого помещения или иных необходимых работ, указанных в документе, подтверждающем принятие решения о переводе жилого помещения в нежилое помещение и нежилого помещения в жилое помещение (в случае проведения переустройства и (или) перепланировки переводимого помещени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тсутствие выданных в установленном порядке документа, подтверждающего принятие решения о согласовании переустройства и (или) перепланировки помещения в многоквартирном доме, либо документа, подтверждающего принятие решения о переводе  жилого помещения в нежилое помещение и нежилого помещения в жилое помещение (в случае проведения переустройства и (или) перепланировки переводимого помещени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я для приостановления предоставления услуги отсутствуют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0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ыдача акта приемки законченного строительством объекта сети газораспределения (газопотребления) (в случае если проектом переустройства и (или) перепланировки предусматривались работы по установке, замене или переносу инженерных сетей газоснабжения, газового оборудования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изготовление и выдача технического паспорта помещ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унктом 2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рядок, размер и основания взимания платы за предоставление услуг, необходимых и обязательных для предоставления услуги.</w:t>
      </w:r>
    </w:p>
    <w:p>
      <w:pPr>
        <w:pStyle w:val="Normal"/>
        <w:autoSpaceDE w:val="false"/>
        <w:spacing w:lineRule="exact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565"/>
        <w:gridCol w:w="926"/>
        <w:gridCol w:w="1723"/>
        <w:gridCol w:w="16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Наименование услуг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азмер платы (руб-л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Основания взимания платы за предоставле-ние услу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Порядок взимания платы за предоставле-ние услуг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Выдача акта приемки законченного строительством объекта сети газораспределения (газопотребления) (в случае если проектом переустройства и (или) перепланировки предусматривались работы по установке, замене или переносу инженерных сетей газоснабжения, газового оборудования)»;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размер и порядок взимания платы определяются специализированными организациями, соответствующими требованиям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Правительства Российской Федерации от 14 м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 xml:space="preserve">2013 г. № 410 </w:t>
              <w:tab/>
              <w:t>«О мерах по обеспечению безопасности при использовании и содержании внутридомового и внутриквартирного газового оборудовани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Изготовление и выдача технического паспорта помещ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ru-RU"/>
              </w:rPr>
              <w:t>размер и порядок взимания платы определяются организациями, осуществляющими техническую инвентаризацию»;</w:t>
            </w:r>
          </w:p>
        </w:tc>
      </w:tr>
    </w:tbl>
    <w:p>
      <w:pPr>
        <w:pStyle w:val="Normal"/>
        <w:autoSpaceDE w:val="false"/>
        <w:spacing w:lineRule="exact" w:line="1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3 слова «в автоматизированную информационную систему градостроительной деятельности «UrbaniCS» заменить словами «в информационную систему, используемую для регистрации заявлений о предоставлении муниципальных услуг в Комитет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4 пункта 30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пункта 39 слова «в информационную систему обеспечения градостроительной деятельности»  заменить словами «в соответствующую информационную систему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четвертом подпункта 2 пункта 40 слово «неоговоренных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47 слова «(если такие документы не были представлены заявителем)» заменить словами «, о предоставлении соответствующих документов (если они не были представлены заявителем), за исключением документов, указанных в строках 3 и 4 таблицы, приведенной в пункте 16 Административного регламент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48 после слов «предусмотренных пунктами 14, 16 Административного регламента,» дополнить словами «за исключением документов, указанных в строках 3 и 4 таблицы, приведенной в пункте 16 Административного регламента,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драздела «Подготовка и подписание акта приемочной комиссии о завершении (незавершении) переустройства и (или) перепланировки жилого (нежилого) помещения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дготовка и подписание акта приемочной комиссии о завершении (незавершении)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2. Основанием для начала административной процедуры является поступление в Комитет заявления о предоставлении услуги и документов, указанных в пунктах 14, 16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ущий инженер отдела технической подготовки документов в области градостроительства Комитета в течение 15 дней со дня поступления заявления и документов, указанных в пунктах 14, 16 Административного регламент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водит проверку наличия документов, прилагаемых к заявлению, их соответствия требованиям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ит проверку соответствия произведенных работ по переустройству и (или) перепланировке и (или) иных работ проекту переустройства и (или) перепланировки переустраиваемого и (или) перепланируемого помещения в многоквартирном доме либо проекту переустройства и (или) перепланировки переводимого поме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существляет подготовку проекта акта приемочной комиссии о завершении переустройства и (или) перепланировки помещения в многоквартирном доме при отсутствии оснований для отказа в предоставлении услуги, указанных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тивного регламента, либо проекта акта приемочной комиссии о незавершении переустройства и (или) перепланировки помещения в многоквартирном доме при наличии оснований для отказа в предоставлении услуги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оекта акта приемочной комиссии о завершении переустройства и (или) перепланировки помещения в многоквартирном доме осуществляется в 5 экземплярах в бумажном виде и в электронном виде, акта приемочной комиссии о незавершении переустройства и (или) перепланировки помещения в многоквартирном доме - в 3 экземплярах в бумажном виде и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акта приемочной комиссии о завершении (незавершении) переустройства и (или) перепланировки помещения в многоквартирном доме приведена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ередает подготовленный проект акта приемочной комиссии о завершении (незавершении) переустройства и (или) перепланировки помещения в многоквартирном доме секретарю приемочной комисси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ункта 53 слова «2 дней» заменить словами «4 дней»,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пункта 54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55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6. В случае если заявитель обратился за предоставлением услуги в Центр специалист отдела капитального строительства Комитета не позднее следующего рабочего дня после регистрации акта приемочной комиссии о завершении (незавершении) переустройства и (или) перепланировки помещения в многоквартирном доме направляет акт приемочной комиссии о завершении переустройства и (или) перепланировки помещения в многоквартирном доме в количестве трех экземпляров, акт приемочной комиссии о незавершении переустройства и (или) перепланировки в многоквартирном доме в одном экземпляре в Центр для выдачи заявителю. Передача документов из Комитета в Центр сопровождается соответствующим реестром передач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абзацем 5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явителю, обратившемуся с заявлением о предоставлении муниципальной услуги в электронной форме, результат предоставления муниципальной услуги, указанный в пункте 14 Административного регламента, направляется в личный кабинет заявителя на Едином портале или Портале государственных и муниципальных услуг Ставропольского края в виде сканированного образа результата предоставления муниципальной услуг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5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7. Административная процедура в Комитете, Центре заканчивается выдачей заявителю акта приемочной комиссии о завершении (незавершении) переустройства и (или) перепланировки помещения в многоквартирном доме в срок, указанный в пункте 12 Административного регламента, с проставлением подписи заявителя во втором экземпляре указанного документа, который остается в Комитете, либо в журнале выдачи результатов услуг в Центре, направлением акта приемочной комиссии о завершении (незавершении) переустройства и (или) перепланировки помещения в многоквартирном доме в личный кабинет заявителя на Едином портале или Портале государственных и муниципальных услуг Ставрополь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58 слова «жилого (нежилого)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59 после слова «специалист» дополнить словом «отде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6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4. Ответственность за выдачу заявителю акта приемочной комиссии о завершении (незавершении) переустройства и (или) перепланировки помещения в многоквартирном доме в Комитете несет руководитель отдела капитального строительства Комитета, в Центре - руководитель отдела по работе с заявителями Центр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 разделе 4 «Формы контроля за исполнением Административного регламента» пункт 6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5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 Ставрополя, устанавливающих требования к предоставлению муниципальной услуги, а также принятием ими решений осуществляется руководителями соответствующих подразделений Комитета и Центра в процессе исполнения административных процедур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6 слова «комитетом информационных технологий администрации города Ставрополя» заменить словами «уполномоченным органом администрации города Ставроп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в приложении 1 «Список учреждений, участвующих в предоставлении услуги» в нумерационном заголовке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в приложении 2 «Блок-схема предоставления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Подготовка и подписание акта приемочной комиссии о завершении (незавершении) переустройства и (или) перепланировки жилого (нежилого) помещения» заменить словами «Подготовка и подписание акта приемочной комиссии о завершении (незавершении)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риложение 4 изложить в новой редакции согласно приложению 1 к настоящему приказ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в приложении 5  «Расписка о приеме документов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Наименование услуги: «Выдача акта приемочной комиссии о завершении переустройства и (или) перепланировки жилого (нежилого) помещения» заменить словами «Наименование услуги: «Выдача акта приемочной комиссии о завершении переустройства и (или) перепланировки жилого (нежилого) помещени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в приложении 6 «Форма уведомления об отказе в приеме заявления и документов, необходимых для предоставления услуги, поступивших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Выдача акта приемочной комиссии о завершении переустройства и (или) перепланировки жилого (нежилого) помещения» заменить словами «Выдача акта приемочной комиссии о завершении переустройства и (или) перепланировки 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жилого  (нежилого)  помещения» заменить словами «помещения в многоквартирном дом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приложение 7 «Форма результата при предоставлении муниципальной услуги» изложить в новой редакции согласно приложению 2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    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Ы ЗАЯВЛЕНИЙ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 выдаче акта приемочной комиссии о завершении переустройства и (или) перепланировки помещения в многоквартирном доме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даче акта приемочной комиссии о завершении переустройства и (или) перепланировки помещения в многоквартирном доме (для юридических лиц)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2268"/>
        <w:gridCol w:w="1984"/>
      </w:tblGrid>
      <w:tr>
        <w:trPr>
          <w:trHeight w:val="278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986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местителю глав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и города Ставрополя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ководителю комитета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и города Ставрополя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едения о заявителе:</w:t>
            </w:r>
          </w:p>
        </w:tc>
      </w:tr>
      <w:tr>
        <w:trPr>
          <w:trHeight w:val="29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онахожден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ыдать акт приемочной комиссии о завершении переустройства и (или) перепланировки помещения в многоквартирном доме (ненужное зачеркнуть)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едения о помещении: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 (местоположение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едения о представителе заявителя:</w:t>
            </w:r>
          </w:p>
        </w:tc>
      </w:tr>
      <w:tr>
        <w:trPr>
          <w:trHeight w:val="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еквизиты документа, удостоверяющего полномочия представител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а и телефоны заявителя или его представител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_________________________        _____________________________   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(подпись)</w:t>
              <w:tab/>
              <w:t xml:space="preserve">                                      (инициалы, фамилия)                           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й подписью подтверждаю согласие на обработку персональных данных для целей, предусмотренных Административным регламентом.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ыдаче акта приемочной комиссии о завершении переустройства и (или) перепланировки помещения в многоквартирном доме (для физических лиц)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2268"/>
        <w:gridCol w:w="1984"/>
      </w:tblGrid>
      <w:tr>
        <w:trPr>
          <w:trHeight w:val="278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ЯВЛ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986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ю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Ставропо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комитета градо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Ставрополя</w:t>
            </w:r>
          </w:p>
        </w:tc>
      </w:tr>
      <w:tr>
        <w:trPr>
          <w:trHeight w:val="38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явителе:</w:t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у выдать акт приемочной комиссии о завершении переустройства и (или) перепланировки помещения в многоквартирном доме (ненужное зачеркнуть)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ведения о помещении:</w:t>
            </w:r>
          </w:p>
        </w:tc>
      </w:tr>
      <w:tr>
        <w:trPr>
          <w:trHeight w:val="3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едставителе заявителя:</w:t>
            </w:r>
          </w:p>
        </w:tc>
      </w:tr>
      <w:tr>
        <w:trPr>
          <w:trHeight w:val="25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документа, удостоверяющего полномочия представител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и телефоны заявителя или его представител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       _______________________   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  <w:tab/>
              <w:t xml:space="preserve">                               (инициалы, фамилия)                   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ча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й подписью подтверждаю согласие на обработку персональных данных для целей, предусмотренных Административным регламентом.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акт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очной комиссии о завершении (нез авершении) переустройства и (или) перепланировки помещения в многоквартирном до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Ставропо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«__»_______________20___г.                                                                 №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емочная комиссия в состав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седателя комисс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    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(должность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стителя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  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 (должность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екретар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  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 (должность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ленов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  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 (должность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  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 (должность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  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 (должность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  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 (должность, наименование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   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(Ф.И.О)                                        (должность, наименование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уководствуясь статьей 28 Жилищного кодекса Российской Федерации, рассмотрела представленные документы о завершении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переустройства и (или) перепланировки помещ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многоквартирном доме</w:t>
        <w:br/>
      </w:r>
      <w:r>
        <w:rPr>
          <w:rFonts w:eastAsia="Calibri"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 адресу: г. Ставрополь, 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кадастровым номером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адлежащего (занимаемого)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ля физических лиц – Ф.И.О., реквизиты докумен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eastAsia="Calibri" w:cs="Times New Roman" w:ascii="Times New Roman" w:hAnsi="Times New Roman"/>
          <w:sz w:val="24"/>
          <w:szCs w:val="24"/>
        </w:rPr>
        <w:t xml:space="preserve">удостоверяющего личность, место жительства, для юридических лиц – наименовани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eastAsia="Calibri" w:cs="Times New Roman" w:ascii="Times New Roman" w:hAnsi="Times New Roman"/>
          <w:sz w:val="24"/>
          <w:szCs w:val="24"/>
        </w:rPr>
        <w:t>ИНН, место нах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ании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Times New Roman" w:ascii="Times New Roman" w:hAnsi="Times New Roman"/>
          <w:sz w:val="24"/>
          <w:szCs w:val="24"/>
        </w:rPr>
        <w:t>(вид, реквизиты правоустанавливающего документа на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устраиваемое и (или) перепланируемое помещение в многоквартирном доме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миссия установила: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реустройство и (или) перепланиров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лась на основании: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(ненужное зачеркнуть) 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(наименование и реквизиты соответствующего документа,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его отсутствии – указать, что документ не выдавался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Исходя из представленных документов, собственником (нанимателем) строительные работы по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реустройству и (или) перепланиров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мещения</w:t>
        <w:br/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(ненужное зачеркнут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многоквартирном дом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(или) иные необходимые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.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</w:rPr>
        <w:t>(окончены, не окончены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 проведения работ по перепланировке общая площадь помещения составляла_______ кв.м, из них жилая площадь ________кв.м. После проведения работ по перепланировке общая площадь помещения составила_______ кв.м, из них жилая площадь ________кв.м.*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* - абзац приводится в случае проведения работ по перепланировке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Проведенные собственником (нанимателем) строительные работы по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ереустройству и (или) перепланировк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мещения в многоквартирном доме</w:t>
        <w:br/>
      </w:r>
      <w:r>
        <w:rPr>
          <w:rFonts w:eastAsia="Calibri" w:cs="Times New Roman" w:ascii="Times New Roman" w:hAnsi="Times New Roman"/>
          <w:sz w:val="24"/>
          <w:szCs w:val="24"/>
        </w:rPr>
        <w:t xml:space="preserve">              (ненужное зачеркнуть) 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роекту переустройства и (или) перепланировки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соответствуют, не соответствуют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переустраиваемого и (или) перепланируемого помещения в многоквартирном 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(ненужное зачеркнут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ме либо проекту переустройства и (или) перепланировки переводим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миссия установила отклонения от проек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еустройства и (или) перепланировки переустраиваемого и (или) перепланируемого помещения в многоквартирном доме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невыполнение иных необходимых </w:t>
        <w:br/>
        <w:t>работ:____________________________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заполняется в случае выявления отклонений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 Замечания приемочной комиссии:_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заполняется в случае наличия замечаний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ение приемочной комиссии: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Переустройство и (или) перепланировк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мещения в многоквартирном доме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завершено, не завершено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дписи председателя, заместителя председателя, членов, секретаря  приемочной комиссии:                           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4"/>
          <w:szCs w:val="24"/>
        </w:rPr>
        <w:t>Ф.И.О., подпись)</w:t>
      </w:r>
    </w:p>
    <w:p>
      <w:pPr>
        <w:pStyle w:val="Normal"/>
        <w:tabs>
          <w:tab w:val="clear" w:pos="113"/>
          <w:tab w:val="left" w:pos="19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получил:  «____» ___________ 20__ г. ____________________________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Ф.И.О., 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**- заполняется собственником (нанимателем) помещения (его представителем) в случае получения лично в комитете градостроительства администрации города Ставроп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4530EBB66E1EBABEED3FFCEED693E5C1E4868F3C673D2CCE05791103939F1D5CD7AFBE4FF0B07D76C26EE4A3D6C016E3DF1AEC4A5F68BF452F032Fi601L" TargetMode="External"/><Relationship Id="rId3" Type="http://schemas.openxmlformats.org/officeDocument/2006/relationships/hyperlink" Target="consultantplus://offline/ref=B54530EBB66E1EBABEED3FFCEED693E5C1E4868F3C673D2CCE05791103939F1D5CD7AFBE4FF0B07D76C26BEEAAD6C016E3DF1AEC4A5F68BF452F032Fi60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6:00Z</dcterms:created>
  <dc:creator>*</dc:creator>
  <dc:description/>
  <dc:language>en-US</dc:language>
  <cp:lastModifiedBy>Белоусова Оксана Васильевна</cp:lastModifiedBy>
  <cp:lastPrinted>2019-04-17T12:45:00Z</cp:lastPrinted>
  <dcterms:modified xsi:type="dcterms:W3CDTF">2019-05-06T07:46:00Z</dcterms:modified>
  <cp:revision>2</cp:revision>
  <dc:subject/>
  <dc:title>Комитет градостроительства</dc:title>
</cp:coreProperties>
</file>